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84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9.1. Тепловые пункты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требования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. В тепловых пунктах предусматривается размещение оборудования, арматуры, приборов контроля, управления и автоматизации, посредством которых осуществляется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еобразование вида теплоносителя или его параметр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онтроль параметров теплоносител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егулирование расхода теплоносителя и распределение его по системам потребления теплот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ение систем потребления теплот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ащита местных систем от аварийного повышения параметров теплоносител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аполнение и подпитка систем потребления теплот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чет тепловых потоков и расходов теплоносителя и конденсат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бор, охлаждение, возврат конденсата и контроль его качеств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ккумулирование теплот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доподготовка для систем горячего водоснабже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. Устройство индивидуальных тепловых пунктов обязательно в каждом здании независимо от наличия центрального теплового пункта, при этом в индивидуальных тепловых пунктах предусматриваются только те функции, которые необходимы для присоединения систем потребления теплоты данного здания и не предусмотрены в центральном тепловом пункте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. При теплоснабжении от внешних источников теплоты и числе зданий более одного устройство центрального теплового пункта является обязательным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теплоснабжении от собственных источников теплоты оборудование теплового пункта, как правило, располагают в помещении источника (например, котельной); сооружения отдельно стоящих центральных тепловых пунктов следует определять в зависимости от конкретных условий теплоснабже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. Оборудование центрального теплового пункта должно обеспечить требуемые параметры теплоносителя (расход, давление, температуру), их контроль и регулирование для всех присоединенных к нему систем теплопотребления.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. Отказ от использования вторичной теплоты должен быть мотивирован технико-экономическим обоснованием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5. На каждый тепловой пункт составляется технический паспорт, рекомендуемая форма приведена в Приложении № 6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6. Присоединение систем потребления теплоты необходимо выполнять с учетом гидравлического режима работы тепловых сетей (пьезометрического графика) и графика изменения температуры теплоносителя в зависимости от изменения температуры наружного воздух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7.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, но не выше 150 °С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8. Системы отопления, вентиляции и кондиционирования воздуха должны присоединяться к двухтрубным водяным тепловым сетям, как правило, по зависимой схеме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независимой схеме, предусматривающей установку водоподогревателей, допускается присоединять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стемы отопления 12-этажных зданий и выше (или более 36 м)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стемы отопления зданий в открытых системах теплоснабжения при невозможности обеспечения требуемого качества вод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9. Системы отопления зданий следует присоединять к тепловым сетям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 при совпадении гидравлического и температурного режимов тепловой сети и местной системы. При этом необходимо обеспечивать невскипаемость перегретой воды при динамическом и статическом режимах систем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рез элеватор при необходимости снижения температуры воды в системе отопления и располагаемом напоре перед элеватором, достаточном для его работ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рез смесительные насосы при необходимости снижения температуры воды в системе отопления и располагаемом напоре, недостаточном для работы элеватора, а также при осуществлении автоматического регулирования систем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0. К одному элеватору присоединяется, как правило, одна система отопления. Допускается присоединять к одному элеватору несколько систем отопления с увязкой гидравлических режимов этих систем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1. При необходимости изменения параметров пара должны предусматриваться редукционно-охладительные, редукционные или охладительные установк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этих устройств, а также установок сбора, охлаждения и возврата конденсата в центральных тепловых пунктах или в индивидуальных тепловых пунктах следует предусматривать на основании технико-экономического расчета в зависимости от числа потребителей и расхода пара со сниженными параметрами, количества возвращаемого конденсата, а также расположения потребителей пара на территории организаци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2. В тепловых пунктах с установками сбора, охлаждения и возврата конденсата предусматриваются мероприятия по использованию теплоты конденсата путем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хлаждения конденсата в водоподогревателях с использованием нагретой воды для хозяйственно-бытовых или технологических потребителей горячей вод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учения пара вторичного вскипания в расширительных баках с использованием его для технологических потребителей пара низкого давле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3. При теплоснабжении от одного теплового пункта производственного или общественного здания, имеющего различные системы потребления теплоты, каждую из них следует присоединять по самостоятельным трубопроводам от распределительного (подающего) и сборного (обратного) коллекторов. Допускается присоединять к одному общему трубопроводу системы теплопотребления, работающие при различных режимах, удаленные от теплового пункта более чем на 200 м, с проверкой работы этих систем при максимальных и минимальных расходах и параметрах теплоносител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4. Обратный трубопровод от систем вентиляции присоединяется перед водоподогревателем горячего водоснабжения I ступен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, если потери давления по сетевой воде в водоподогревателе I ступени превысят 50 кПа, водоподогреватель оборудуется обводным трубопроводом (перемычкой), на котором устанавливаются дроссельная диафрагма или регулирующий клапан, рассчитанные на то, чтобы потери давления в водоподогревателе не превышали расчетной величин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5. К паровым тепловым сетям потребители теплоты могут присоединяться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 зависимой схеме - с непосредственной подачей пара в системы теплопотребления с изменением или без изменения параметров пар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 независимой схеме - через пароводяные подогревател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ля целей горячего водоснабжения паровых водонагревателей барботажного типа не допускаетс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6. В тепловых пунктах, в которые возможно поступление загрязненного конденсата, должна предусматриваться проверка качества конденсата в каждом сборном баке и на дренажных трубопроводах. Способы контроля устанавливаются в зависимости от характера загрязнения и схемы водоподготовки на источнике теплот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7.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8.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19. Для систем горячего водоснабжения допускается применять емкостные водоподогреватели с использованием их в качестве баков-аккумуляторов горячей воды в системах горячего водоснабжения при условии соответствия их вместимости требуемой по расчету вместимости баков-аккумуляторо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0. Для водо-водяных подогревателей следует применять противоточную схему потоков теплоносителей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горизонтальные секционные кожухотрубные водоподогреватели систем отопления греющая вода из тепловой сети должна поступать в трубки; в водоподогреватели систем горячего водоснабжения - в межтрубное пространство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ластинчатых теплообменниках нагреваемая вода должна проходить вдоль первой и последней пластин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ароводяных подогревателях пар должен поступать в межтрубное пространство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истемах горячего водоснабжения должны применяться горизонтальные секционные кожухотрубные водоподогреватели с латунными трубками, а емкостные - с латунными или со стальными змеевиками. Для пластинчатых теплообменников должны применяться пластины из нержавеющей стали в соответствии с действующими стандартам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1. Перед элеватором на подающем трубопроводе рекомендуется предусматривать прямую вставку длиной 0,25 м на фланцах для замены сопла. Диаметр вставки следует принимать равным диаметру трубопровод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2.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. При наличии регулирующих устройств и приборов учета допускается устанавливать дополнительную очистку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3. Перед механическими водосчетчиками, пластинчатыми водоподогревателями и циркуляционными насосами системы отопления, присоединенной по независимой схеме, по ходу воды следует устанавливать устройства для механической очистки от взвешенных частиц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4.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-транспортных устройст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5. Запорная арматура предусматривается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всех подающих и обратных трубопроводах тепловых сетей на вводе и выводе их из тепловых пункт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всасывающем и нагнетательном патрубках каждого насос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подводящих и отводящих трубопроводах каждого водоподогревател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стальных случаях необходимость установки запорной арматуры определяется проектом. При этом количество запорной арматуры на трубопроводах предусматривается минимально необходимым, обеспечивающим надежную и безаварийную работу. Установка дублирующей запорной арматуры допускается при обосновани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6. В качестве отключающей арматуры на вводе тепловых сетей в тепловой пункт применяется стальная запорная арматур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спускных, продувочных и дренажных устройствах применять арматуру из серого чугуна не допускаетс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ке чугунной арматуры в тепловых пунктах предусматривается защита ее от напряжений изгиба. В тепловых пунктах допускается также применение арматуры из латуни и бронз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7. Применять запорную арматуру в качестве регулирующей не допускаетс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8. Размещение арматуры, дренажных устройств, фланцевых и резьбовых соединений в местах прокладки трубопроводов над дверными и оконными проемами, а также над воротами не допускаетс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29. В подземных, отдельно расположенных от зданий,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>9.1.30. Для промывки и опорожнения систем потребления теплоты на их обратных трубопроводах до запорной арматуры (по ходу теплоносителя) предусматривается установка штуцера с запорной арматурой. Диаметр штуцера следует определять расчетом в зависимости от вместимости и необходимого времени опорожнения систем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1. На трубопроводах следует предусматривать устройство штуцеров с запорной арматурой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высших точках всех трубопроводов - условным диаметром не менее 15 мм для выпуска воздуха (воздушники)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низших точках трубопроводов воды и конденсата, а также на коллекторах - условным диаметром не менее 25 мм для спуска воды (спускники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2. В тепловых пунктах не должно быть перемычек между подающими и обратными трубопроводами и обводных трубопроводов элеваторов, регулирующих клапанов, грязевиков и приборов учета расходов теплоносителя и теплот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(вентилей). Между этими задвижками (вентилями) должно быть выполнено дренажное устройство, соединенное с атмосферой. Арматура на перемычках в нормальных условиях эксплуатации должна быть закрыта и опломбирована, вентиль дренажного устройства должен находиться в открытом состояни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3. Предусматривать обводные трубопроводы для насосов (кроме подкачивающих), элеваторов, регулирующих клапанов, грязевиков и приборов для учета тепловых потоков и расхода воды не допускаетс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4. На паропроводе устанавливаются пусковые (прямые) и постоянные (через конденсатоотводчик) дренаж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усковые дренажи устанавливаются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еред запорной арматурой на вводе паропровода в тепловой пункт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распределительном коллекторе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ле запорной арматуры на ответвлениях паропроводов при уклоне ответвления в сторону запорной арматуры (в нижних точках паропровода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оянные дренажи устанавливаются в нижних точках паропровод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5.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,1 в сторону устройства для отбора конденсат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6. Обратные клапаны предусматриваются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трубопроводе холодной воды перед водоподогревателями системы горячего водоснабжения за водомерами по ходу вод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ответвлении от обратного трубопровода тепловой сети перед регулятором смешения в открытой системе теплоснабж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нагнетательном патрубке каждого насоса до задвижки при установке более одного насос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обводном трубопроводе у подкачивающих насос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подпиточном трубопроводе системы отопления при отсутствии на нем насос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 статическом давлении в тепловой сети, превышающем допускаемое давление для систем потребления теплоты, - отсекающий клапан на подающем трубопроводе после входа в тепловой пункт, а на обратном трубопроводе перед выходом из теплового пункта - предохранительный и обратный клапан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 следует предусматривать дублирующие обратные клапаны, устанавливаемые за насосам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7. Для коллекторов диаметром более 500 мм применение плоских накладных приварных заглушек не допускается, применяются заглушки плоские приварные с ребрами или эллиптические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8. Нижняя врезка отводящих и подводящих трубопроводов в коллектор не рекомендуетс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лектор устанавливается с уклоном 0,002 в сторону спускного штуцер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39. На трубопроводах, арматуре, оборудовании и фланцевых соединениях предусматривается тепловая изоляция, обеспечивающая температуру на поверхности теплоизоляционной конструкции, расположенной в рабочей или обслуживаемой зоне помещения, для теплоносителей с температурой выше 100 °С - не более 45 °С, а с температурой ниже 100 °С - не более 35 °С (при температуре воздуха помещения 25 °С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0.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, установленными Госгортехнадзором Росси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раска, условные обозначения, размеры букв и расположение надписей должны соответствовать действующим стандартам. Пластинчатые теплообменники следует окрашивать теплостойкой эмалью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1. Средства автоматизации и контроля должны обеспечивать работу тепловых пунктов без постоянного обслуживающего персонала (с пребыванием персонала не более 50% рабочего времени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2. Автоматизация тепловых пунктов закрытых и открытых систем теплоснабжения обеспечивает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заданной температуры воды, поступающей в систему горячего водоснабж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егулирование подачи теплоты (теплового потока)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е максимального расхода воды из тепловой сети на тепловой пункт путем прикрытия клапана регулятора расход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инимальное заданное давление в обратном трубопроводе системы отопления при возможном его снижении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, на перемычке между обратным и подающим трубопроводами тепловой сети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и выключение подпиточных устройств для поддержания статического давления в системах теплопотребления при их независимом присоединении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ащиту систем теплопотребления от повышения давления или температуры воды в них, при возможности превышения допустимых параметр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заданного давления воды в системе горячего водоснабж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и выключение циркуляционных насос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локировку включения резервного насоса при отключении рабочего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ащиту системы отопления от опорожн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екращение подачи воды в бак-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и выключение дренажных насосов в подземных тепловых пунктах по заданным уровням воды в дренажном приямке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3. Для контроля расхода тепловой энергии, теплоносителя, утечки сетевой воды, возврата конденсата в тепловых пунктах устанавливаются теплосчетчики и счетчики теплоносител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4. В центральных тепловых пунктах устанавливаются следующие контрольно-измерительные приборы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манометры показывающие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о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распределительном и сборном коллекторах водяных тепловых сетей и паропровод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ле узла смеш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паропроводах до и после редукционных клапан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трубопроводах водяных тепловых сетей паропроводах до и после регуляторов давл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- из систем потребления теплот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штуцеры для манометров - до и после грязевиков, фильтров и водомер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термометры показывающие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распределительном и сборном коллекторах водяных тепловых сетей и паропровод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трубопроводах водяных тепловых сетей после узла смеш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подающих и обратных трубопроводах из каждой системы потребления теплоты по ходу воды перед задвижкой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5. В индивидуальных тепловых пунктах систем теплопотребления устанавливаются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манометры показывающие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ле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ле узла смеш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о и после регуляторов давления на трубопроводах водяных тепловых сетей и паропровод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паропроводах до и после редукционных клапан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- из систем потребления теплоты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штуцеры для манометров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о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о и после грязевиков, фильтров и водомер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термометры показывающие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ле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трубопроводах водяных тепловых сетей после узла смешения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обратных трубопроводах из систем потребления теплоты по ходу воды перед задвижкам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6.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7. Показывающие манометры устанавливаются перед всасывающими и после нагнетательных патрубков насосо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8.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49. В случаях, когда теплосчетчики и счетчики воды регистрируют и показывают параметры теплоносителя, дублирующие контрольно-измерительные приборы можно не предусматривать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50. Устройства систем водоподготовки тепловых пунктов должны обеспечивать качество теплоносителя в соответствии с требованиями действующей нормативно-технической документации для систем теплопотребления и настоящими Правилам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51.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ы воды, поступающей в систему горячего водоснабжения (минимальная - максимальная)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(минимальное - максимальное)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инимального перепада давлений в подающем и обратном трубопроводах тепловой сети на входе и на выходе из центрального теплового пункта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ровней воды или конденсата в баках и водосборных приямках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4:00Z</dcterms:created>
  <dc:creator>Gnom</dc:creator>
  <dc:description/>
  <dc:language>en-US</dc:language>
  <cp:lastModifiedBy>Gnom</cp:lastModifiedBy>
  <dcterms:modified xsi:type="dcterms:W3CDTF">2010-09-05T14:54:00Z</dcterms:modified>
  <cp:revision>1</cp:revision>
  <dc:subject/>
  <dc:title>9</dc:title>
</cp:coreProperties>
</file>