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БАЗА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Идентификатор абонента 00032981   Сетевой номер 001   Номер версии ПО 2.5 КС=0x5D06  Тип прибора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РР=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ОБ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EИ|ПИ|ТВ|  tх  |  Px  |t5|XT| Пr5  | Пw5  |ДО|ПЧ| МН  | МК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|  |  |Град С|кг/см2|  |  |Град С|  %   |  |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0| 1| 0| 5.00 | 1.00 |  | 1|      |      |25| 1|00:00|00:00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НАСТРОЕЧНЫЕ ПАРАМЕТРЫ ДЛЯ 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|СЕ|СИ|ФТ|Т3|АТ|КТ|КQ|КМ| БМ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TB|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|  |  |  |  |  |  |  |  | %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1| 2| 1| 0| 1| 0| 0| 0| 0|н/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НАСТРОЕЧНЫЕ ПАРАМЕТРЫ ДЛЯ ТРУБ ТВ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|ВС|ТИ|   ВИ    |  ПV  |КV|    ВV    |    НV    |    VД    |УО |  Пr  |  Пw  |  tД  |ИД| Pв  |  ПВ  |  PД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TP|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|  |  |  л/имп  |%/Град|  |    м3    |    м3    |    м3    |мин|Град С|  %   |Град С|% |кг/см|  м   |кг/см2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1| 0| 1|   0.0250|+0.000| 0|   н/и    |   н/и    |   н/и    |05 |+0.000|+0.000| 150  | 0|     |      | 7.00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2| 0| 1|   0.0246|+0.000| 0|   н/и    |   н/и    |   н/и    |05 |+0.000|+0.000|   0  | 0|     |      | 7.00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3| 0| 1|  10.0000|+0.000| 0|   н/и    |   н/и    |   н/и    |05 |+0.000|+0.000|   0  | 0|     |      | 5.00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НАСТРОЙКА ДОП.ВХОДА не использ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АВТОДОЗВОН запрещен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33:00Z</dcterms:created>
  <dc:creator>EH0T</dc:creator>
  <dc:description/>
  <cp:keywords/>
  <dc:language>en-US</dc:language>
  <cp:lastModifiedBy>EH0T</cp:lastModifiedBy>
  <dcterms:modified xsi:type="dcterms:W3CDTF">2011-12-12T11:33:00Z</dcterms:modified>
  <cp:revision>2</cp:revision>
  <dc:subject/>
  <dc:title/>
</cp:coreProperties>
</file>