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ИУМ ВЫСШЕГО АРБИТРАЖ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3 ноября 2010 г. N 653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зидиум Высшего Арбитражного Суда Российской Федерации в составе:председательствующего - Председателя Высшего Арбитражного Суда Российской Федерации </w:t>
        <w:tab/>
        <w:t>Иванова А.А.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членов Президиума: </w:t>
        <w:tab/>
        <w:t>Амосова С.М., Андреевой Т.К., Валявиной Е.Ю., Витрянского В.В., Вышняк Н.Г., Завьяловой Т.В., Иванниковой Н.П., Козловой О.А., Маковской А.А., Першутова А.Г., Сарбаша С.В., Слесарева В.Л., Шилохвоста О.Ю., Юхнея М.Ф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л заявление муниципального унитарного предприятия города Камышина "Тепловые сети" о пересмотре в порядке надзора постановления Двенадцатого арбитражного апелляционного суда от 14.10.2009 и постановления Федерального арбитражного суда Поволжского округа от 28.01.2010 по делу N А12-2657/2009 Арбитражного суда Волгоградской области.</w:t>
      </w:r>
    </w:p>
    <w:p>
      <w:pPr>
        <w:pStyle w:val="Normal"/>
        <w:rPr/>
      </w:pPr>
      <w:r>
        <w:rPr/>
        <w:t xml:space="preserve">    </w:t>
      </w:r>
      <w:r>
        <w:rPr/>
        <w:t>В заседании приняла участие представитель товарищества собственников жилья "Сахалинец" (ответчика) - Шайгец М.П.</w:t>
      </w:r>
    </w:p>
    <w:p>
      <w:pPr>
        <w:pStyle w:val="Normal"/>
        <w:rPr/>
      </w:pPr>
      <w:r>
        <w:rPr/>
        <w:t xml:space="preserve">    </w:t>
      </w:r>
      <w:r>
        <w:rPr/>
        <w:t>Заслушав и обсудив доклад судьи Сарбаша С.В., а также объяснения представителя участвующего в деле лица, Президиум установил следующее.</w:t>
      </w:r>
    </w:p>
    <w:p>
      <w:pPr>
        <w:pStyle w:val="Normal"/>
        <w:rPr/>
      </w:pPr>
      <w:r>
        <w:rPr/>
        <w:t xml:space="preserve">    </w:t>
      </w:r>
      <w:r>
        <w:rPr/>
        <w:t>Муниципальное унитарное предприятие города Камышина "Тепловые сети" (далее - предприятие) обратилось в Арбитражный суд Волгоградской области с иском к товариществу собственников жилья "Сахалинец" (далее - товарищество) о взыскании 102 436 рублей 40 копеек, в том числе 93 482 рублей 3 копеек задолженности по оплате тепловой энергии (отопления) и горячего водоснабжения по договору от 01.08.2003 N 61С, заключенному между предприятием и товариществом (далее - договор), за период с 01.11.2007 по 28.03.2009, 8 954 рублей 37 копеек процентов за пользование чужими денежными средствами за период с 01.11.2007 по 28.01.2009 (с учетом уточнения требования).</w:t>
      </w:r>
    </w:p>
    <w:p>
      <w:pPr>
        <w:pStyle w:val="Normal"/>
        <w:rPr/>
      </w:pPr>
      <w:r>
        <w:rPr/>
        <w:t xml:space="preserve">    </w:t>
      </w:r>
      <w:r>
        <w:rPr/>
        <w:t>Решением Арбитражного суда Волгоградской области от 07.04.2009 исковое требование удовлетворено со ссылкой на статьи 422 и 539 - 548 Гражданского кодекса Российской Федерации (далее - Гражданский кодекс).</w:t>
      </w:r>
    </w:p>
    <w:p>
      <w:pPr>
        <w:pStyle w:val="Normal"/>
        <w:rPr/>
      </w:pPr>
      <w:r>
        <w:rPr/>
        <w:t xml:space="preserve">    </w:t>
      </w:r>
      <w:r>
        <w:rPr/>
        <w:t>Постановлением Двенадцатого арбитражного апелляционного суда от 14.10.2009 решение суда первой инстанции изменено, иск удовлетворен частично. С товарищества в пользу предприятия взыскано 3 040 рублей 79 копеек задолженности по оплате тепловой энергии (отопления) и горячего водоснабжения по договору за спорный период и 500 рублей в возмещение расходов по оплате государственной пошлины. С предприятия в пользу товарищества взыскано 17 759 рублей 70 копеек в возмещение судебных издержек на оплату услуг представителя и проведение судебной экспертизы, а также 970 рублей в возмещение расходов по оплате государственной пошлины.</w:t>
      </w:r>
    </w:p>
    <w:p>
      <w:pPr>
        <w:pStyle w:val="Normal"/>
        <w:rPr/>
      </w:pPr>
      <w:r>
        <w:rPr/>
        <w:t xml:space="preserve">    </w:t>
      </w:r>
      <w:r>
        <w:rPr/>
        <w:t>Федеральный арбитражный суд Поволжского округа постановлением от 28.01.2010 постановление суда апелляционной инстанции оставил без изменения.</w:t>
      </w:r>
    </w:p>
    <w:p>
      <w:pPr>
        <w:pStyle w:val="Normal"/>
        <w:rPr/>
      </w:pPr>
      <w:r>
        <w:rPr/>
        <w:t xml:space="preserve">    </w:t>
      </w:r>
      <w:r>
        <w:rPr/>
        <w:t>В заявлении, поданном в Высший Арбитражный Суд Российской Федерации, о пересмотре постановлений судов апелляционной и кассационной инстанций в порядке надзора предприятие просит их отменить, ссылаясь на нарушение единообразия в толковании и применении судами норм материального права, и передать дело на новое рассмотрение в суд первой инстанции.</w:t>
      </w:r>
    </w:p>
    <w:p>
      <w:pPr>
        <w:pStyle w:val="Normal"/>
        <w:rPr/>
      </w:pPr>
      <w:r>
        <w:rPr/>
        <w:t xml:space="preserve">    </w:t>
      </w:r>
      <w:r>
        <w:rPr/>
        <w:t>В отзыве на заявление товарищество просит оставить оспариваемые судебные акты без изменения как соответствующие действующему законодательству.</w:t>
      </w:r>
    </w:p>
    <w:p>
      <w:pPr>
        <w:pStyle w:val="Normal"/>
        <w:rPr/>
      </w:pPr>
      <w:r>
        <w:rPr/>
        <w:t xml:space="preserve">    </w:t>
      </w:r>
      <w:r>
        <w:rPr/>
        <w:t>Проверив обоснованность доводов, изложенных в заявлении, отзыве на него и выступлении присутствующего в заседании представителя участвующего в деле лица, Президиум считает, что обжалуемые постановления судов апелляционной и кассационной инстанций подлежат отмене, решение суда первой инстанции - оставлению без изменения по следующим основаниям.</w:t>
      </w:r>
    </w:p>
    <w:p>
      <w:pPr>
        <w:pStyle w:val="Normal"/>
        <w:rPr/>
      </w:pPr>
      <w:r>
        <w:rPr/>
        <w:t xml:space="preserve">    </w:t>
      </w:r>
      <w:r>
        <w:rPr/>
        <w:t>Удовлетворяя иск, суд первой инстанции согласился с представленным предприятием расчетом, произведенным согласно договору - исходя из нормативов потребления горячей воды и количества жильцов за период, когда общедомовой прибор учета горячей воды был неисправен.</w:t>
      </w:r>
    </w:p>
    <w:p>
      <w:pPr>
        <w:pStyle w:val="Normal"/>
        <w:rPr/>
      </w:pPr>
      <w:r>
        <w:rPr/>
        <w:t xml:space="preserve">    </w:t>
      </w:r>
      <w:r>
        <w:rPr/>
        <w:t>Суд апелляционной инстанции, установив факт неисправности общедомового прибора учета горячей воды в спорный период, исследовав и оценив заключение комплексной судебно-бухгалтерской и технологической экспертизы, пришел к выводу, что размер платы за горячее водоснабжение правомерно определен экспертом на основании показаний индивидуальных приборов учета, установленных в квартирах граждан, в связи с чем решение суда первой инстанции отменил, иск удовлетворил частично.</w:t>
      </w:r>
    </w:p>
    <w:p>
      <w:pPr>
        <w:pStyle w:val="Normal"/>
        <w:rPr/>
      </w:pPr>
      <w:r>
        <w:rPr/>
        <w:t xml:space="preserve">    </w:t>
      </w:r>
      <w:r>
        <w:rPr/>
        <w:t>Суд кассационной инстанции согласился с выводами суда апелляционной инстанции.</w:t>
      </w:r>
    </w:p>
    <w:p>
      <w:pPr>
        <w:pStyle w:val="Normal"/>
        <w:rPr/>
      </w:pPr>
      <w:r>
        <w:rPr/>
        <w:t xml:space="preserve">    </w:t>
      </w:r>
      <w:r>
        <w:rPr/>
        <w:t>Удовлетворяя иск частично, суды апелляционной и кассационной инстанций руководствовались статьями 161, 162 Жилищного кодекса Российской Федерации (далее - Жилищный кодекс), пунктом 2 статьи 539, пунктом 2 статьи 676 Гражданского кодекса, пунктом 7 Правил установления и определения нормативов потребления коммунальных услуг, утвержденных Постановлением Правительства Российской Федерации от 23.05.2006 N 306 (далее - Правила N 306), пунктами 4 и 16 Правил предоставления коммунальных услуг гражданам, утвержденных Постановлением Правительства Российской Федерации от 23.05.2006 N 307 (далее - Правила N 307).</w:t>
      </w:r>
    </w:p>
    <w:p>
      <w:pPr>
        <w:pStyle w:val="Normal"/>
        <w:rPr/>
      </w:pPr>
      <w:r>
        <w:rPr/>
        <w:t xml:space="preserve">    </w:t>
      </w:r>
      <w:r>
        <w:rPr/>
        <w:t>Между тем при расчете размера платы за коммунальные услуги в отсутствие коллективных (общедомовых) приборов учета в многоквартирном доме суды не учли следующего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пунктом 2 статьи 548 Гражданского кодекса к отношениям, связанным со снабжением через присоединенную сеть водой, правила о договоре энергоснабжения (статьи 539 - 547 Гражданского кодекса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rPr/>
      </w:pPr>
      <w:r>
        <w:rPr/>
        <w:t xml:space="preserve">    </w:t>
      </w:r>
      <w:r>
        <w:rPr/>
        <w:t>В силу пункта 1 статьи 544 Гражданского кодекса оплата производится за фактически принятое абонентом количество горячей воды в соответствии с данными учета горячей воды, если иное не предусмотрено законом, иными правовыми актами или соглашением сторон.</w:t>
      </w:r>
    </w:p>
    <w:p>
      <w:pPr>
        <w:pStyle w:val="Normal"/>
        <w:rPr/>
      </w:pPr>
      <w:r>
        <w:rPr/>
        <w:t xml:space="preserve">    </w:t>
      </w:r>
      <w:r>
        <w:rPr/>
        <w:t>Согласно пункту 2 статьи 539 Гражданского кодекса, разделу 9 Правил учета тепловой энергии и теплоносителя, утвержденных Министерством топлива и энергетики Российской Федерации 12.09.1995 N Вк-4936 (далее - Правила N Вк-4936), абонент обеспечивает учет горячей воды.</w:t>
      </w:r>
    </w:p>
    <w:p>
      <w:pPr>
        <w:pStyle w:val="Normal"/>
        <w:rPr/>
      </w:pPr>
      <w:r>
        <w:rPr/>
        <w:t xml:space="preserve">    </w:t>
      </w:r>
      <w:r>
        <w:rPr/>
        <w:t>Исходя из пункта 1.3, абзаца второго подпункта 2.1.1 Правил N Вк-4936 средства измерения устанавливаются у потребителя (абонента) на оборудованном узле учета тепловой энергии воды, который должен размещаться на границе эксплуатационной ответственности между теплоснабжающей организацией и абонентом.</w:t>
      </w:r>
    </w:p>
    <w:p>
      <w:pPr>
        <w:pStyle w:val="Normal"/>
        <w:rPr/>
      </w:pPr>
      <w:r>
        <w:rPr/>
        <w:t xml:space="preserve">    </w:t>
      </w:r>
      <w:r>
        <w:rPr/>
        <w:t>В силу пункта 8 Правил N 307 условия договора о приобретении коммунальных ресурсов, заключаемого с ресурсоснабжающими организациями с целью обеспечения потребителя коммунальными услугами, не должны противоречить этим Правилам и иным нормативным правовым актам Российской Федерации, при определении условий договора энергоснабжения, заключаемого между ресурсоснабжающей и управляющей организациями.</w:t>
      </w:r>
    </w:p>
    <w:p>
      <w:pPr>
        <w:pStyle w:val="Normal"/>
        <w:rPr/>
      </w:pPr>
      <w:r>
        <w:rPr/>
        <w:t xml:space="preserve">    </w:t>
      </w:r>
      <w:r>
        <w:rPr/>
        <w:t>Согласно пункту 1 статьи 157 Жилищного кодекса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Следовательно, при отсутствии средств измерения, предусмотренных Правилами N Вк-4936, объем отпущенной горячей воды должен определяться ресурсоснабжающей организацией на основании нормативов потребления коммунальных ресурсов, которые устанавливаются для домов определенной группы независимо от наличия у их жителей индивидуальных приборов учета горячей воды (подпункт "а" пункта 5, пункт 10, подпункт "в" пункта 39 Правил N 306). При установлении указанных нормативов показания индивидуальных приборов учета воды не принимаются во внимание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действующее нормативное регулирование отношений по горячему водоснабжению допускает учет фактического потребления горячей воды одним из двух способов: либо по показаниям приборов учета воды, размещенных на сетях абонента на границе эксплуатационной ответственности между теплоснабжающей организацией и абонентом, либо расчетным путем исходя из количества жителей и утвержденных нормативов потребления горячего водоснабжения.</w:t>
      </w:r>
    </w:p>
    <w:p>
      <w:pPr>
        <w:pStyle w:val="Normal"/>
        <w:rPr/>
      </w:pPr>
      <w:r>
        <w:rPr/>
        <w:t xml:space="preserve">    </w:t>
      </w:r>
      <w:r>
        <w:rPr/>
        <w:t>Выводы судов апелляционной и кассационной инстанций об отсутствии оснований для взыскания в пользу предприятия разницы между платой за отпуск горячей воды, исчисленной исходя из нормативов потребления горячего водоснабжения и количества жителей, и платой, исчисленной на основании показаний индивидуальных приборов учета воды, противоречат указанному нормативному регулированию.</w:t>
      </w:r>
    </w:p>
    <w:p>
      <w:pPr>
        <w:pStyle w:val="Normal"/>
        <w:rPr/>
      </w:pPr>
      <w:r>
        <w:rPr/>
        <w:t xml:space="preserve">    </w:t>
      </w:r>
      <w:r>
        <w:rPr/>
        <w:t>Суды апелляционной и кассационной инстанций, делая вывод о применимости к отношениям сторон пункта 16 Правил N 307, предусматривающего исчисление платы за коммунальные услуги при неисправности (отсутствии) общедомовых приборов учета воды исходя из показаний индивидуальных приборов учета, установленных в квартирах граждан, не приняли во внимание, что при отсутствии общедомовых приборов учета, размещенных на сетях товарищества на границе эксплуатационной ответственности между теплоснабжающей организацией (предприятием) и абонентом (товариществом), объем отпущенной воды рассчитывается ресурсоснабжающей организацией (предприятием) по нормативам, которые установлены для домов определенной группы независимо от наличия у их жителей индивидуальных приборов учета воды.</w:t>
      </w:r>
    </w:p>
    <w:p>
      <w:pPr>
        <w:pStyle w:val="Normal"/>
        <w:rPr/>
      </w:pPr>
      <w:r>
        <w:rPr/>
        <w:t xml:space="preserve">    </w:t>
      </w:r>
      <w:r>
        <w:rPr/>
        <w:t>Кроме того, согласно пункту 27 Правил N 306 в норматив горячего водоснабжения включается расход воды исходя из расчета расхода горячей воды на одного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rPr/>
      </w:pPr>
      <w:r>
        <w:rPr/>
        <w:t xml:space="preserve">    </w:t>
      </w:r>
      <w:r>
        <w:rPr/>
        <w:t>Применение к отношениям между предприятием и товариществом пункта 16 Правил N 307 означало бы, по существу, перемещение границы эксплуатационной ответственности и, следовательно, возложение на предприятие ответственности за потери в сетях, находящихся в управлении товарищества. Кроме того, данный подход лишает смысла установку общедомовых приборов учета воды, по показаниям которых должны осуществляться расчеты между предприятием и товариществом.</w:t>
      </w:r>
    </w:p>
    <w:p>
      <w:pPr>
        <w:pStyle w:val="Normal"/>
        <w:rPr/>
      </w:pPr>
      <w:r>
        <w:rPr/>
        <w:t xml:space="preserve">    </w:t>
      </w:r>
      <w:r>
        <w:rPr/>
        <w:t>При названных обстоятельствах суды апелляционной и кассационной инстанций необоснованно удовлетворили требование предприятия лишь в части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оспариваемые судебные акты вынесены с нарушением норм действующего законодательства и нарушают единообразие в толковании и применении арбитражными судами норм права, поэтому в силу пункта 1 части 1 статьи 304 Арбитражного процессуального кодекса Российской Федерации подлежат отмене.</w:t>
      </w:r>
    </w:p>
    <w:p>
      <w:pPr>
        <w:pStyle w:val="Normal"/>
        <w:rPr/>
      </w:pPr>
      <w:r>
        <w:rPr/>
        <w:t xml:space="preserve">    </w:t>
      </w:r>
      <w:r>
        <w:rPr/>
        <w:t>Содержащееся в настоящем постановлении Президиума Высшего Арбитражного Суда Российской Федерации толкование правовых норм является общеобязательным и подлежит применению судами при рассмотрении аналогичных дел.</w:t>
      </w:r>
    </w:p>
    <w:p>
      <w:pPr>
        <w:pStyle w:val="Normal"/>
        <w:rPr/>
      </w:pPr>
      <w:r>
        <w:rPr/>
        <w:t xml:space="preserve">    </w:t>
      </w:r>
      <w:r>
        <w:rPr/>
        <w:t>Учитывая изложенное и руководствуясь статьей 303, пунктом 5 части 1 статьи 305, статьей 306 Арбитражного процессуального кодекса Российской Федерации, Президиум Высшего Арбитражного Суда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становление Двенадцатого арбитражного апелляционного суда от 14.10.2009 и постановление Федерального арбитражного суда Поволжского округа от 28.01.2010 по делу N А12-2657/2009 Арбитражного суда Волгоградской области отменить.</w:t>
      </w:r>
    </w:p>
    <w:p>
      <w:pPr>
        <w:pStyle w:val="Normal"/>
        <w:rPr/>
      </w:pPr>
      <w:r>
        <w:rPr/>
        <w:t xml:space="preserve">    </w:t>
      </w:r>
      <w:r>
        <w:rPr/>
        <w:t>Решение Арбитражного суда Волгоградской области от 07.04.2009 по указанному делу оставить без изме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А.А.И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21:00Z</dcterms:created>
  <dc:creator>COMP</dc:creator>
  <dc:description/>
  <cp:keywords/>
  <dc:language>en-US</dc:language>
  <cp:lastModifiedBy>COMP</cp:lastModifiedBy>
  <dcterms:modified xsi:type="dcterms:W3CDTF">2012-03-11T14:21:00Z</dcterms:modified>
  <cp:revision>2</cp:revision>
  <dc:subject/>
  <dc:title>22 июля 2008 года № 123-ФЗ</dc:title>
</cp:coreProperties>
</file>