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 Правительства РФ от 21 июня 2010 г. № 1047-р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>В соответствии с частью 3 статьи 42 Федерального закона "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0"/>
          </w:rPr>
          <w:t>Технический регламент о безопасности зданий и сооружений</w:t>
        </w:r>
      </w:hyperlink>
      <w:r>
        <w:rPr>
          <w:rFonts w:cs="Times New Roman" w:ascii="Times New Roman" w:hAnsi="Times New Roman"/>
          <w:sz w:val="24"/>
          <w:szCs w:val="20"/>
        </w:rPr>
        <w:t xml:space="preserve">" утвердить прилагаемый </w:t>
      </w:r>
      <w:hyperlink w:anchor="перечень">
        <w:r>
          <w:rPr>
            <w:rStyle w:val="InternetLink"/>
            <w:rFonts w:cs="Times New Roman" w:ascii="Times New Roman" w:hAnsi="Times New Roman"/>
            <w:sz w:val="24"/>
            <w:szCs w:val="20"/>
          </w:rPr>
          <w:t>перечень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едседатель Правительства Российской Федерации</w:t>
        <w:tab/>
        <w:tab/>
        <w:tab/>
        <w:t>В. Путин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bookmarkStart w:id="0" w:name="перечень"/>
      <w:r>
        <w:rPr>
          <w:rFonts w:cs="Times New Roman" w:ascii="Times New Roman" w:hAnsi="Times New Roman"/>
          <w:b/>
          <w:sz w:val="24"/>
          <w:szCs w:val="20"/>
        </w:rPr>
        <w:t>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</w:t>
      </w:r>
      <w:bookmarkEnd w:id="0"/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Национальные стандарты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0"/>
          </w:rPr>
          <w:t>ГОСТ 27751-88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Надежность строительных конструкций и оснований"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0"/>
          </w:rPr>
          <w:t>ГОСТ 25100-95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Грунты. Классификация". Разделы 3-5; приложение 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0"/>
          </w:rPr>
          <w:t>ГОСТ 30494-96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Здания жилые и общественные. Параметры микроклимата в помещениях". Раздел 3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4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0"/>
          </w:rPr>
          <w:t>ГОСТ Р 51164-98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Трубопроводы стальные магистральные. Общие требования к защите от коррозии"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5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0"/>
          </w:rPr>
          <w:t>ГОСТ Р 22.1.12-2005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"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6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0"/>
          </w:rPr>
          <w:t>ГОСТ Р 52748-2007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Дороги автомобильные общего пользования. Нормативные нагрузки, расчетные схемы нагружения и габариты приближения". Разделы 4, 5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7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0"/>
          </w:rPr>
          <w:t>ГОСТ 21.1101-2009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СПДС. Основные требования к проектной и рабочей документации"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8. ГОСТ Р 53778-2010 "Здания и сооружения. Правила обследования и мониторинга технического состояния".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воды правил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9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II-58-75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Электростанции тепловые". Разделы 1 (пункты 1.1, 1.3), 2 (пункты 2.1-2.19, 2.24-2.42), 3 (пункты 3.1-3.9, 3.12, 3.13), 4 (пункты 4.1-4.24, 4.26-4.54, 4.56, 4.58-4.60, 4.62-4.68, 4.70, 4.76, 4.79-4.83), 5, 6 (пункты 6.1-6.47, 6.58-6.62), 7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10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II-26-76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Кровли". Разделы 1, 2 (пункты 2.1-2.22, 2.24-2.26, 2.28), 3-5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11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II-35-76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Котельные установки". Разделы 1 (пункты 1.1-1.22*), 2 (абзацы первый, второй, четвертый-шестой пункта 2.4*, пункты 2.5, 2.6, 2.8-2.13), 3 (пункты 3.2-3.8, 3.12-3.15*, 3.17-3.30), 4-7, 10, 14-16, 17 (пункты 17.1-17.4, 17.11-17.22*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12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II-97-76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Генеральные планы сельскохозяйственных предприятий". Разделы 1, 2, 3 (пункты 3.1-3.19, 3.21-3.23, 3.25), 4 (пункты 4.1-4.4, 4.6-4.12, 4.17), 5, 6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13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II-108-78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Склады сухих минеральных удобрений и химических средств защиты растений". Разделы 1 (пункты 1.1, 1.3-1.10), 2 (пункты 2.1, 2.2, 2.5), 3 (пункты 3.1-3.4, 3.6-3.9, 3.11-3.16, 3.18-3.25), 4 (пункты 4.1, 4.2, 4.4-4.7), 5, 6 (пункты 6.1, 6.2, 6.4-6.6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14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II-25-80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Деревянные конструкции"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15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III-42-80*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Магистральные трубопроводы". Разделы 4-6, 9, 11, 13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16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II-89-80*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Генеральные планы промышленных предприятий". Разделы 2, 3 (пункты 3.1*, 3.3*-3.31, 3.38-3.42, 3.45, 3.48-3.51, 3.53-3.59, 3.62, 3.63, 3.65-3.86), 4 (пункты 4.1, 4.4, 4.7-4.9, абзац первый пункта 4.11*, пункты 4.12-4.14, 4.16-4.18, 4.20-4.22, 4.26, 4.27*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17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II-94-80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Подземные горные выработки". Разделы 1-4, 5 (пункты 5.1-5.47, 5.50, 5.55-5.69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18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II-7-81*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Строительство в сейсмических районах. Нормы проектирования". Разделы 1, 2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19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II-22-81*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Каменные и армокаменные конструкции". Разделы 1-6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20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II-23-81*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Стальные конструкции"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21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06.04-82*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Нагрузки и воздействия на гидротехнические сооружения (волновые, ледовые и от судов)". Разделы 1-5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22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02.01-83*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Основания зданий и сооружений". Разделы 1, 2 (пункты 2.2-2.9, 2.12-2.18, 2.22-2.24, 2.29-2.34, 2.39-2.53, 2.57-2.65, 2.67), 3 (пункты 3.4, 3.5, 3.8, 3.9, 3.12-3.14), 4 (пункты 4.5, 4.6), 5 (пункты 5.2-5.5), 6 (пункты 6.4, 6.5), 7 (пункты 7.3-7.6), 8 (пункты 8.4, 8.5), 9, 10 (пункты 10.2-10.7), 11 (пункты 11.2-11.9), 12 (пункты 12.3-12.8), 13 (пункты 13.3-13.8), 14 (пункты 14.4-14.8), 15 (пункты 15.4-15.7), 16 (пункты 16.3-16.10), 17 (пункты 17.3-17.14), 18 (пункты 18.2-18.18); приложение 2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23.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03.04-84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Бетонные и железобетонные конструкции, предназначенные для работы в условиях воздействия повышенных и высоких температур". Разделы 1-5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24.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04.02-84*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Водоснабжение. Наружные сети и сооружения". Разделы 2 (пункты 2.1-2.10, 2.26-2.28), 4, 6, 7 (пункты 7.1-7.17, 7.19-7.22), 8 (пункты 8.1-8.15, 8.17-8.66), 9 (пункты 9.1, 9.2, 9.6-9.19, 9.21-9.26), 10, 12, 13 (пункты 13.1-13.20, 13.22-13.55), 15 (пункты 15.1, 15.2, 15.5, 15.7-15.81, 15.83-15.131*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25.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05.03-84*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Мосты и трубы". Разделы 1 (пункты 1.4*-1.8*, 1.12-1.16*, 1.20*-1.90), 2 (пункты 2.1*-2.32*), 3 (пункты 3.2-3.186), 4 (пункты 4.1-4.190), 5 (5.4-5.46), 6 (пункты 6.1-6.87), 7 (пункты 7.1*-7.25); приложения 1-27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26.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06.05-84*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Плотины из грунтовых материалов". Разделы 1-5; приложения 1-6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27.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06.09-84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Туннели гидротехнические". Разделы 1-6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28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10.02-84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Здания и помещения для хранения и переработки сельскохозяйственной продукции". Разделы 1 (пункты 1.1, 1.3*-1.8*), 2 (пункты 2.1-2.6, 2.9*-2.18, 2.20*-2.23), 3 (пункты 3.2*-3.13), 4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29.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10.03-84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Животноводческие, птицеводческие и звероводческие здания и помещения". Разделы 1 (пункты 1.1, 1.5), 2 (пункты 2.1-2.3, 2.9-2.16), 3 (пункты 3.2*-3.20), 4 (пункты 4.2-4.13*), 5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30.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3.01.03-84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Геодезические работы в строительстве". Разделы 1-4; приложения 1-11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31.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01.07-85*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Нагрузки и воздействия. Общие положения". Разделы 1-9; приложение 5 (карты 1-7, дополнения к картам 1, 4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32.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01.28-85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Полигоны по обезвреживанию и захоронению токсичных промышленных отходов. Основные положения по проектированию"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33.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02.02-85*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Основания гидротехнических сооружений". Разделы 3-8; приложения 2-15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34.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02.03-85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Свайные фундаменты". Разделы 1, 2 (пункты 2.2, 2.6-2.11), 3-5, 6 (пункты 6.1-6.3), 7 (пункты 7.4-7.10), 8 (пункты 8.2-8.15), 9 (пункты 9.4-9.7), 10 (пункты 10.2, 10.6-10.10, 10.14, 10.15), 11 (пункты 11.2-11.12), 12 (пункты 12.5-12.9), 13 (пункты 13.3-13.8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35.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03.06-85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Алюминиевые конструкции"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36.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03.11-85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Защита строительных конструкций от коррозии". Разделы 2-5; приложения 1, 11, 13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37.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04.01-85*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Внутренний водопровод и канализация зданий". Разделы 2, 7-9, 10 (пункты 10.4-10.10, 10.12-10.20), 12 (пункты 12.1-12.20, 12.24-12.27), 13 (пункты 13.2-13.10, 13.12-13.19), 14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38.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04.03-85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Канализация. Наружные сети и сооружения". Разделы 2-6, 8, 9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39.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05.02-85*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Автомобильные дороги". Разделы 1 (пункты 1.8, 1.11-1.14*), 2-5, 6 (пункты 6.3, 6.10-6.21, 6.25, 6.30-6.43, 6.48-6.55, 6.59-6.66), 7 (пункты 7.4, 7.8, 7.10, 7.13, 7.16-7.25, 7.31, 7.33-7.53), 8 (пункты 8.3-8.5), 9 (пункты 9.3*-9.14, 9.16-9.21), 10; приложение 1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40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05.06-85*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Магистральные трубопроводы". Разделы 1, 2, 3 (пункты 3.1-3.15, 3.18-3.23, 3.25, 3.27), 4 (пункты 4.1, 4.2, 4.4-4.22), 6 (пункты 6.1-6.7, 6.9-6.31*, 6.34*-6.37), 7-10, 12 (пункты 12.1*, 12.2*, 12.4*, 12.5, 12.7, 12.12*, 12.15*, 12.16, 12.19, 12.20, 12.30-12.33*, 12.35*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41.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06.06-85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Плотины бетонные и железобетонные". Разделы 2-9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42.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06.14-85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Защита горных выработок от подземных и поверхностных вод". Разделы 1-6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43.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09.03-85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Сооружения промышленных предприятий". Разделы 1 (пункты 1.2-1.4, 1.7, 1.9, 1.13-1.18, 1.21-1.25), 2, 3 (пункты 3.1, 3.3, 3.6-3.25), 4 (пункты 4.1, 4.2, абзац первый пункта 4.3, пункты 4.4, 4.5-4.15, 4.21, 4.22, 4.26-4.28), 5, 6 (пункты 6.3, 6.4, 6.12-6.15, абзац первый пункта 6.16, пункты 6.17-6.52), 7-9, 10 (пункты 10.1-10.55, 10.57, 10.58, 10.60, 10.61), 11 (пункты 11.1-11.14, 11.16), 12 (пункты 12.1-12.9, абзацы первый и третий пункта 12.12, пункты 12.18, 12.19), 13, 14 (пункты 14.1-14.5, 14.8-14.28), 15 (пункты 15.1-15.11, 15.24, 15.28), 16, 17, 18 (пункты 18.1, 18.2, 18.5-18.20, 18.24-18.31), 19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44.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10.04-85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Теплицы и парники". Разделы 1 (пункты 1.2-1.6), 2, 3, 4 (пункты 4.2-4.18), 5; приложения 1, 2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45.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10.05-85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Предприятия, здания и сооружения по хранению и переработке зерна". Разделы 1 (пункты 1.2-1.5, 1.7), 2 (пункты 2.3-2.5, 2.7, 2.8), 3 (пункты 3.2-3.4, абзац первый пункта 3.5, пункты 3.5.1-3.6, 3.7, абзац первый пункта 3.7.1, абзац первый пункта 3.11, пункты 3.12, 3.13, 3.17-3.19, 3.21-3.23, 3.26-3.38, 3.40-3.46, 3.48-3.51, 3.53-3.56, 3.58-3.61, 3.61.2-3.62), 4, 5, 6 (пункты 6.2-6.4, 6.14-6.33), 7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46.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3.06.03-85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Автомобильные дороги". Разделы 1-6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47.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04.12-86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Расчет на прочность стальных трубопроводов". Разделы 2-5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48.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3.06.07-86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Мосты и трубы. Правила обследований и испытаний". Разделы 1-4; приложение 1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49.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02.05-87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Фундаменты машин с динамическими нагрузками". Разделы 1-13; приложения 1-4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50.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06.07-87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Подпорные стены, судоходные шлюзы, рыбопропускные и рыбозащитные сооружения". Разделы 1-5; приложения 3-10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51.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06.08-87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Бетонные и железобетонные конструкции гидротехнических сооружений". Разделы 1-7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52.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09.04-87*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Административные и бытовые здания". Разделы 1 (пункты 1.1*, 1.2, 1.4, 1.5, 1.8-1.11, 1.13), 2 (пункты 2.1*-2.34, 2.37-2.52*), 3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53.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11.02-87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Холодильники". Разделы 1 (пункт 1.4), 2 (пункты 2.4, 2.5, 2.7-2.20, 2.24, 2.25, 2.27-2.29, 2.31-2.44), 3, 4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54.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3.02.01-87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Земляные сооружения, основания и фундаменты". Разделы 3 (пункты 3.2, 3.11, 3.12, 3.14-3.17, 3.19, 3.20, 3.22), 7 (пункты 7.10, 7.11), 8 (пункт 8.1), 9 (пункты 9.2, 9.5), 11 (пункты 11.4, 11.28); таблицы 1, 8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55.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02.04-88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Основания и фундаменты на вечномерзлых грунтах". Разделы 1, 2 (пункты 2.5-2.8), 3 (пункты 3.2-3.19, 3.23, 3.27-3.32, 3.36, 3.37), 4 (пункты 4.1-4.12, 4.14-4.17, 4.20-4.22, 4.25-4.45), 5-8, 9 (пункты 9.4-9.18); приложения 1, 3-5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56.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03.13-88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Полы". Разделы 1, 2 (пункты 2.1-2.5, 2.6-2.9), 3-7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57.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07.01-89*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Градостроительство. Планировка и застройка городских и сельских поселений". Разделы 1-5, 6 (пункты 6.1-6.41, таблица 10*), 7-9; приложение 2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58.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05.09-90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Трамвайные и троллейбусные линии". Разделы 1-5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59.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05.13-90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Нефтепродуктопроводы, прокладываемые на территории городов и населенных пунктов". Разделы 2, 3 (пункт 3.1), 4 (пункты 4.1-4.31, 4.33-4.35), 6, 7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60.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01.09-91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Здания и сооружения на подрабатываемых территориях и просадочных грунтах". Разделы 1, 2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61.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.05.07-91*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Промышленный транспорт". Разделы 1 (пункты 1.9-1.13*), 2 (пункты 2.1-2.5*), 3 (пункты 3.1*-3.126, 3.128*-3.142, 3.144-3.159, 3.161-3.168, абзац второй пункта 3.169, пункты 3.175-3.235, 3.237-3.253, 3.255-3.271, 3.273-3.276), 4 (пункты 4.1-4.113, 4.116-4.132), 5 (пункты 5.1-5.114), 6 (пункты 6.1-6.51), 7, 8 (пункты 8.1-8.23, 8.26, 8.28-8.37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62.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3.06.04-91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Мосты и трубы". Разделы 1-10; приложение 1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63.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3-05-95*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Естественное и искусственное освещение". Разделы 4-6, 7 (пункты 7.1-7.51, 7.53-7.73, 7.76, 7.79-7.81), 8-13; приложение К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64.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32-01-95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Железные дороги колеи 1520 мм". Разделы 3, 4 (пункты 4.2-4.39), 5-9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65.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11-02-96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Инженерные изыскания для строительства". Основные положения. Разделы 4 (пункты 4.9, 4.12, 4.13, 4.15, 4.19, 4.20, 4.22), 5 (пункты 5.2, 5.7-5.14, 5.17), 6 (пункты 6.1, 6.3, 6.6, 6.7, 6.9-6.23), 7 (пункты 7.1-7.3, 7.8, 7.10-7.14, 7.17, 7.18; таблица 7.2), 8 (пункты 8.2, 8.6, 8.8, 8.9, 8.16-8.18, 8.28); приложения Б и 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66.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32-03-96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Аэродромы". Разделы 4 (пункты 4.2-4.12), 5-9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67.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30-02-97*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Планировка и застройка территорий садоводческих (дачных) объединений граждан, здания и сооружения". Разделы 4 (пункты 4.1*-4.6*, 4.9*), 5 (пункты 5.1*-5.6*, 5.10*-5.13*), 6 (пункты 6.1*-6.4*, 6.6*-6.13), 7, 8 (пункты 8.1*-8.4*, 8.6-8.16*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68.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32-04-97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Тоннели железнодорожные и автодорожные". Разделы 3-5 (пункты 5.1-5.16, 5.18-5.41), 6, 7 (пункты 7.1-7.34, 7.37-7.69), 9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69.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1-02-99*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Стоянки автомобилей". Разделы 4 (пункт 4.2), 5 (пункты 5.2, 5.7, 5.10, 5.11, 5.23-5.30, 5.48), 6 (пункты 6.10-6.13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70.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3-01-99*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Строительная климатология". Таблицы 1-5; рисунки 1, 3-6*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71.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34-02-99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Подземные хранилища газа, нефти и продуктов их переработки". Разделы 3 (пункты 3.1-3.5, 3.7, 3.8, 3.10-3.13, 3.15), 4, 5 (пункты 5.1, 5.2, 5.4-5.7), 6, 9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72.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12-03-2001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Безопасность труда в строительстве". Часть 1. Общие требования. Разделы 4, 5, 6 (пункты 6.1.1, 6.1.2, 6.1.4-6.1.8, 6.2.1-6.2.3, 6.2.6-6.2.23, 6.3.1-6.3.4, 6.4.1-6.4.12, 6.6.1-6.6.9, 6.6.12-6.6.24), 7 (пункты 7.1.1-7.1.8, 7.1.10-7.1.14, 7.2.1-7.2.10, 7.3.1-7.3.24, 7.4.1-7.4.40), 8, 9 (пункты 9.1.1-9.1.6, 9.2.1-9.2.7, 9.2.9-9.2.13, 9.3.1-9.3.6, 9.4.1-9.4.11); приложение Г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73.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31-02-2001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Дома жилые одноквартирные". Разделы 4, 5, 7-9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74.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31-03-2001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Производственные здания". Разделы 4 (пункты 4.2, 4.3, 4.5), 5 (пункты 5.2, 5.4, 5.6-5.8, 5.10-5.16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75.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31-04-2001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Складские здания". Разделы 4 (пункты 4.5, 4.7), 5 (пункты 5.1-5.8, 5.10-5.20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76.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35-01-2001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Доступность зданий и сооружений для маломобильных групп населения". Разделы 3 (пункты 3.1-3.37, 3.39, 3.52-3.72), 4 (пункты 4.1-4.10, 4.12-4.21, 4.23-4.32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77.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12-04-2002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Безопасность труда в строительстве". Часть 2. Строительное производство. Разделы 3-9, 10 (пункты 10.1.1, 10.1.3, 10.1.4, 10.2.1-10.2.9, 10.3.1-10.3.7), 11, 12 (пункты 12.1.1, 12.1.3-12.1.5, 12.2.2-12.2.7, 12.3.1-12.3.10), 13 (пункты 13.1.1-13.1.4, 13.2.2-13.2.7, 13.3.1-13.3.5), 14 (пункты 14.1.1, 14.1.3-14.1.6, 14.2.1-14.2.7, 14.3.1-14.3.6), 15, 16 (пункты 16.1.1-16.1.3, 16.2.1-16.2.8, 16.2.10-16.2.13, 16.3.1-16.3.22, 16.4.1-16.4.8), 17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78.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42-01-2002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Газораспределительные системы". Разделы 4, 5 (пункты 5.1.2-5.1.8, 5.2.1-5.2.4, 5.3.4, 5.3.5, 5.4.1-5.4.4, 5.5.1-5.5.5, 5.6.1-5.6.6, 5.7.1-5.7.3), 6 (пункты 6.3.1, 6.4.1, 6.4.2, 6.5.1-6.5.8), 7 (пункты 7.1-7.7, 7.9, 7.10), 8 (пункты 8.1.1-8.1.5, 8.2.1-8.2.3, 8.2.6), 9 (пункты 9.1.2, 9.2.2, 9.3.2, 9.4.1-9.4.3, 9.4.5, 9.4.6, 9.4.24-9.4.26), 10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79.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2-02-2003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Инженерная защита территорий, зданий и сооружений от опасных геологических процессов. Основные положения". Разделы 4-14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80.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3-02-2003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Тепловая защита зданий". Разделы 4-12; приложения В, Г, Д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81.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23-03-2003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Защита от шума". Разделы 4-13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82.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31-01-2003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Здания жилые многоквартирные". Разделы 4 (пункты 4.1, 4.4-4.9, 4.16, 4.17), 5, 6, 8 (пункты 8.1-8.11, 8.13, 8.14), 9-11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83.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31-05-2003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Общественные здания административного назначения". Разделы 4 (пункты 4.5-4.9, абзац второй пункта 4.10, абзац второй пункта 4.12, пункты 4.13-4.18), 5 (пункты 5.1-5.6, 5.8, абзацы первый и второй пункта 5.9, пункт 5.10), 7 (пункты 7.1, 7.3-7.14), 8, 9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84.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32-02-2003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Метрополитены". Разделы 3 (пункты 3.1-3.5, 3.14-3.16, 3.21), 4 (пункт 4.4), 5 (пункты 5.3-5.8.7, 5.8.9-5.10.10, 5.10.12-5.15.15, 5.17.1-5.23.5, 5.25, 5.26), 6 (пункты 6.1-6.3, 6.5-6.7, 6.10-6.14), 7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85.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33-01-2003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Гидротехнические сооружения. Общие положения". Разделы 4, 5; приложения А, Б, Г, Д, Е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86.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41-01-2003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Отопление, вентиляция, кондиционирование воздуха". Разделы 4-6 (пункты 6.1.1-6.4.4, 6.4.6, 6.4.7, 6.5.4, 6.5.5, 6.5.7-6.5.14, 6.6.2-6.6.26), 7 (пункты 7.1.1-7.1.5, 7.1.8-7.1.13, 7.2.1-7.2.4, абзацы первый и второй пункта 7.2.10, пункты 7.2.13, 7.2.14, 7.2.17, 7.3.1, 7.3.2, 7.4.1, 7.4.2, 7.4.5, 7.5.1, 7.5.3-7.5.11, 7.6.4, 7.6.5, 7.7.1-7.7.3, 7.8.2, 7.8.6, 7.8.7, 7.9.13, 7.9.15, 7.9.16, 7.10.7, 7.10.8, 7.11.18), 9-11, 12 (пункты 12.7-12.9, 12.11-12.21), 13 (пункты 13.1, 13.3-13.5, 13.8, 13.9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87.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41-02-2003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Тепловые сети". Разделы 9, 10, 12, 15, 16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88.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41-03-2003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Тепловая изоляция оборудования и трубопроводов". Разделы 2-4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89.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52-01-2003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Бетонные и железобетонные конструкции". Разделы 3-8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90.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12-01-2004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Организация строительства". Разделы 3 (пункты 3.8-3.10), 4 (пункты 4.8, 4.10, 4.11), 5 (пункты 5.3, 5.6, 5.10, 5.11, 5.13-5.16), 6 (пункты 6.1.1-6.1.6, 6.2, 6.5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0"/>
        </w:rPr>
        <w:t xml:space="preserve">91.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0"/>
          </w:rPr>
          <w:t>СНиП 31-06-2009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"Общественные здания и сооружения". Разделы 3 (пункты 3.1-3.13, 3.15-3.20, абзац первый пункта 3.21, пункты 3.22-3.25), 4, 5 (пункты 5.1-5.19, 5.30-5.32, 5.34-5.40), 7-9.</w:t>
      </w:r>
    </w:p>
    <w:p>
      <w:pPr>
        <w:pStyle w:val="Normal"/>
        <w:spacing w:before="12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spacing w:val="40"/>
          <w:sz w:val="20"/>
          <w:szCs w:val="20"/>
        </w:rPr>
        <w:t>Примечание.</w:t>
      </w:r>
      <w:r>
        <w:rPr>
          <w:rFonts w:cs="Times New Roman" w:ascii="Times New Roman" w:hAnsi="Times New Roman"/>
          <w:sz w:val="20"/>
          <w:szCs w:val="20"/>
        </w:rPr>
        <w:t xml:space="preserve"> В отношении опасных производственных объектов наряду с соответствующими требованиями национальных стандартов и сводов правил, включенных в настоящий перечень, применяются требования нормативных правовых актов Российской Федерации и нормативных технических документов в области промышленной безопасности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  <w:sz w:val="26"/>
      <w:szCs w:val="26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. Добавленный фрагмент"/>
    <w:qFormat/>
    <w:rPr>
      <w:b/>
      <w:bCs/>
      <w:color w:val="0000FF"/>
      <w:sz w:val="26"/>
      <w:szCs w:val="26"/>
    </w:rPr>
  </w:style>
  <w:style w:type="character" w:styleId="Style21">
    <w:name w:val="Сравнение редакций. Удаленный фрагмент"/>
    <w:qFormat/>
    <w:rPr>
      <w:b/>
      <w:bCs/>
      <w:strike/>
      <w:color w:val="808000"/>
      <w:sz w:val="26"/>
      <w:szCs w:val="26"/>
    </w:rPr>
  </w:style>
  <w:style w:type="character" w:styleId="Style22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  <w:sz w:val="20"/>
      <w:szCs w:val="20"/>
    </w:rPr>
  </w:style>
  <w:style w:type="paragraph" w:styleId="Style23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rFonts w:cs="Arial"/>
      <w:color w:val="ECE9D8"/>
      <w:sz w:val="24"/>
      <w:szCs w:val="2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/>
    <w:rPr/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8"/>
      <w:szCs w:val="18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8"/>
      <w:szCs w:val="18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22"/>
      <w:szCs w:val="22"/>
    </w:rPr>
  </w:style>
  <w:style w:type="paragraph" w:styleId="Style41">
    <w:name w:val="Постоянная часть"/>
    <w:basedOn w:val="Style23"/>
    <w:next w:val="Normal"/>
    <w:qFormat/>
    <w:pPr/>
    <w:rPr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55979.htm" TargetMode="External"/><Relationship Id="rId3" Type="http://schemas.openxmlformats.org/officeDocument/2006/relationships/hyperlink" Target="../in/2022.htm" TargetMode="External"/><Relationship Id="rId4" Type="http://schemas.openxmlformats.org/officeDocument/2006/relationships/hyperlink" Target="../in/2165.htm" TargetMode="External"/><Relationship Id="rId5" Type="http://schemas.openxmlformats.org/officeDocument/2006/relationships/hyperlink" Target="../in/4846.htm" TargetMode="External"/><Relationship Id="rId6" Type="http://schemas.openxmlformats.org/officeDocument/2006/relationships/hyperlink" Target="../in/5483.htm" TargetMode="External"/><Relationship Id="rId7" Type="http://schemas.openxmlformats.org/officeDocument/2006/relationships/hyperlink" Target="../in/44515.htm" TargetMode="External"/><Relationship Id="rId8" Type="http://schemas.openxmlformats.org/officeDocument/2006/relationships/hyperlink" Target="../in/50942.htm" TargetMode="External"/><Relationship Id="rId9" Type="http://schemas.openxmlformats.org/officeDocument/2006/relationships/hyperlink" Target="../in/56757.htm" TargetMode="External"/><Relationship Id="rId10" Type="http://schemas.openxmlformats.org/officeDocument/2006/relationships/hyperlink" Target="../in/805.htm" TargetMode="External"/><Relationship Id="rId11" Type="http://schemas.openxmlformats.org/officeDocument/2006/relationships/hyperlink" Target="../in/804.htm" TargetMode="External"/><Relationship Id="rId12" Type="http://schemas.openxmlformats.org/officeDocument/2006/relationships/hyperlink" Target="../in/891.htm" TargetMode="External"/><Relationship Id="rId13" Type="http://schemas.openxmlformats.org/officeDocument/2006/relationships/hyperlink" Target="../in/785.htm" TargetMode="External"/><Relationship Id="rId14" Type="http://schemas.openxmlformats.org/officeDocument/2006/relationships/hyperlink" Target="../in/809.htm" TargetMode="External"/><Relationship Id="rId15" Type="http://schemas.openxmlformats.org/officeDocument/2006/relationships/hyperlink" Target="../in/918.htm" TargetMode="External"/><Relationship Id="rId16" Type="http://schemas.openxmlformats.org/officeDocument/2006/relationships/hyperlink" Target="../in/875.htm" TargetMode="External"/><Relationship Id="rId17" Type="http://schemas.openxmlformats.org/officeDocument/2006/relationships/hyperlink" Target="../in/784.htm" TargetMode="External"/><Relationship Id="rId18" Type="http://schemas.openxmlformats.org/officeDocument/2006/relationships/hyperlink" Target="../in/806.htm" TargetMode="External"/><Relationship Id="rId19" Type="http://schemas.openxmlformats.org/officeDocument/2006/relationships/hyperlink" Target="../in/777.htm" TargetMode="External"/><Relationship Id="rId20" Type="http://schemas.openxmlformats.org/officeDocument/2006/relationships/hyperlink" Target="../in/903.htm" TargetMode="External"/><Relationship Id="rId21" Type="http://schemas.openxmlformats.org/officeDocument/2006/relationships/hyperlink" Target="../in/916.htm" TargetMode="External"/><Relationship Id="rId22" Type="http://schemas.openxmlformats.org/officeDocument/2006/relationships/hyperlink" Target="../in/860.htm" TargetMode="External"/><Relationship Id="rId23" Type="http://schemas.openxmlformats.org/officeDocument/2006/relationships/hyperlink" Target="../in/898.htm" TargetMode="External"/><Relationship Id="rId24" Type="http://schemas.openxmlformats.org/officeDocument/2006/relationships/hyperlink" Target="../in/909.htm" TargetMode="External"/><Relationship Id="rId25" Type="http://schemas.openxmlformats.org/officeDocument/2006/relationships/hyperlink" Target="../in/879.htm" TargetMode="External"/><Relationship Id="rId26" Type="http://schemas.openxmlformats.org/officeDocument/2006/relationships/hyperlink" Target="../in/838.htm" TargetMode="External"/><Relationship Id="rId27" Type="http://schemas.openxmlformats.org/officeDocument/2006/relationships/hyperlink" Target="../in/861.htm" TargetMode="External"/><Relationship Id="rId28" Type="http://schemas.openxmlformats.org/officeDocument/2006/relationships/hyperlink" Target="../in/865.htm" TargetMode="External"/><Relationship Id="rId29" Type="http://schemas.openxmlformats.org/officeDocument/2006/relationships/hyperlink" Target="../in/797.htm" TargetMode="External"/><Relationship Id="rId30" Type="http://schemas.openxmlformats.org/officeDocument/2006/relationships/hyperlink" Target="../in/798.htm" TargetMode="External"/><Relationship Id="rId31" Type="http://schemas.openxmlformats.org/officeDocument/2006/relationships/hyperlink" Target="../in/682.htm" TargetMode="External"/><Relationship Id="rId32" Type="http://schemas.openxmlformats.org/officeDocument/2006/relationships/hyperlink" Target="../in/763.htm" TargetMode="External"/><Relationship Id="rId33" Type="http://schemas.openxmlformats.org/officeDocument/2006/relationships/hyperlink" Target="../in/1843.htm" TargetMode="External"/><Relationship Id="rId34" Type="http://schemas.openxmlformats.org/officeDocument/2006/relationships/hyperlink" Target="../in/856.htm" TargetMode="External"/><Relationship Id="rId35" Type="http://schemas.openxmlformats.org/officeDocument/2006/relationships/hyperlink" Target="../in/899.htm" TargetMode="External"/><Relationship Id="rId36" Type="http://schemas.openxmlformats.org/officeDocument/2006/relationships/hyperlink" Target="../in/907.htm" TargetMode="External"/><Relationship Id="rId37" Type="http://schemas.openxmlformats.org/officeDocument/2006/relationships/hyperlink" Target="../in/764.htm" TargetMode="External"/><Relationship Id="rId38" Type="http://schemas.openxmlformats.org/officeDocument/2006/relationships/hyperlink" Target="../in/878.htm" TargetMode="External"/><Relationship Id="rId39" Type="http://schemas.openxmlformats.org/officeDocument/2006/relationships/hyperlink" Target="../in/880.htm" TargetMode="External"/><Relationship Id="rId40" Type="http://schemas.openxmlformats.org/officeDocument/2006/relationships/hyperlink" Target="../in/836.htm" TargetMode="External"/><Relationship Id="rId41" Type="http://schemas.openxmlformats.org/officeDocument/2006/relationships/hyperlink" Target="../in/872.htm" TargetMode="External"/><Relationship Id="rId42" Type="http://schemas.openxmlformats.org/officeDocument/2006/relationships/hyperlink" Target="../in/862.htm" TargetMode="External"/><Relationship Id="rId43" Type="http://schemas.openxmlformats.org/officeDocument/2006/relationships/hyperlink" Target="../in/775.htm" TargetMode="External"/><Relationship Id="rId44" Type="http://schemas.openxmlformats.org/officeDocument/2006/relationships/hyperlink" Target="../in/795.htm" TargetMode="External"/><Relationship Id="rId45" Type="http://schemas.openxmlformats.org/officeDocument/2006/relationships/hyperlink" Target="../in/799.htm" TargetMode="External"/><Relationship Id="rId46" Type="http://schemas.openxmlformats.org/officeDocument/2006/relationships/hyperlink" Target="../in/800.htm" TargetMode="External"/><Relationship Id="rId47" Type="http://schemas.openxmlformats.org/officeDocument/2006/relationships/hyperlink" Target="../in/837.htm" TargetMode="External"/><Relationship Id="rId48" Type="http://schemas.openxmlformats.org/officeDocument/2006/relationships/hyperlink" Target="../in/871.htm" TargetMode="External"/><Relationship Id="rId49" Type="http://schemas.openxmlformats.org/officeDocument/2006/relationships/hyperlink" Target="../in/840.htm" TargetMode="External"/><Relationship Id="rId50" Type="http://schemas.openxmlformats.org/officeDocument/2006/relationships/hyperlink" Target="../in/901.htm" TargetMode="External"/><Relationship Id="rId51" Type="http://schemas.openxmlformats.org/officeDocument/2006/relationships/hyperlink" Target="../in/863.htm" TargetMode="External"/><Relationship Id="rId52" Type="http://schemas.openxmlformats.org/officeDocument/2006/relationships/hyperlink" Target="../in/864.htm" TargetMode="External"/><Relationship Id="rId53" Type="http://schemas.openxmlformats.org/officeDocument/2006/relationships/hyperlink" Target="../in/796.htm" TargetMode="External"/><Relationship Id="rId54" Type="http://schemas.openxmlformats.org/officeDocument/2006/relationships/hyperlink" Target="../in/802.htm" TargetMode="External"/><Relationship Id="rId55" Type="http://schemas.openxmlformats.org/officeDocument/2006/relationships/hyperlink" Target="../in/902.htm" TargetMode="External"/><Relationship Id="rId56" Type="http://schemas.openxmlformats.org/officeDocument/2006/relationships/hyperlink" Target="../in/900.htm" TargetMode="External"/><Relationship Id="rId57" Type="http://schemas.openxmlformats.org/officeDocument/2006/relationships/hyperlink" Target="../in/791.htm" TargetMode="External"/><Relationship Id="rId58" Type="http://schemas.openxmlformats.org/officeDocument/2006/relationships/hyperlink" Target="../in/783.htm" TargetMode="External"/><Relationship Id="rId59" Type="http://schemas.openxmlformats.org/officeDocument/2006/relationships/hyperlink" Target="../in/843.htm" TargetMode="External"/><Relationship Id="rId60" Type="http://schemas.openxmlformats.org/officeDocument/2006/relationships/hyperlink" Target="../in/873.htm" TargetMode="External"/><Relationship Id="rId61" Type="http://schemas.openxmlformats.org/officeDocument/2006/relationships/hyperlink" Target="../in/773.htm" TargetMode="External"/><Relationship Id="rId62" Type="http://schemas.openxmlformats.org/officeDocument/2006/relationships/hyperlink" Target="../in/841.htm" TargetMode="External"/><Relationship Id="rId63" Type="http://schemas.openxmlformats.org/officeDocument/2006/relationships/hyperlink" Target="../in/839.htm" TargetMode="External"/><Relationship Id="rId64" Type="http://schemas.openxmlformats.org/officeDocument/2006/relationships/hyperlink" Target="../in/781.htm" TargetMode="External"/><Relationship Id="rId65" Type="http://schemas.openxmlformats.org/officeDocument/2006/relationships/hyperlink" Target="../in/846.htm" TargetMode="External"/><Relationship Id="rId66" Type="http://schemas.openxmlformats.org/officeDocument/2006/relationships/hyperlink" Target="../in/654.htm" TargetMode="External"/><Relationship Id="rId67" Type="http://schemas.openxmlformats.org/officeDocument/2006/relationships/hyperlink" Target="../in/842.htm" TargetMode="External"/><Relationship Id="rId68" Type="http://schemas.openxmlformats.org/officeDocument/2006/relationships/hyperlink" Target="../in/3844.htm" TargetMode="External"/><Relationship Id="rId69" Type="http://schemas.openxmlformats.org/officeDocument/2006/relationships/hyperlink" Target="../in/3856.htm" TargetMode="External"/><Relationship Id="rId70" Type="http://schemas.openxmlformats.org/officeDocument/2006/relationships/hyperlink" Target="../in/5475.htm" TargetMode="External"/><Relationship Id="rId71" Type="http://schemas.openxmlformats.org/officeDocument/2006/relationships/hyperlink" Target="../in/5884.htm" TargetMode="External"/><Relationship Id="rId72" Type="http://schemas.openxmlformats.org/officeDocument/2006/relationships/hyperlink" Target="../in/5274.htm" TargetMode="External"/><Relationship Id="rId73" Type="http://schemas.openxmlformats.org/officeDocument/2006/relationships/hyperlink" Target="../in/7512.htm" TargetMode="External"/><Relationship Id="rId74" Type="http://schemas.openxmlformats.org/officeDocument/2006/relationships/hyperlink" Target="../in/7295.htm" TargetMode="External"/><Relationship Id="rId75" Type="http://schemas.openxmlformats.org/officeDocument/2006/relationships/hyperlink" Target="../in/7063.htm" TargetMode="External"/><Relationship Id="rId76" Type="http://schemas.openxmlformats.org/officeDocument/2006/relationships/hyperlink" Target="../in/7064.htm" TargetMode="External"/><Relationship Id="rId77" Type="http://schemas.openxmlformats.org/officeDocument/2006/relationships/hyperlink" Target="../in/7513.htm" TargetMode="External"/><Relationship Id="rId78" Type="http://schemas.openxmlformats.org/officeDocument/2006/relationships/hyperlink" Target="../in/9573.htm" TargetMode="External"/><Relationship Id="rId79" Type="http://schemas.openxmlformats.org/officeDocument/2006/relationships/hyperlink" Target="../in/9858.htm" TargetMode="External"/><Relationship Id="rId80" Type="http://schemas.openxmlformats.org/officeDocument/2006/relationships/hyperlink" Target="../in/38200.htm" TargetMode="External"/><Relationship Id="rId81" Type="http://schemas.openxmlformats.org/officeDocument/2006/relationships/hyperlink" Target="../in/10696.htm" TargetMode="External"/><Relationship Id="rId82" Type="http://schemas.openxmlformats.org/officeDocument/2006/relationships/hyperlink" Target="../in/38203.htm" TargetMode="External"/><Relationship Id="rId83" Type="http://schemas.openxmlformats.org/officeDocument/2006/relationships/hyperlink" Target="../in/10694.htm" TargetMode="External"/><Relationship Id="rId84" Type="http://schemas.openxmlformats.org/officeDocument/2006/relationships/hyperlink" Target="../in/10693.htm" TargetMode="External"/><Relationship Id="rId85" Type="http://schemas.openxmlformats.org/officeDocument/2006/relationships/hyperlink" Target="../in/38199.htm" TargetMode="External"/><Relationship Id="rId86" Type="http://schemas.openxmlformats.org/officeDocument/2006/relationships/hyperlink" Target="../in/38204.htm" TargetMode="External"/><Relationship Id="rId87" Type="http://schemas.openxmlformats.org/officeDocument/2006/relationships/hyperlink" Target="../in/10698.htm" TargetMode="External"/><Relationship Id="rId88" Type="http://schemas.openxmlformats.org/officeDocument/2006/relationships/hyperlink" Target="../in/10695.htm" TargetMode="External"/><Relationship Id="rId89" Type="http://schemas.openxmlformats.org/officeDocument/2006/relationships/hyperlink" Target="../in/10697.htm" TargetMode="External"/><Relationship Id="rId90" Type="http://schemas.openxmlformats.org/officeDocument/2006/relationships/hyperlink" Target="../in/38201.htm" TargetMode="External"/><Relationship Id="rId91" Type="http://schemas.openxmlformats.org/officeDocument/2006/relationships/hyperlink" Target="../in/42001.htm" TargetMode="External"/><Relationship Id="rId92" Type="http://schemas.openxmlformats.org/officeDocument/2006/relationships/hyperlink" Target="../in/55418.htm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31:00Z</dcterms:created>
  <dc:creator>СтройКонсультант</dc:creator>
  <dc:description/>
  <cp:keywords/>
  <dc:language>en-US</dc:language>
  <cp:lastModifiedBy>COMP</cp:lastModifiedBy>
  <dcterms:modified xsi:type="dcterms:W3CDTF">2012-03-14T06:31:00Z</dcterms:modified>
  <cp:revision>2</cp:revision>
  <dc:subject/>
  <dc:title>Распоряжение Правительства РФ от 21.06.2010 г. № 1047-р</dc:title>
</cp:coreProperties>
</file>