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"У  нас  в  теплоснабжающих  организациях  ходят слухи (я тоже об этом читал на форумах) о том, что если в ТС Магика  установлена  закрытая  схема, то счетчик не меряет фактических расход по обратке, а вычисляет его на основании показателя расходомера  подачи   минус   0,1-0,5%,  или  еще  как  то,  чтобы  показания  были одинаковыми.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 №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 распространителям слухов у меня очень простой: «Чтобы понять, как работают наши теплосчетчики, надо просто уметь грамотно разрабатывать измерительные приборы и технологию их производства, а также очень хорошо разбираться в теории метрологии!»</w:t>
      </w:r>
    </w:p>
    <w:p>
      <w:pPr>
        <w:pStyle w:val="Normal"/>
        <w:ind w:firstLine="540"/>
        <w:jc w:val="both"/>
        <w:rPr/>
      </w:pPr>
      <w:r>
        <w:rPr/>
        <w:t>Если бы мы  делали так, как написано в Вашем вопросе, то есть не измеряли бы  фактический расход в обратном трубопроводе, то  наши приборы не смогли бы ловить утечку воды в закрытых системах! А они это делают прекрасно, включая утечки в  теплообменниках независимых систем отопления, разбор воды из закрытых систем отопления на мытье автомашин в гаражах или  незаконные врезки трубами малых диаметров (Ду15-20)!</w:t>
      </w:r>
    </w:p>
    <w:p>
      <w:pPr>
        <w:pStyle w:val="Normal"/>
        <w:ind w:firstLine="540"/>
        <w:jc w:val="both"/>
        <w:rPr/>
      </w:pPr>
      <w:r>
        <w:rPr/>
        <w:t>Такие слухи ходят еще  с 2000 года, когда мы только начали выпускать наши приборы. Многие изготовители теплосчетчиков, где для каждого трубопровода используются отдельные расходомеры с импульсным выходом и электроникой, совмещенной с датчиком расхода, до сих пор не могут хотя бы повторить метрологические и надежностные  характеристики  наших приборов! Вот они или их дилеры и  вынуждены распространять всякие слухи и домыслы.  Конкурировать-то как – то надо! Мы на это просто не обращаем внимания. А при необходимости рано или поздно  все равно добиваемся восстановления справедливости, потому что с помощью  слухов и  домыслов арбитражный суд не выиграешь и/или  свою техническую компетентность перед собственным или государственным начальством не докажешь! Так что пусть распускают слухи! Спасибо им! Это же своего рода бесплатная реклама для нашей торговой марк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 расхождении показаний расходомеров, установленных в системе ГВС и расходомеров, установленных на входе и выходе системы теплоснаб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ментарий.</w:t>
      </w:r>
    </w:p>
    <w:p>
      <w:pPr>
        <w:pStyle w:val="Normal"/>
        <w:ind w:firstLine="540"/>
        <w:jc w:val="both"/>
        <w:rPr/>
      </w:pPr>
      <w:r>
        <w:rPr/>
        <w:t>Мы уже сталкивались с подобной ситуацией в Сибири. Фактически у вас имеется схема открытого теплоснабжения с разрешенным разбором на ГВС. При этом  теплосеть заставляет Вас включать теплосчетчик на режим измерений тепловой энергии для закрытой схемы и измерять ГВС в кубах, а не в тоннах.</w:t>
      </w:r>
    </w:p>
    <w:p>
      <w:pPr>
        <w:pStyle w:val="Normal"/>
        <w:ind w:firstLine="540"/>
        <w:jc w:val="both"/>
        <w:rPr/>
      </w:pPr>
      <w:r>
        <w:rPr/>
        <w:t>Как инженеру мне не понятна юридическая и техническая обоснованность данного требования теплосети, но мы не комментируем требования наших клиентов и местных теплосетей, а стараемся их выполнять по мере возможности!</w:t>
      </w:r>
    </w:p>
    <w:p>
      <w:pPr>
        <w:pStyle w:val="Normal"/>
        <w:ind w:firstLine="540"/>
        <w:jc w:val="both"/>
        <w:rPr/>
      </w:pPr>
      <w:r>
        <w:rPr/>
        <w:t xml:space="preserve">Впредь, при заказе теплосчетчика для подобных систем, прошу Вас специально указывать, что прибор будет работать в открытой системе, но должен проводить расчеты тепловой энергии как для закрытой системы, а расход ГВС должен регистрировать в кубах, а не в тоннах. В этом случае мы будем Вам поставлять приборы, изначально настроенные именно на такой режим работы, или приборы, в которых предусмотрено переключение в этот режим работы при монтаже на узле учет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 №2.</w:t>
      </w:r>
    </w:p>
    <w:p>
      <w:pPr>
        <w:pStyle w:val="Normal"/>
        <w:ind w:firstLine="540"/>
        <w:jc w:val="both"/>
        <w:rPr/>
      </w:pPr>
      <w:r>
        <w:rPr/>
        <w:t>Нормативные документы  на теплосчетчики и «Правила учета тепловой энергии» не предусматривают вычисление теплосчетчиком тепловой энергии по уравнению для закрытой схемы теплоснабжения в ситуации, когда прибор эксплуатируется фактически в  открытой схеме потребления теплоносителя. Мы же проектируем приборы в строгом соответствии с нормативными документами! Поэтому подобный режим работы в наших приборах изначально не предусматривался.</w:t>
      </w:r>
    </w:p>
    <w:p>
      <w:pPr>
        <w:pStyle w:val="Normal"/>
        <w:ind w:firstLine="540"/>
        <w:jc w:val="both"/>
        <w:rPr/>
      </w:pPr>
      <w:r>
        <w:rPr/>
        <w:t>Гидравлические и метрологические характеристики потока воды в трубопроводах  закрытых и открытых систем отопления различны. Поэтому, в зависимости от того, в какой системе будет использоваться теплосчетчик,  мы используем в  программах его процессоров разные значения параметров математической обработки результатов измерения,  предусмотренные  в ГОСТ 8.207-74 "Государственная система обеспечения единства измерений. Прямые измерения с многократными наблюдениями. Методы обработки результатов наблюдений. Основные положения".</w:t>
      </w:r>
    </w:p>
    <w:p>
      <w:pPr>
        <w:pStyle w:val="Normal"/>
        <w:ind w:firstLine="540"/>
        <w:jc w:val="both"/>
        <w:rPr/>
      </w:pPr>
      <w:r>
        <w:rPr/>
        <w:t xml:space="preserve">Именно применение методов ГОСТ 8.207-74 и подобных математических методов статистического анализа и адаптивной цифровой фильтрации, разработанных за последние 10-15 лет, позволяет нам производить приборы с высокими метрологическими характеристиками и большим диапазоном измерения расхода воды. </w:t>
      </w:r>
    </w:p>
    <w:p>
      <w:pPr>
        <w:pStyle w:val="Normal"/>
        <w:ind w:firstLine="540"/>
        <w:jc w:val="both"/>
        <w:rPr/>
      </w:pPr>
      <w:r>
        <w:rPr/>
        <w:t>После того, как мы впервые столкнулись с такими требованиями региональной теплосети, мы сделали настроечную программу для переносного компьютера, которая</w:t>
      </w:r>
      <w:r>
        <w:rPr>
          <w:strike/>
        </w:rPr>
        <w:t xml:space="preserve"> </w:t>
      </w:r>
      <w:r>
        <w:rPr/>
        <w:t>устанавливает в теплосчетчике, работающим по уравнениям для закрытой системы, те же параметры математической обработки, что используются для открытой системы, не изменяя его метрологических характеристик, указанных в паспорте. Естественно, применение такой программы требует вскрытия пломб теплосети  на корпусе электронного блока теплосчетчика. Чаще всего применение такой программы в значительной степени уменьшает указанную Вами проблему.</w:t>
      </w:r>
    </w:p>
    <w:p>
      <w:pPr>
        <w:pStyle w:val="Normal"/>
        <w:ind w:firstLine="540"/>
        <w:jc w:val="both"/>
        <w:rPr/>
      </w:pPr>
      <w:r>
        <w:rPr/>
        <w:t xml:space="preserve">Обращаю также Ваше внимание, что при анализе расхождения показаний расходомеров, установленных на ГВС и на входе системы отопления,  следует осуществлять учет </w:t>
      </w:r>
      <w:r>
        <w:rPr>
          <w:b/>
          <w:u w:val="single"/>
        </w:rPr>
        <w:t>всех</w:t>
      </w:r>
      <w:r>
        <w:rPr/>
        <w:t xml:space="preserve"> возможных погрешностей, специфичных для данной ситуации, в соответствии с ГОСТ 8.009.</w:t>
      </w:r>
    </w:p>
    <w:p>
      <w:pPr>
        <w:pStyle w:val="Normal"/>
        <w:ind w:firstLine="540"/>
        <w:jc w:val="both"/>
        <w:rPr/>
      </w:pPr>
      <w:r>
        <w:rPr/>
        <w:t xml:space="preserve">Например, в соответствии с Правилами учета тепловой энергии относительная погрешность измерения массы воды должна быть не более </w:t>
      </w:r>
      <w:r>
        <w:rPr>
          <w:u w:val="single"/>
        </w:rPr>
        <w:t>+</w:t>
      </w:r>
      <w:r>
        <w:rPr/>
        <w:t xml:space="preserve">2%. Если расходомеров два, то их погрешность может быть направлена в разные стороны и тогда совокупная погрешность измерения разности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2  составит до 4% не зависимо от расхода.</w:t>
      </w:r>
    </w:p>
    <w:p>
      <w:pPr>
        <w:pStyle w:val="Normal"/>
        <w:ind w:firstLine="540"/>
        <w:jc w:val="both"/>
        <w:rPr/>
      </w:pPr>
      <w:r>
        <w:rPr/>
        <w:t xml:space="preserve">Сравнивать разность М1-М2 и потребление ГВС удобнее в тоннах, а не процентах. Чтобы при этом учесть влияние точности измерений, относительную погрешность измерения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 xml:space="preserve">2 нужно перевести в абсолютную погрешность, которая для расхода нормируется так же в тоннах или м3. Предельное значение абсолютной  погрешности измерения разности расходов в трубопроводах приблизительно можно подсчитать по формуле М1*0,04 (4% от значения расхода по подающему трубопроводу, зарегистрированного теплосчетчиком в архиве). </w:t>
      </w:r>
    </w:p>
    <w:p>
      <w:pPr>
        <w:pStyle w:val="Normal"/>
        <w:ind w:firstLine="540"/>
        <w:jc w:val="both"/>
        <w:rPr/>
      </w:pPr>
      <w:r>
        <w:rPr/>
        <w:t>Так как аб</w:t>
      </w:r>
      <w:r>
        <w:rPr>
          <w:lang w:val="en-US"/>
        </w:rPr>
        <w:t>c</w:t>
      </w:r>
      <w:r>
        <w:rPr/>
        <w:t>олютная погрешность может быть как положительная, так и отрицательная, то разность М1-М2, накопленная в архиве теплосчетчика, может быть как больше, так и меньше фактической суммы потребления ГВС и других утечек, на величину абсолютной погрешности.</w:t>
      </w:r>
    </w:p>
    <w:p>
      <w:pPr>
        <w:pStyle w:val="Normal"/>
        <w:ind w:firstLine="540"/>
        <w:jc w:val="both"/>
        <w:rPr/>
      </w:pPr>
      <w:r>
        <w:rPr/>
        <w:t>Расходомеры ГВС тоже имеют относительную погрешность измерения, которая, например, для механических расходомеров - вертушек составляет до 3%. А если ГВС циркуляционная, то предельно допустимая погрешность измерения потребления ГВС разностным методом составит уже до 6% (так как два расходомера). Соответственно предельную абсолютную погрешность</w:t>
      </w:r>
      <w:r>
        <w:rPr>
          <w:b/>
        </w:rPr>
        <w:t xml:space="preserve"> </w:t>
      </w:r>
      <w:r>
        <w:rPr/>
        <w:t>можно определить по формуле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>ГВС</w:t>
      </w:r>
      <w:r>
        <w:rPr/>
        <w:t>*0,06.</w:t>
      </w:r>
    </w:p>
    <w:p>
      <w:pPr>
        <w:pStyle w:val="Normal"/>
        <w:ind w:firstLine="540"/>
        <w:jc w:val="both"/>
        <w:rPr/>
      </w:pPr>
      <w:r>
        <w:rPr/>
        <w:t>В вашей ситуации надо учитывать и то, что в архивах теплосчетчиков потребление воды на входе системы регистрируется в тоннах, а в системе ГВС потребление воды регистрируется в кубах, что вносит до 5% дополнительной относительной погрешности измерения потребления ГВС из-за отсутствия учета расширения объема воды при повышении температуры. Поэтому абсолютная погрешность</w:t>
      </w:r>
      <w:r>
        <w:rPr>
          <w:b/>
        </w:rPr>
        <w:t xml:space="preserve"> </w:t>
      </w:r>
      <w:r>
        <w:rPr/>
        <w:t xml:space="preserve">измерения потребления в тоннах расходомерами ГВС равна 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>ГВС</w:t>
      </w:r>
      <w:r>
        <w:rPr/>
        <w:t>*0,11 (или до 11% от  объема измеренного расходомером подающего трубопровода ГВС).</w:t>
      </w:r>
    </w:p>
    <w:p>
      <w:pPr>
        <w:pStyle w:val="Normal"/>
        <w:ind w:firstLine="540"/>
        <w:jc w:val="both"/>
        <w:rPr/>
      </w:pPr>
      <w:r>
        <w:rPr/>
        <w:t xml:space="preserve">Если подытожить вышесказанное то, чтобы оценить правильность измерений теплосчетчика можно  сравнивать  только следующие величины: </w:t>
      </w:r>
    </w:p>
    <w:p>
      <w:pPr>
        <w:pStyle w:val="Normal"/>
        <w:ind w:firstLine="540"/>
        <w:jc w:val="both"/>
        <w:rPr/>
      </w:pPr>
      <w:r>
        <w:rPr/>
        <w:t>(М1-М2)</w:t>
      </w:r>
      <w:r>
        <w:rPr>
          <w:u w:val="single"/>
        </w:rPr>
        <w:t>+</w:t>
      </w:r>
      <w:r>
        <w:rPr/>
        <w:t>(</w:t>
      </w:r>
      <w:r>
        <w:rPr>
          <w:lang w:val="en-US"/>
        </w:rPr>
        <w:t>M</w:t>
      </w:r>
      <w:r>
        <w:rPr/>
        <w:t xml:space="preserve">1*0,04) и 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>ГВС</w:t>
      </w:r>
      <w:r>
        <w:rPr>
          <w:u w:val="single"/>
        </w:rPr>
        <w:t>+</w:t>
      </w:r>
      <w:r>
        <w:rPr/>
        <w:t xml:space="preserve">( 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>ГВС</w:t>
      </w:r>
      <w:r>
        <w:rPr/>
        <w:t>*0,08) для тупиковой ГВС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(М1-М2)</w:t>
      </w:r>
      <w:r>
        <w:rPr>
          <w:u w:val="single"/>
        </w:rPr>
        <w:t>+</w:t>
      </w:r>
      <w:r>
        <w:rPr/>
        <w:t>(</w:t>
      </w:r>
      <w:r>
        <w:rPr>
          <w:lang w:val="en-US"/>
        </w:rPr>
        <w:t>M</w:t>
      </w:r>
      <w:r>
        <w:rPr/>
        <w:t>1*0,04) и (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 xml:space="preserve">ГВС </w:t>
      </w:r>
      <w:r>
        <w:rPr/>
        <w:t xml:space="preserve">– </w:t>
      </w:r>
      <w:r>
        <w:rPr>
          <w:lang w:val="en-US"/>
        </w:rPr>
        <w:t>V</w:t>
      </w:r>
      <w:r>
        <w:rPr/>
        <w:t>2</w:t>
      </w:r>
      <w:r>
        <w:rPr>
          <w:vertAlign w:val="subscript"/>
        </w:rPr>
        <w:t>ГВС</w:t>
      </w:r>
      <w:r>
        <w:rPr/>
        <w:t>)</w:t>
      </w:r>
      <w:r>
        <w:rPr>
          <w:u w:val="single"/>
        </w:rPr>
        <w:t>+</w:t>
      </w:r>
      <w:r>
        <w:rPr/>
        <w:t xml:space="preserve">( 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>ГВС</w:t>
      </w:r>
      <w:r>
        <w:rPr/>
        <w:t>*0,11) для циркуляционной ГВС</w:t>
      </w:r>
    </w:p>
    <w:p>
      <w:pPr>
        <w:pStyle w:val="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мер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казания теплосчетчика: М1 = 10 тонн, М2 = 9,9 тонн, </w:t>
      </w:r>
      <w:r>
        <w:rPr>
          <w:lang w:val="en-US"/>
        </w:rPr>
        <w:t>V</w:t>
      </w:r>
      <w:r>
        <w:rPr/>
        <w:t>1</w:t>
      </w:r>
      <w:r>
        <w:rPr>
          <w:vertAlign w:val="subscript"/>
        </w:rPr>
        <w:t>ГВС</w:t>
      </w:r>
      <w:r>
        <w:rPr/>
        <w:t xml:space="preserve"> = 0,48 м3. </w:t>
      </w:r>
    </w:p>
    <w:p>
      <w:pPr>
        <w:pStyle w:val="Normal"/>
        <w:ind w:firstLine="540"/>
        <w:jc w:val="both"/>
        <w:rPr/>
      </w:pPr>
      <w:r>
        <w:rPr/>
        <w:t xml:space="preserve">Считаем разность масс по входу системы с учетом абсолютной погрешности: </w:t>
      </w:r>
    </w:p>
    <w:p>
      <w:pPr>
        <w:pStyle w:val="Normal"/>
        <w:ind w:firstLine="540"/>
        <w:jc w:val="both"/>
        <w:rPr/>
      </w:pPr>
      <w:r>
        <w:rPr/>
        <w:t>(10-9,9)</w:t>
      </w:r>
      <w:r>
        <w:rPr>
          <w:u w:val="single"/>
        </w:rPr>
        <w:t>+</w:t>
      </w:r>
      <w:r>
        <w:rPr/>
        <w:t xml:space="preserve">(10*0,04) = 0,1 </w:t>
      </w:r>
      <w:r>
        <w:rPr>
          <w:u w:val="single"/>
        </w:rPr>
        <w:t>+</w:t>
      </w:r>
      <w:r>
        <w:rPr/>
        <w:t xml:space="preserve"> 0,4 тонны или от -0,3 до +0,5 тонн.</w:t>
      </w:r>
    </w:p>
    <w:p>
      <w:pPr>
        <w:pStyle w:val="Normal"/>
        <w:ind w:firstLine="540"/>
        <w:jc w:val="both"/>
        <w:rPr/>
      </w:pPr>
      <w:r>
        <w:rPr/>
        <w:t>То есть по показаниям прибора можно сказать, что имеется либо утечка до 0,5 тонн, либо подмес до 0,3 тонн.</w:t>
      </w:r>
    </w:p>
    <w:p>
      <w:pPr>
        <w:pStyle w:val="Normal"/>
        <w:ind w:firstLine="540"/>
        <w:jc w:val="both"/>
        <w:rPr/>
      </w:pPr>
      <w:r>
        <w:rPr/>
        <w:t xml:space="preserve">Потребление тупиковой ГВС, с учетом абсолютной погрешности, равно 0,48 </w:t>
      </w:r>
      <w:r>
        <w:rPr>
          <w:u w:val="single"/>
        </w:rPr>
        <w:t>+</w:t>
      </w:r>
      <w:r>
        <w:rPr/>
        <w:t xml:space="preserve"> 0,48*0,08 или 0,48 </w:t>
      </w:r>
      <w:r>
        <w:rPr>
          <w:u w:val="single"/>
        </w:rPr>
        <w:t>+</w:t>
      </w:r>
      <w:r>
        <w:rPr/>
        <w:t xml:space="preserve"> 0,038 тонн. </w:t>
      </w:r>
    </w:p>
    <w:p>
      <w:pPr>
        <w:pStyle w:val="Normal"/>
        <w:ind w:firstLine="540"/>
        <w:jc w:val="both"/>
        <w:rPr/>
      </w:pPr>
      <w:r>
        <w:rPr/>
        <w:t>То есть фактическое потребление ГВС было в пределах от 0,442 до 0,518 тонн.</w:t>
      </w:r>
    </w:p>
    <w:p>
      <w:pPr>
        <w:pStyle w:val="Normal"/>
        <w:ind w:firstLine="540"/>
        <w:jc w:val="both"/>
        <w:rPr/>
      </w:pPr>
      <w:r>
        <w:rPr/>
        <w:t xml:space="preserve">Сравниваем: 0,1 </w:t>
      </w:r>
      <w:r>
        <w:rPr>
          <w:u w:val="single"/>
        </w:rPr>
        <w:t>+</w:t>
      </w:r>
      <w:r>
        <w:rPr/>
        <w:t xml:space="preserve"> 0,4 тонны и 0,48 </w:t>
      </w:r>
      <w:r>
        <w:rPr>
          <w:u w:val="single"/>
        </w:rPr>
        <w:t>+</w:t>
      </w:r>
      <w:r>
        <w:rPr/>
        <w:t xml:space="preserve"> 0,038 тонн. Минимальное значение ГВС  0,442 тонн меньше чем 0,5 тонн (максимальное для М1-М2). Это позволяет сказать, что все измерения в допу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мимо описанных метрологических  причин, расхождения показаний расходомеров могут быть вызваны скрытыми систематическими погрешностями, которые связанны с неправильной установкой датчиков расходомеров на трубопроводы и другими ошибками монтажа:</w:t>
      </w:r>
    </w:p>
    <w:p>
      <w:pPr>
        <w:pStyle w:val="Normal"/>
        <w:ind w:firstLine="540"/>
        <w:jc w:val="both"/>
        <w:rPr/>
      </w:pPr>
      <w:r>
        <w:rPr/>
        <w:t>- Появление большой турбулентности потоков из-за неправильной врезки отводов трубопроводов или просто из-за паронитовой прокладки или металла сварочного шва, выступающего во внутрь трубопровода.</w:t>
      </w:r>
    </w:p>
    <w:p>
      <w:pPr>
        <w:pStyle w:val="Normal"/>
        <w:ind w:firstLine="540"/>
        <w:jc w:val="both"/>
        <w:rPr/>
      </w:pPr>
      <w:r>
        <w:rPr/>
        <w:t>- Плохо сделанное заземление.</w:t>
      </w:r>
    </w:p>
    <w:p>
      <w:pPr>
        <w:pStyle w:val="Normal"/>
        <w:ind w:firstLine="540"/>
        <w:jc w:val="both"/>
        <w:rPr/>
      </w:pPr>
      <w:r>
        <w:rPr/>
        <w:t>- Утечка электроэнергии в трубопроводы от проложенного рядом подземного кабеля  с плохой изоляцией.</w:t>
      </w:r>
    </w:p>
    <w:p>
      <w:pPr>
        <w:pStyle w:val="Normal"/>
        <w:ind w:firstLine="540"/>
        <w:jc w:val="both"/>
        <w:rPr/>
      </w:pPr>
      <w:r>
        <w:rPr/>
        <w:t>- Отсутствие достаточного количества воды в трубе датчика расхода на обратном трубопроводе из-за недостаточной циркуляции  и так далее.</w:t>
      </w:r>
    </w:p>
    <w:p>
      <w:pPr>
        <w:pStyle w:val="Normal"/>
        <w:ind w:firstLine="540"/>
        <w:jc w:val="both"/>
        <w:rPr/>
      </w:pPr>
      <w:r>
        <w:rPr/>
        <w:t>И такие «систематические погрешности» могут приводить к расхождениям показаний приборов в десятки и сотни процентов. Я не говорю, что у Вас именно один из этих случаев, но обращаю Ваше внимание и на такие достаточно часто встречающиеся ситу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vanish/>
        </w:rPr>
      </w:pPr>
      <w:r>
        <w:rPr/>
        <w:t>Главный конструктор ТС «МАГИКА», к.т.н. Максимов Н.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7:00Z</dcterms:created>
  <dc:creator>1</dc:creator>
  <dc:description/>
  <cp:keywords/>
  <dc:language>en-US</dc:language>
  <cp:lastModifiedBy>Бондарь</cp:lastModifiedBy>
  <dcterms:modified xsi:type="dcterms:W3CDTF">2012-03-15T03:17:00Z</dcterms:modified>
  <cp:revision>3</cp:revision>
  <dc:subject/>
  <dc:title> Здравствуйте Nikolay Maksimov,</dc:title>
</cp:coreProperties>
</file>