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ШЕНИЕ</w:t>
      </w:r>
    </w:p>
    <w:p>
      <w:pPr>
        <w:pStyle w:val="Normal"/>
        <w:rPr/>
      </w:pPr>
      <w:r>
        <w:rPr/>
        <w:t xml:space="preserve">                                                                                                                                                                                            </w:t>
      </w:r>
      <w:r>
        <w:rPr/>
        <w:t>г.Ульяновск</w:t>
      </w:r>
    </w:p>
    <w:p>
      <w:pPr>
        <w:pStyle w:val="Normal"/>
        <w:rPr/>
      </w:pPr>
      <w:r>
        <w:rPr/>
      </w:r>
    </w:p>
    <w:p>
      <w:pPr>
        <w:pStyle w:val="Normal"/>
        <w:rPr/>
      </w:pPr>
      <w:r>
        <w:rPr/>
        <w:t>Резолютивная часть решения объявлена 20.06.2011</w:t>
      </w:r>
    </w:p>
    <w:p>
      <w:pPr>
        <w:pStyle w:val="Normal"/>
        <w:rPr/>
      </w:pPr>
      <w:r>
        <w:rPr/>
      </w:r>
    </w:p>
    <w:p>
      <w:pPr>
        <w:pStyle w:val="Normal"/>
        <w:rPr/>
      </w:pPr>
      <w:r>
        <w:rPr/>
        <w:t>В полном объеме решение изготовлено 30.06.2011                                                                                    ДЕЛО № 7447/04-2011</w:t>
      </w:r>
    </w:p>
    <w:p>
      <w:pPr>
        <w:pStyle w:val="Normal"/>
        <w:rPr/>
      </w:pPr>
      <w:r>
        <w:rPr/>
      </w:r>
    </w:p>
    <w:p>
      <w:pPr>
        <w:pStyle w:val="Normal"/>
        <w:rPr/>
      </w:pPr>
      <w:r>
        <w:rPr/>
      </w:r>
    </w:p>
    <w:p>
      <w:pPr>
        <w:pStyle w:val="Normal"/>
        <w:rPr/>
      </w:pPr>
      <w:r>
        <w:rPr/>
        <w:t>Комиссия  Управления Федеральной антимонопольной службы по Ульяновской области по рассмотрению дела о нарушении антимонопольного законодательства  в составе:</w:t>
      </w:r>
    </w:p>
    <w:p>
      <w:pPr>
        <w:pStyle w:val="Normal"/>
        <w:rPr/>
      </w:pPr>
      <w:r>
        <w:rPr/>
      </w:r>
    </w:p>
    <w:p>
      <w:pPr>
        <w:pStyle w:val="Normal"/>
        <w:rPr/>
      </w:pPr>
      <w:r>
        <w:rPr/>
        <w:t>председатель</w:t>
      </w:r>
    </w:p>
    <w:p>
      <w:pPr>
        <w:pStyle w:val="Normal"/>
        <w:rPr/>
      </w:pPr>
      <w:r>
        <w:rPr/>
        <w:t>зам. руководителя управления К.Ю. Попов,</w:t>
      </w:r>
    </w:p>
    <w:p>
      <w:pPr>
        <w:pStyle w:val="Normal"/>
        <w:rPr/>
      </w:pPr>
      <w:r>
        <w:rPr/>
        <w:t xml:space="preserve"> </w:t>
      </w:r>
    </w:p>
    <w:p>
      <w:pPr>
        <w:pStyle w:val="Normal"/>
        <w:rPr/>
      </w:pPr>
      <w:r>
        <w:rPr/>
        <w:t>члены</w:t>
      </w:r>
    </w:p>
    <w:p>
      <w:pPr>
        <w:pStyle w:val="Normal"/>
        <w:rPr/>
      </w:pPr>
      <w:r>
        <w:rPr/>
        <w:t>- начальник отдела М.С. Степанова;</w:t>
      </w:r>
    </w:p>
    <w:p>
      <w:pPr>
        <w:pStyle w:val="Normal"/>
        <w:rPr/>
      </w:pPr>
      <w:r>
        <w:rPr/>
        <w:t>- специалист - эксперт И.А. Давыдова;</w:t>
      </w:r>
    </w:p>
    <w:p>
      <w:pPr>
        <w:pStyle w:val="Normal"/>
        <w:rPr/>
      </w:pPr>
      <w:r>
        <w:rPr/>
        <w:t xml:space="preserve"> </w:t>
      </w:r>
    </w:p>
    <w:p>
      <w:pPr>
        <w:pStyle w:val="Normal"/>
        <w:rPr/>
      </w:pPr>
      <w:r>
        <w:rPr/>
        <w:t>рассмотрев дело № 7447/04-2011 по признакам нарушения  УМУП «Городской теплосервис» (г. Ульяновск, ул. К.Маркса, 25) части 1 статьи 10 Федерального закона  от 26.07.2006 № 135-ФЗ "О защите конкуренции " (далее – закон «О защите конкуренции»),</w:t>
      </w:r>
    </w:p>
    <w:p>
      <w:pPr>
        <w:pStyle w:val="Normal"/>
        <w:rPr/>
      </w:pPr>
      <w:r>
        <w:rPr/>
      </w:r>
    </w:p>
    <w:p>
      <w:pPr>
        <w:pStyle w:val="Normal"/>
        <w:rPr/>
      </w:pPr>
      <w:r>
        <w:rPr/>
      </w:r>
    </w:p>
    <w:p>
      <w:pPr>
        <w:pStyle w:val="Normal"/>
        <w:rPr/>
      </w:pPr>
      <w:r>
        <w:rPr/>
        <w:t>УСТАНОВИЛА:</w:t>
      </w:r>
    </w:p>
    <w:p>
      <w:pPr>
        <w:pStyle w:val="Normal"/>
        <w:rPr/>
      </w:pPr>
      <w:r>
        <w:rPr/>
      </w:r>
    </w:p>
    <w:p>
      <w:pPr>
        <w:pStyle w:val="Normal"/>
        <w:rPr/>
      </w:pPr>
      <w:r>
        <w:rPr/>
        <w:t>01.04.2011 в Ульяновское УФАС России поступило обращение Прокуратуры Ульяновской области с просьбой проверить законность выставления УМУП «Городской теплосервис» платы за отопление и горячее водоснабжение.</w:t>
      </w:r>
    </w:p>
    <w:p>
      <w:pPr>
        <w:pStyle w:val="Normal"/>
        <w:rPr/>
      </w:pPr>
      <w:r>
        <w:rPr/>
      </w:r>
    </w:p>
    <w:p>
      <w:pPr>
        <w:pStyle w:val="Normal"/>
        <w:rPr/>
      </w:pPr>
      <w:r>
        <w:rPr/>
        <w:t>На основании данного обращения приказом от 03.05.2011 Ульяновское УФАС России возбудило дело в отношении УМУП «Городской теплосервис» по признакам нарушения части 1 статьи 10  Закона «О защите конкуренции», что выразилось в ущемлении интересов граждан, проживающих в ЖСК «Экспресс», путём предъявления к оплате необоснованно завышенного количества тепловой энергии на величину тепловой энергии, израсходованной в системе ГВС дома ЖСК «Экспресс» в 2009-2011 годах.</w:t>
      </w:r>
    </w:p>
    <w:p>
      <w:pPr>
        <w:pStyle w:val="Normal"/>
        <w:rPr/>
      </w:pPr>
      <w:r>
        <w:rPr/>
      </w:r>
    </w:p>
    <w:p>
      <w:pPr>
        <w:pStyle w:val="Normal"/>
        <w:rPr/>
      </w:pPr>
      <w:r>
        <w:rPr/>
        <w:t>К участию в рассмотрении дела в качестве лица,  располагающего сведениями о рассматриваемых Комиссией обстоятельствах, было привлечено Министерство экономики Ульяновской области.</w:t>
      </w:r>
    </w:p>
    <w:p>
      <w:pPr>
        <w:pStyle w:val="Normal"/>
        <w:rPr/>
      </w:pPr>
      <w:r>
        <w:rPr/>
      </w:r>
    </w:p>
    <w:p>
      <w:pPr>
        <w:pStyle w:val="Normal"/>
        <w:rPr/>
      </w:pPr>
      <w:r>
        <w:rPr/>
        <w:t>На заседаниях комиссии председатель ЖСК «Экспресс» поддержал заявленные требования.  УМУП «Городской теплосервис» включает в плату за отопление Гкал, потребленные в ГВС, выставляет дополнительно к оплате расходы тепловой энергии на отопление ванной комнаты и потери в стояках. Электронный общедомовой прибор учета поставили с 01.01.2011. Ранее имелся лишь прибор учета по ГВС, показывавший показания потребления в куб.м. Индивидуальные приборы учета по ГВС имеются у всех жителей дома.</w:t>
      </w:r>
    </w:p>
    <w:p>
      <w:pPr>
        <w:pStyle w:val="Normal"/>
        <w:rPr/>
      </w:pPr>
      <w:r>
        <w:rPr/>
      </w:r>
    </w:p>
    <w:p>
      <w:pPr>
        <w:pStyle w:val="Normal"/>
        <w:rPr/>
      </w:pPr>
      <w:r>
        <w:rPr/>
        <w:t>Представитель УМУП «Городской теплосервис» факт нарушения не признала. Пояснила, что УМУП «Городской теплосервис» поставляет тепловую энергию и горячую воду по договору теплоснабжения №190 ЖСК «Экспресс». В соответствии с договором предприятие выставило абоненту для оплаты счета-фактуры за 2009г. За 2010 и 2011 года в соответствии с агентским договором счета-фактуры были предъявлены ОАО «ВоТГК». В документах на оплату был предъявлен весь объем тепловой энергии, потребленный абонентом по показаниям прибора учета, в том числе и использованный при циркуляции в трубопроводах горячего водоснабжения. Действия предприятия законны, так как абонент обязан оплачивать всю потребленную тепловую энергию.</w:t>
      </w:r>
    </w:p>
    <w:p>
      <w:pPr>
        <w:pStyle w:val="Normal"/>
        <w:rPr/>
      </w:pPr>
      <w:r>
        <w:rPr/>
      </w:r>
    </w:p>
    <w:p>
      <w:pPr>
        <w:pStyle w:val="Normal"/>
        <w:rPr/>
      </w:pPr>
      <w:r>
        <w:rPr/>
        <w:t>Постановлениями Городского комитета по регулированию цен и тарифов г.Ульяновска от 25.11.2008 N 237/03-01 и от 26.11.2009 № 241/03-01 для УМУП «Городской теплосервис» установлены тарифы на горячую воду. В соответствии с письмом Городского комитета по регулированию цен и тарифов г.Ульяновска № 1406/10-02 от 28.12.2009 «... норматив нагрева принят в соответствии с нормативными правовыми актами: постановлением Правительства РФ от 23.05.2006 № 307 «О порядке предоставления коммунальных услуг гражданам» и Санитарными правилами и нормами СанПиН 4723-88 «Санитарные правила устройства и эксплуатации систем централизованного горячего водоснабжения», а также из нормативов потребления услуги горячего водоснабжения, рассчитанных исходя из температуры нагрева 60 С». На основании таблицы № 2 Приказа Комитета по регулированию цен и тарифов Ульяновской обл. от 31.10.2006 N 97 (ред. от 08.05.2008) "Об утверждении Временной методики расчета стоимости энергоресурсов, используемых на горячее водоснабжение (ГВС)" при установлении тарифа был принят норматив на подогрев воды в размере 0,05 Гкал/м3.</w:t>
      </w:r>
    </w:p>
    <w:p>
      <w:pPr>
        <w:pStyle w:val="Normal"/>
        <w:rPr/>
      </w:pPr>
      <w:r>
        <w:rPr/>
      </w:r>
    </w:p>
    <w:p>
      <w:pPr>
        <w:pStyle w:val="Normal"/>
        <w:rPr/>
      </w:pPr>
      <w:r>
        <w:rPr/>
        <w:t>Согласно п.п. 47-49 Постановления Правительства РФ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расходы тепловой энергии на отопление ванных комнат и потери в стояках не входят в тариф на горячее водоснабжение. То же самое указано в письме Городского комитета по регулированию цен и тарифов от 23.12.2008 № 1330/10-02.</w:t>
      </w:r>
    </w:p>
    <w:p>
      <w:pPr>
        <w:pStyle w:val="Normal"/>
        <w:rPr/>
      </w:pPr>
      <w:r>
        <w:rPr/>
      </w:r>
    </w:p>
    <w:p>
      <w:pPr>
        <w:pStyle w:val="Normal"/>
        <w:rPr/>
      </w:pPr>
      <w:r>
        <w:rPr/>
        <w:t>Учет поставленной ЖСК «Экспресс» тепловой энергии и горячей воды производится установленными у абонента узлами учета. При этом узлом учета тепловой энергии и теплоносителя в соответствии с п. 3.1.1. Правил учета тепловой энергии и теплоносителя, утвержденных Минтопэнерго РФ 12.09.1995 N Вк-4936, определяется: «...полученная тепловая энергия  и масса (объем) теплоносителя, полученного по подающему   трубопроводу и возвращенного по обратному трубопроводу...».</w:t>
      </w:r>
    </w:p>
    <w:p>
      <w:pPr>
        <w:pStyle w:val="Normal"/>
        <w:rPr/>
      </w:pPr>
      <w:r>
        <w:rPr/>
      </w:r>
    </w:p>
    <w:p>
      <w:pPr>
        <w:pStyle w:val="Normal"/>
        <w:rPr/>
      </w:pPr>
      <w:r>
        <w:rPr/>
        <w:t>Следовательно, установленные на трубопроводах горячего водоснабжения приборы учета определяют объем теплоносителя, израсходованного на водоразбор в системах горячего водоснабжения, а также количество полученной тепловой энергии, которое состоит из количества тепловой энергии, затраченной на нагрев воды, и количества тепловой энергии, использованной при циркуляции в трубопроводах горячего водоснабжения (стояки, полотенцесушители). При этом в соответствии с п.1 ст.544 ГК РФ «оплата энергии производится за фактически принятое абонентом количество энергии в соответствии с данными учета энергии...».</w:t>
      </w:r>
    </w:p>
    <w:p>
      <w:pPr>
        <w:pStyle w:val="Normal"/>
        <w:rPr/>
      </w:pPr>
      <w:r>
        <w:rPr/>
      </w:r>
    </w:p>
    <w:p>
      <w:pPr>
        <w:pStyle w:val="Normal"/>
        <w:rPr/>
      </w:pPr>
      <w:r>
        <w:rPr/>
        <w:t>В соответствии с Постановлением Главы города Ульяновска от 24.11.2005 N 2874 "О нормативах отпуска тепловой энергии на отопление жилых помещений, не имеющих приборов учета" в г. Ульяновске установлена годовая норма отпуска тепловой энергии на 1 кв. м отапливаемой площади жилых помещений, не имеющих приборов учета, в размере 0,19 Гкал.</w:t>
      </w:r>
    </w:p>
    <w:p>
      <w:pPr>
        <w:pStyle w:val="Normal"/>
        <w:rPr/>
      </w:pPr>
      <w:r>
        <w:rPr/>
      </w:r>
    </w:p>
    <w:p>
      <w:pPr>
        <w:pStyle w:val="Normal"/>
        <w:rPr/>
      </w:pPr>
      <w:r>
        <w:rPr/>
        <w:t>Пункт 5 ст. 15 Жилищного кодекса Российской Федерации от 29.12.2004 N 188-ФЗ предусматривает: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юда входят ванные комнаты, туалеты, кухни, коридоры, кладовки.</w:t>
      </w:r>
    </w:p>
    <w:p>
      <w:pPr>
        <w:pStyle w:val="Normal"/>
        <w:rPr/>
      </w:pPr>
      <w:r>
        <w:rPr/>
      </w:r>
    </w:p>
    <w:p>
      <w:pPr>
        <w:pStyle w:val="Normal"/>
        <w:rPr/>
      </w:pPr>
      <w:r>
        <w:rPr/>
        <w:t>В связи с тем, что учет осуществляется на основании приборов коммерческого учета, абонент предприятия должен производить расчет размера платы за отопление в соответствии с пп.2 п. 2 (или пп. 2 п. 3) приложения N 2 к Постановлению Правительства РФ от 23.05.2006 N 307 "О порядке предоставления коммунальных услуг гражданам" по формуле:</w:t>
      </w:r>
    </w:p>
    <w:p>
      <w:pPr>
        <w:pStyle w:val="Normal"/>
        <w:rPr/>
      </w:pPr>
      <w:r>
        <w:rPr/>
      </w:r>
    </w:p>
    <w:p>
      <w:pPr>
        <w:pStyle w:val="Normal"/>
        <w:rPr/>
      </w:pPr>
      <w:r>
        <w:rPr/>
        <w:t>Р          =   S     х  V     х   Т   ,</w:t>
      </w:r>
    </w:p>
    <w:p>
      <w:pPr>
        <w:pStyle w:val="Normal"/>
        <w:rPr/>
      </w:pPr>
      <w:r>
        <w:rPr/>
      </w:r>
    </w:p>
    <w:p>
      <w:pPr>
        <w:pStyle w:val="Normal"/>
        <w:rPr/>
      </w:pPr>
      <w:r>
        <w:rPr/>
        <w:t>о.i        i           t           T</w:t>
      </w:r>
    </w:p>
    <w:p>
      <w:pPr>
        <w:pStyle w:val="Normal"/>
        <w:rPr/>
      </w:pPr>
      <w:r>
        <w:rPr/>
      </w:r>
    </w:p>
    <w:p>
      <w:pPr>
        <w:pStyle w:val="Normal"/>
        <w:rPr/>
      </w:pPr>
      <w:r>
        <w:rPr/>
        <w:t>где:</w:t>
      </w:r>
    </w:p>
    <w:p>
      <w:pPr>
        <w:pStyle w:val="Normal"/>
        <w:rPr/>
      </w:pPr>
      <w:r>
        <w:rPr/>
      </w:r>
    </w:p>
    <w:p>
      <w:pPr>
        <w:pStyle w:val="Normal"/>
        <w:rPr/>
      </w:pPr>
      <w:r>
        <w:rPr/>
        <w:t>S   -   общая   площадь   i-того   помещения   (квартиры)   в i многоквартирном доме или общая площадь жилого дома (кв. м) ;</w:t>
      </w:r>
    </w:p>
    <w:p>
      <w:pPr>
        <w:pStyle w:val="Normal"/>
        <w:rPr/>
      </w:pPr>
      <w:r>
        <w:rPr/>
      </w:r>
    </w:p>
    <w:p>
      <w:pPr>
        <w:pStyle w:val="Normal"/>
        <w:rPr/>
      </w:pPr>
      <w:r>
        <w:rPr/>
        <w:t>V  -  среднемесячный  объем потребления  тепловой энергии на t отопление за предыдущий год (Гкал/кв. м);</w:t>
      </w:r>
    </w:p>
    <w:p>
      <w:pPr>
        <w:pStyle w:val="Normal"/>
        <w:rPr/>
      </w:pPr>
      <w:r>
        <w:rPr/>
      </w:r>
    </w:p>
    <w:p>
      <w:pPr>
        <w:pStyle w:val="Normal"/>
        <w:rPr/>
      </w:pPr>
      <w:r>
        <w:rPr/>
        <w:t>Т  - тариф на тепловую энергию, установленный в соответствии с законодательством Российской Федерации (руб./Гкал).</w:t>
      </w:r>
    </w:p>
    <w:p>
      <w:pPr>
        <w:pStyle w:val="Normal"/>
        <w:rPr/>
      </w:pPr>
      <w:r>
        <w:rPr/>
      </w:r>
    </w:p>
    <w:p>
      <w:pPr>
        <w:pStyle w:val="Normal"/>
        <w:rPr/>
      </w:pPr>
      <w:r>
        <w:rPr/>
        <w:t>Из приведенной формулы усматривается, что при расчете размера платы за отопление учитывается общая площадь помещения (квартиры) (Si), которая включает в себя и ванные комнаты. Следовательно, ЖСК «Экспресс» при расчете с гражданами за коммунальную услугу «отопление» получает денежные средства и за отопление ванных комнат.</w:t>
      </w:r>
    </w:p>
    <w:p>
      <w:pPr>
        <w:pStyle w:val="Normal"/>
        <w:rPr/>
      </w:pPr>
      <w:r>
        <w:rPr/>
      </w:r>
    </w:p>
    <w:p>
      <w:pPr>
        <w:pStyle w:val="Normal"/>
        <w:rPr/>
      </w:pPr>
      <w:r>
        <w:rPr/>
        <w:t>В настоящее время приняты Методические указания по расчету тарифов и надбавок в сфере деятельности организаций коммунального комплекса, утвержденные Приказом Министерства регионального развития РФ от 15.02.2011 № 47. Указанные Методические указания полностью подтверждают законность действий УМУП «Городской теплосервис» по выставлению платы за тепловую энергию потребленную по трубопроводам горячего водоснабжения.</w:t>
      </w:r>
    </w:p>
    <w:p>
      <w:pPr>
        <w:pStyle w:val="Normal"/>
        <w:rPr/>
      </w:pPr>
      <w:r>
        <w:rPr/>
      </w:r>
    </w:p>
    <w:p>
      <w:pPr>
        <w:pStyle w:val="Normal"/>
        <w:rPr/>
      </w:pPr>
      <w:r>
        <w:rPr/>
        <w:t>На основании изложенного считает, что нарушение в действиях предприятия отсутствует.</w:t>
      </w:r>
    </w:p>
    <w:p>
      <w:pPr>
        <w:pStyle w:val="Normal"/>
        <w:rPr/>
      </w:pPr>
      <w:r>
        <w:rPr/>
      </w:r>
    </w:p>
    <w:p>
      <w:pPr>
        <w:pStyle w:val="Normal"/>
        <w:rPr/>
      </w:pPr>
      <w:r>
        <w:rPr/>
        <w:t>Министерство экономики Ульяновской области представило письменные пояснения, где указало следующее. В распоряжении Министерства экономики Ульяновской области отсутствует информация о системе теплоснабжения (открытая или закрытая), применяемой при поставке тепловой энергии УМУП «Городской теплосервис» для жилого дома ЖСК «Экспресс».</w:t>
      </w:r>
    </w:p>
    <w:p>
      <w:pPr>
        <w:pStyle w:val="Normal"/>
        <w:rPr/>
      </w:pPr>
      <w:r>
        <w:rPr/>
      </w:r>
    </w:p>
    <w:p>
      <w:pPr>
        <w:pStyle w:val="Normal"/>
        <w:rPr/>
      </w:pPr>
      <w:r>
        <w:rPr/>
        <w:t xml:space="preserve">При решении вопроса о применении тарифа на горячую воду (руб./куб.м.), утвержденного приказом Министерства экономики Ульяновской области от 26.11.2010 № 06-454 «Об установлении тарифов на горячую воду для  УМУП «Городской теплосервис» на 2011 год», необходимо установить, какая система теплоснабжения применяется при поставке тепловой энергии и горячей воды для указанного жилого дома - закрытая или открытая.  </w:t>
      </w:r>
    </w:p>
    <w:p>
      <w:pPr>
        <w:pStyle w:val="Normal"/>
        <w:rPr/>
      </w:pPr>
      <w:r>
        <w:rPr/>
      </w:r>
    </w:p>
    <w:p>
      <w:pPr>
        <w:pStyle w:val="Normal"/>
        <w:rPr/>
      </w:pPr>
      <w:r>
        <w:rPr/>
        <w:t>В случае, если УМУП «Городской теплосервис» осуществляет непосредственное производство горячей воды, в том числе с использованием центральных тепловых пунктов, и оказание услуг по горячему водоснабжению с использованием закрытой системы теплоснабжения, подлежит применению утвержденный тариф на горячую воду (руб./куб.м.).</w:t>
      </w:r>
    </w:p>
    <w:p>
      <w:pPr>
        <w:pStyle w:val="Normal"/>
        <w:rPr/>
      </w:pPr>
      <w:r>
        <w:rPr/>
      </w:r>
    </w:p>
    <w:p>
      <w:pPr>
        <w:pStyle w:val="Normal"/>
        <w:rPr/>
      </w:pPr>
      <w:r>
        <w:rPr/>
        <w:t>В случае же, если горячее водоснабжение осуществляется в открытой системе теплоснабжения, то  утвержденный тариф на горячую воду (руб./куб.м.) не применяется, а потребитель должен оплачивать:</w:t>
      </w:r>
    </w:p>
    <w:p>
      <w:pPr>
        <w:pStyle w:val="Normal"/>
        <w:rPr/>
      </w:pPr>
      <w:r>
        <w:rPr/>
      </w:r>
    </w:p>
    <w:p>
      <w:pPr>
        <w:pStyle w:val="Normal"/>
        <w:rPr/>
      </w:pPr>
      <w:r>
        <w:rPr/>
        <w:t>- тепловую энергию (мощность), используемую для целей горячего водоснабжения, по тарифам, установленным Министерством экономики Ульяновской области;</w:t>
      </w:r>
    </w:p>
    <w:p>
      <w:pPr>
        <w:pStyle w:val="Normal"/>
        <w:rPr/>
      </w:pPr>
      <w:r>
        <w:rPr/>
      </w:r>
    </w:p>
    <w:p>
      <w:pPr>
        <w:pStyle w:val="Normal"/>
        <w:rPr/>
      </w:pPr>
      <w:r>
        <w:rPr/>
        <w:t>- расход теплоносителя на цели горячего водоснабжения исходя из удельной стоимости подготовки 1 куб.м. воды в открытой системе теплоснабжения соответствующей теплоснабжающей организацией (производителем тепловой энергии).</w:t>
      </w:r>
    </w:p>
    <w:p>
      <w:pPr>
        <w:pStyle w:val="Normal"/>
        <w:rPr/>
      </w:pPr>
      <w:r>
        <w:rPr/>
      </w:r>
    </w:p>
    <w:p>
      <w:pPr>
        <w:pStyle w:val="Normal"/>
        <w:rPr/>
      </w:pPr>
      <w:r>
        <w:rPr/>
        <w:t>Рассмотрев материалы дела и заслушав пояснения сторон, Комиссия приходит к выводу о наличии в действиях УМУП «Городской теплосервис», выразившихся в выставлении ЖСК «Экспресс» платы за тепловые потери в трубопроводах систем горячего водоснабжения в период с января по апрель 2011 года (в течение отопительного периода), нарушения части 1 статьи 10 Федерального закона от 26.07.2006 №135-ФЗ «О защите конкуренции».</w:t>
      </w:r>
    </w:p>
    <w:p>
      <w:pPr>
        <w:pStyle w:val="Normal"/>
        <w:rPr/>
      </w:pPr>
      <w:r>
        <w:rPr/>
      </w:r>
    </w:p>
    <w:p>
      <w:pPr>
        <w:pStyle w:val="Normal"/>
        <w:rPr/>
      </w:pPr>
      <w:r>
        <w:rPr/>
        <w:t>При этом комиссия исходит из следующего.</w:t>
      </w:r>
    </w:p>
    <w:p>
      <w:pPr>
        <w:pStyle w:val="Normal"/>
        <w:rPr/>
      </w:pPr>
      <w:r>
        <w:rPr/>
      </w:r>
    </w:p>
    <w:p>
      <w:pPr>
        <w:pStyle w:val="Normal"/>
        <w:rPr/>
      </w:pPr>
      <w:r>
        <w:rPr/>
        <w:t>Согласно статье 10 Федерального закона от 26.07.2006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r>
    </w:p>
    <w:p>
      <w:pPr>
        <w:pStyle w:val="Normal"/>
        <w:rPr/>
      </w:pPr>
      <w:r>
        <w:rPr/>
      </w:r>
    </w:p>
    <w:p>
      <w:pPr>
        <w:pStyle w:val="Normal"/>
        <w:rPr/>
      </w:pPr>
      <w:r>
        <w:rPr/>
        <w:t>В соответствии со статьей 4 Федерального закона от 17.08.95 № 147-ФЗ «О естественных монополиях»  деятельность по  передаче тепловой  энергии  отнесена к сфере деятельности  субъектов естественных монополий. Согласно  части 1 данной статьи деятельность субъектов естественных монополий регулируется  государством.</w:t>
      </w:r>
    </w:p>
    <w:p>
      <w:pPr>
        <w:pStyle w:val="Normal"/>
        <w:rPr/>
      </w:pPr>
      <w:r>
        <w:rPr/>
      </w:r>
    </w:p>
    <w:p>
      <w:pPr>
        <w:pStyle w:val="Normal"/>
        <w:rPr/>
      </w:pPr>
      <w:r>
        <w:rPr/>
        <w:t>В соответствии с частью 5 статьи 5 Федерального закона от 26.07.2006 № 135-ФЗ «О защите конкуренции» положение хозяйствующего субъекта – субъекта естественной монополии на товарном рынке, находящемся в  состоянии естественной монополии, признается доминирующим.</w:t>
      </w:r>
    </w:p>
    <w:p>
      <w:pPr>
        <w:pStyle w:val="Normal"/>
        <w:rPr/>
      </w:pPr>
      <w:r>
        <w:rPr/>
      </w:r>
    </w:p>
    <w:p>
      <w:pPr>
        <w:pStyle w:val="Normal"/>
        <w:rPr/>
      </w:pPr>
      <w:r>
        <w:rPr/>
        <w:t>УМУП «Городской теплосервис», осуществляющее деятельность  в сфере услуг по передаче тепловой энергии, приказом от 14.12.2005 № 681-э Федеральной службы по тарифам включено в Реестр субъектов естественных монополий в топливно-энергетическом комплексе, в отношении которых осуществляется государственное регулирование и контроль, в раздел I «Услуги по передаче электрической и (или) тепловой энергии», под регистрационным номером 73.1.7.</w:t>
      </w:r>
    </w:p>
    <w:p>
      <w:pPr>
        <w:pStyle w:val="Normal"/>
        <w:rPr/>
      </w:pPr>
      <w:r>
        <w:rPr/>
      </w:r>
    </w:p>
    <w:p>
      <w:pPr>
        <w:pStyle w:val="Normal"/>
        <w:rPr/>
      </w:pPr>
      <w:r>
        <w:rPr/>
        <w:t>Между УМУП «Городской теплосервис» и ЖСК «Экспресс» заключен договор теплоснабжения от 01.05.2005 №190. В жилом многоквартирном доме ЖСК «Экспресс» (г.Ульяновск, ул.Рябикова, 29) имеется 4-х трубная закрытая система теплоснабжения и горячего водоснабжения. С 01.01.2011 в доме установлен общедомовой прибор учета.</w:t>
      </w:r>
    </w:p>
    <w:p>
      <w:pPr>
        <w:pStyle w:val="Normal"/>
        <w:rPr/>
      </w:pPr>
      <w:r>
        <w:rPr/>
      </w:r>
    </w:p>
    <w:p>
      <w:pPr>
        <w:pStyle w:val="Normal"/>
        <w:rPr/>
      </w:pPr>
      <w:r>
        <w:rPr/>
        <w:t>Из имеющихся в материалах дела копий счётов–фактур по договору №9190 от 31.01.2011, от 28.02.2011, от 31.03.2011, от 29.04.2011, а также ведомостей с приборов учета, актов об оказании услуг, актов потребления тепловой энергии и теплоносителя за указанный период следует факт выставления к оплате УМУП «Городской теплосервис» к ЖСК «Экспресс» тепловой энергии для отопления, исчисленной как сумма показаний приборов учёта системы ГВС (Гкал) и показаний приборов учёта системы отопления.</w:t>
      </w:r>
    </w:p>
    <w:p>
      <w:pPr>
        <w:pStyle w:val="Normal"/>
        <w:rPr/>
      </w:pPr>
      <w:r>
        <w:rPr/>
      </w:r>
    </w:p>
    <w:p>
      <w:pPr>
        <w:pStyle w:val="Normal"/>
        <w:rPr/>
      </w:pPr>
      <w:r>
        <w:rPr/>
        <w:t>Согласно пункту 1 статьи 110 ЖК РФ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 ЖСК не является хозяйствующим субъектом с самостоятельными экономическими интересами, отличными от интересов его членов, в связи с чем при реализации услуг по регулируемым ценам (тарифам), например, услуг по энергоснабжению, ЖСК  оплачивает такие услуги, предназначенные жильцам, по тарифам, утвержденным для населения, а не для юридических лиц.</w:t>
      </w:r>
    </w:p>
    <w:p>
      <w:pPr>
        <w:pStyle w:val="Normal"/>
        <w:rPr/>
      </w:pPr>
      <w:r>
        <w:rPr/>
      </w:r>
    </w:p>
    <w:p>
      <w:pPr>
        <w:pStyle w:val="Normal"/>
        <w:rPr/>
      </w:pPr>
      <w:r>
        <w:rPr/>
        <w:t>Согласно статье 157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ом местного самоуправления,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rPr/>
      </w:pPr>
      <w:r>
        <w:rPr/>
      </w:r>
    </w:p>
    <w:p>
      <w:pPr>
        <w:pStyle w:val="Normal"/>
        <w:rPr/>
      </w:pPr>
      <w:r>
        <w:rPr/>
        <w:t>Согласно пункту 8 Правил предоставления коммунальных услуг гражданам, условия договора о приобретении коммунальных ресурсов, заключаемого с ресурсоснабжающими организациями, с целью обеспечения  потребителей коммунальными услугами, не должны противоречить настоящим Правилам и иным нормативным правовым актам Российской Федерации.</w:t>
      </w:r>
    </w:p>
    <w:p>
      <w:pPr>
        <w:pStyle w:val="Normal"/>
        <w:rPr/>
      </w:pPr>
      <w:r>
        <w:rPr/>
      </w:r>
    </w:p>
    <w:p>
      <w:pPr>
        <w:pStyle w:val="Normal"/>
        <w:rPr/>
      </w:pPr>
      <w:r>
        <w:rPr/>
        <w:t>Система централизованного горячего водоснабжения жилищного фонда указанного ЖСК подключена к сетям УМУП «Городской теплосервис» по схеме теплоснабжения с отдельными сетями горячего водоснабжения (по СанПиН 4723-88 «Санитарные правила устройства и эксплуатации систем централизованного горячего водоснабжения»), установлены приборы учёта и имеется 4-х трубная система теплоснабжения и горячего водоснабжения.</w:t>
      </w:r>
    </w:p>
    <w:p>
      <w:pPr>
        <w:pStyle w:val="Normal"/>
        <w:rPr/>
      </w:pPr>
      <w:r>
        <w:rPr/>
      </w:r>
    </w:p>
    <w:p>
      <w:pPr>
        <w:pStyle w:val="Normal"/>
        <w:rPr/>
      </w:pPr>
      <w:r>
        <w:rPr/>
        <w:t>Система централизованного горячего водоснабжения жилищного фонда указанного ЖСК подключена к сетям УМУП «Городской теплосервис» по схеме теплоснабжения с отдельными сетями горячего водоснабжения (по СанПиН 4723-88 «Санитарные правила устройства и эксплуатации систем централизованного горячего водоснабжения»), установлены приборы учёта и имеется 4-х трубная система теплоснабжения и горячего водоснабжения.</w:t>
      </w:r>
    </w:p>
    <w:p>
      <w:pPr>
        <w:pStyle w:val="Normal"/>
        <w:rPr/>
      </w:pPr>
      <w:r>
        <w:rPr/>
      </w:r>
    </w:p>
    <w:p>
      <w:pPr>
        <w:pStyle w:val="Normal"/>
        <w:rPr/>
      </w:pPr>
      <w:r>
        <w:rPr/>
        <w:t>Государственное регулирование тарифов на электрическую энергию в Российской Федерации определяется Федеральным законом от 14 апреля 1995 г. N 41-ФЗ "О государственном регулировании тарифов на электрическую и тепловую энергию в Российской Федерации", в соответствии с которым установление платы на услуги по передаче тепловой энергии, тарифов на тепловую энергию отнесено к полномочиям органов исполнительной власти субъектов Российской Федерации. Органы местного самоуправления устанавливают надбавки к тарифам на тепловую энергию, поставляемую энергоснабжающими организациями потребителям (надбавки к ценам (тарифам) для потребителей товаров и услуг организаций коммунального комплекса), надбавки к тарифам на товары и услуги организаций коммунального комплекса - производителей товаров и услуг в сфере теплоснабжения, тарифы этих организаций на подключение и тарифы на подключение к системам коммунальной инфраструктуры в сфере теплоснабжения в соответствии с законодательством Российской Федерации об основах регулирования тарифов организаций коммунального комплекса.</w:t>
      </w:r>
    </w:p>
    <w:p>
      <w:pPr>
        <w:pStyle w:val="Normal"/>
        <w:rPr/>
      </w:pPr>
      <w:r>
        <w:rPr/>
      </w:r>
    </w:p>
    <w:p>
      <w:pPr>
        <w:pStyle w:val="Normal"/>
        <w:rPr/>
      </w:pPr>
      <w:r>
        <w:rPr/>
        <w:t>В соответствии с Федеральным законом от 30 декабря 2004 года N 210-ФЗ</w:t>
      </w:r>
    </w:p>
    <w:p>
      <w:pPr>
        <w:pStyle w:val="Normal"/>
        <w:rPr/>
      </w:pPr>
      <w:r>
        <w:rPr/>
        <w:t>"Об основах регулирования тарифов организаций коммунального комплекса" Правительство Российской Федерации в соответствии с настоящим Федеральным законом осуществляет следующие полномочия в области регулирования тарифов и надбавок: утверждает основы ценообразования и правила регулирования тарифов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и надбавок к ценам (тарифам) для потребителей, включая установление предельных индексов и порядок расчета индексов фактического изменения тарифов на товары и услуги организаций коммунального комплекса с учетом надбавок к тарифам на товары и услуги организаций коммунального комплекса.</w:t>
      </w:r>
    </w:p>
    <w:p>
      <w:pPr>
        <w:pStyle w:val="Normal"/>
        <w:rPr/>
      </w:pPr>
      <w:r>
        <w:rPr/>
      </w:r>
    </w:p>
    <w:p>
      <w:pPr>
        <w:pStyle w:val="Normal"/>
        <w:rPr/>
      </w:pPr>
      <w:r>
        <w:rPr/>
        <w:t>Органы регулирования муниципальных образований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соответствующего муниципального образования, обслуживаемые с использованием этих систем и объектов, потребляют более 80 процентов (в натуральном выражении) товаров и услуг этих организаций коммунального комплекса, а также регулируют тарифы на подключение к системам коммунальной инфраструктуры, тарифы организации коммунального комплекса на подключение, надбавки на товары и услуги организации коммунального комплекса и надбавки к ценам (тарифам) для потребителей.</w:t>
      </w:r>
    </w:p>
    <w:p>
      <w:pPr>
        <w:pStyle w:val="Normal"/>
        <w:rPr/>
      </w:pPr>
      <w:r>
        <w:rPr/>
      </w:r>
    </w:p>
    <w:p>
      <w:pPr>
        <w:pStyle w:val="Normal"/>
        <w:rPr/>
      </w:pPr>
      <w:r>
        <w:rPr/>
        <w:t>В соответствии с требованиями постановления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Министерству регионального развития Российской Федерации по согласованию с Министерством экономического развития Российской Федерации, Федеральной службой по тарифам и Федеральной антимонопольной службой было поручено в 10-месячный срок разработать и утвердить методические указания по расчету тарифов и надбавок в сфере деятельности организаций коммунального комплекса, предусмотренные Основами, утвержденными настоящим Постановлением.</w:t>
      </w:r>
    </w:p>
    <w:p>
      <w:pPr>
        <w:pStyle w:val="Normal"/>
        <w:rPr/>
      </w:pPr>
      <w:r>
        <w:rPr/>
      </w:r>
    </w:p>
    <w:p>
      <w:pPr>
        <w:pStyle w:val="Normal"/>
        <w:rPr/>
      </w:pPr>
      <w:r>
        <w:rPr/>
        <w:t xml:space="preserve"> </w:t>
      </w:r>
    </w:p>
    <w:p>
      <w:pPr>
        <w:pStyle w:val="Normal"/>
        <w:rPr/>
      </w:pPr>
      <w:r>
        <w:rPr/>
        <w:t>В условиях отсутствия данного документа необходимо было руководствоваться пунктами 47-49 Основ ценообразования в сфере деятельности организаций коммунального комплекса, утверждённых постановлением Правительства РФ от 14 июля 2008 г. N 520. Соответственно, при схеме теплоснабжения с отдельными сетями горячего водоснабжения для УМУП «Городской теплосервис» должен быть установлен тариф на горячее водоснабжение в руб. за м куб.</w:t>
      </w:r>
    </w:p>
    <w:p>
      <w:pPr>
        <w:pStyle w:val="Normal"/>
        <w:rPr/>
      </w:pPr>
      <w:r>
        <w:rPr/>
      </w:r>
    </w:p>
    <w:p>
      <w:pPr>
        <w:pStyle w:val="Normal"/>
        <w:rPr/>
      </w:pPr>
      <w:r>
        <w:rPr/>
        <w:t>В соответствии с Федеральным законом от 14.04.1995 N 41-ФЗ "О государственном регулировании тарифов на электрическую и тепловую энергию в Российской Федерации" для УМУП «Городской теплосервис» установлены конечные тарифы на тепловую энергию, поставляемую потребителям муниципального образования "Город Ульяновск".</w:t>
      </w:r>
    </w:p>
    <w:p>
      <w:pPr>
        <w:pStyle w:val="Normal"/>
        <w:rPr/>
      </w:pPr>
      <w:r>
        <w:rPr/>
      </w:r>
    </w:p>
    <w:p>
      <w:pPr>
        <w:pStyle w:val="Normal"/>
        <w:rPr/>
      </w:pPr>
      <w:r>
        <w:rPr/>
        <w:t>В соответствии с Федеральным законом от 30.12.2004 г. № 210-ФЗ «Об основах регулирования тарифов организаций коммунального комплекса», Федеральным законом от 06.10.2003 № 131-ФЗ «Об общих принципах организации местного самоуправления в Российской Федерации», постановлением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установлены тарифы на горячую воду в целях оказания услуг по горячему водоснабжению потребителей при централизованной системе горячего водоснабжения.</w:t>
      </w:r>
    </w:p>
    <w:p>
      <w:pPr>
        <w:pStyle w:val="Normal"/>
        <w:rPr/>
      </w:pPr>
      <w:r>
        <w:rPr/>
      </w:r>
    </w:p>
    <w:p>
      <w:pPr>
        <w:pStyle w:val="Normal"/>
        <w:rPr/>
      </w:pPr>
      <w:r>
        <w:rPr/>
        <w:t>В соответствии с Правилами установления и определения нормативов потребления коммунальных услуг, при определении количества тепловой энергии, необходимой для подогрева воды, в расчете на 1 человека в год используется коэффициент, учитывающий тепловые потери трубопроводами систем   горячего   водоснабжения   и  затраты тепловой энергии на отопление ванных комнат.</w:t>
      </w:r>
    </w:p>
    <w:p>
      <w:pPr>
        <w:pStyle w:val="Normal"/>
        <w:rPr/>
      </w:pPr>
      <w:r>
        <w:rPr/>
      </w:r>
    </w:p>
    <w:p>
      <w:pPr>
        <w:pStyle w:val="Normal"/>
        <w:rPr/>
      </w:pPr>
      <w:r>
        <w:rPr/>
        <w:t xml:space="preserve">В соответствии с пунктами 47-49 Основ ценообразования в сфере деятельности организаций коммунального комплекса установлен исчерпывающий перечень затрат, которые могут быть включены в тариф на горячую воду. </w:t>
      </w:r>
      <w:r>
        <w:rPr>
          <w:b/>
          <w:i/>
          <w:color w:val="FF0000"/>
          <w:u w:val="single"/>
        </w:rPr>
        <w:t>Тепловые потери трубопроводами систем   горячего   водоснабжения   и  затраты тепловой энергии на отопление ванных комнат в расчёт не включаются.</w:t>
      </w:r>
    </w:p>
    <w:p>
      <w:pPr>
        <w:pStyle w:val="Normal"/>
        <w:rPr/>
      </w:pPr>
      <w:r>
        <w:rPr/>
      </w:r>
    </w:p>
    <w:p>
      <w:pPr>
        <w:pStyle w:val="Normal"/>
        <w:rPr/>
      </w:pPr>
      <w:r>
        <w:rPr/>
        <w:t>Поскольку указанные затраты не были учтены Городским комитетом по регулированию цен и тарифов при установлении  тарифа на горячую воду для УМУП «Городской теплосервис» (соответствующие тарифы утверждены постановлениями Городского комитета по регулированию цен и тарифов г. Ульяновска от 25.11.2008 N 237/03-01 и от 26.11.2009 № 241/03-01, приказом Министерства экономики Ульяновской области от 26.11.2010 №06-454) для УМУП «Городской теплосервис» установлены тарифы на горячую воду, предприятие обратилось в Арбитражный суд Ульяновской области с заявлением об оспаривании постановления Комитета, которым были утверждены тарифы. Решением Арбитражного суда Ульяновской области от 26.11.2009 постановление Городского комитета по регулированию цен и тарифов от 25.11.2008 № 237/03-01 было признано не противоречащим действующему законодательству. Аналогичным образом был произведен расчет тарифов на горячую воду для УМУП «Городской теплосервис» на 2010 год. То есть без учёта каких-либо иных дополнительных потерь.</w:t>
      </w:r>
    </w:p>
    <w:p>
      <w:pPr>
        <w:pStyle w:val="Normal"/>
        <w:rPr/>
      </w:pPr>
      <w:r>
        <w:rPr/>
      </w:r>
    </w:p>
    <w:p>
      <w:pPr>
        <w:pStyle w:val="Normal"/>
        <w:rPr/>
      </w:pPr>
      <w:r>
        <w:rPr/>
        <w:t>Дополнительным подтверждением того, что плата за тепловые потери трубопроводами систем горячего водоснабжения не может учитываться в плате за отопление является указание ФСТ России о том, что «в случае направления документов о разногласиях в отношении тарифов на горячую воду организация коммунального комплекса, помимо документов, указанных в пунктах 1 - 8 для соответствующих организаций коммунального комплекса и статей разногласий, представляет расчет количества тепловой энергии, необходимого для нагрева 1 куб. метра холодной воды. Данный расчет должен сопровождаться документами, обосновывающими:</w:t>
      </w:r>
    </w:p>
    <w:p>
      <w:pPr>
        <w:pStyle w:val="Normal"/>
        <w:rPr/>
      </w:pPr>
      <w:r>
        <w:rPr/>
      </w:r>
    </w:p>
    <w:p>
      <w:pPr>
        <w:pStyle w:val="Normal"/>
        <w:rPr/>
      </w:pPr>
      <w:r>
        <w:rPr/>
        <w:t>- температуру горячей воды в местах водоразбора, °C;</w:t>
      </w:r>
    </w:p>
    <w:p>
      <w:pPr>
        <w:pStyle w:val="Normal"/>
        <w:rPr/>
      </w:pPr>
      <w:r>
        <w:rPr/>
      </w:r>
    </w:p>
    <w:p>
      <w:pPr>
        <w:pStyle w:val="Normal"/>
        <w:rPr/>
      </w:pPr>
      <w:r>
        <w:rPr/>
        <w:t>- температуру холодной воды в сети водопровода, °C;</w:t>
      </w:r>
    </w:p>
    <w:p>
      <w:pPr>
        <w:pStyle w:val="Normal"/>
        <w:rPr/>
      </w:pPr>
      <w:r>
        <w:rPr/>
      </w:r>
    </w:p>
    <w:p>
      <w:pPr>
        <w:pStyle w:val="Normal"/>
        <w:rPr/>
      </w:pPr>
      <w:r>
        <w:rPr/>
        <w:t>- тепловые потери трубопроводами систем горячего водоснабжения и затраты тепловой энергии на отопление ванных комнат.»</w:t>
      </w:r>
    </w:p>
    <w:p>
      <w:pPr>
        <w:pStyle w:val="Normal"/>
        <w:rPr/>
      </w:pPr>
      <w:r>
        <w:rPr/>
      </w:r>
    </w:p>
    <w:p>
      <w:pPr>
        <w:pStyle w:val="Normal"/>
        <w:rPr/>
      </w:pPr>
      <w:r>
        <w:rPr/>
        <w:t>Данное указание приводится в п. 10 приложения 1.1 Административного регламента исполнения Федеральной службой по тарифам государственной функции по рассмотрению разногласий, возникающих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 утверждённого Приказом Федеральной службы по тарифам от 2 октября 2007 г. N 231-э.</w:t>
      </w:r>
    </w:p>
    <w:p>
      <w:pPr>
        <w:pStyle w:val="Normal"/>
        <w:rPr/>
      </w:pPr>
      <w:r>
        <w:rPr/>
      </w:r>
    </w:p>
    <w:p>
      <w:pPr>
        <w:pStyle w:val="Normal"/>
        <w:rPr/>
      </w:pPr>
      <w:r>
        <w:rPr/>
        <w:t>Как прямо видно из данного регламента тепловые потери трубопроводами систем горячего водоснабжения и затраты тепловой энергии на отопление ванных комнат определяются в составе тарифов на горячую воду, а не в плате за отопление.</w:t>
      </w:r>
    </w:p>
    <w:p>
      <w:pPr>
        <w:pStyle w:val="Normal"/>
        <w:rPr/>
      </w:pPr>
      <w:r>
        <w:rPr/>
      </w:r>
    </w:p>
    <w:p>
      <w:pPr>
        <w:pStyle w:val="Normal"/>
        <w:rPr/>
      </w:pPr>
      <w:r>
        <w:rPr/>
        <w:t>Пленум Высшего Арбитражного Суда Российской Федерации в пункте 4 постановления от 30.06.2008 N 30 "О некоторых вопросах, возникающих в связи с применением арбитражными судами антимонопольного законодательства" указал, что исходя из системного толкования положений статьи 10 Гражданского кодекса Российской Федерации и статей 3 и 10 Закона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 При этом суд или антимонопольный орган вправе признать нарушением антимонопольного законодательства и иные действия (бездействие), кроме установленных частью 1 статьи 10 Закона, поскольку приведенный в названной части перечень не является исчерпывающим. Оценивая такие действия (бездействие) как злоупотребление доминирующим положением, следует учитывать положения статьи 10 Гражданского кодекса Российской Федерации, части 2 статьи 10, части 1 статьи 13 Закона, и, в частности, определять, были совершены данные действия в допустимых пределах осуществления гражданских прав либо ими налагаются на контрагентов неразумные ограничения или ставятся необоснованные условия реализации контрагентами своих прав.</w:t>
      </w:r>
    </w:p>
    <w:p>
      <w:pPr>
        <w:pStyle w:val="Normal"/>
        <w:rPr/>
      </w:pPr>
      <w:r>
        <w:rPr/>
      </w:r>
    </w:p>
    <w:p>
      <w:pPr>
        <w:pStyle w:val="Normal"/>
        <w:rPr/>
      </w:pPr>
      <w:r>
        <w:rPr/>
        <w:t>Действия УМУП «Городской теплосервис» нарушают статью 10  Гражданского  Кодекса  Российской Федерации, в соответствии с которой не допускается использование гражданских прав в целях злоупотребления доминирующим положением на рынке.</w:t>
      </w:r>
    </w:p>
    <w:p>
      <w:pPr>
        <w:pStyle w:val="Normal"/>
        <w:rPr/>
      </w:pPr>
      <w:r>
        <w:rPr/>
      </w:r>
    </w:p>
    <w:p>
      <w:pPr>
        <w:pStyle w:val="Normal"/>
        <w:rPr/>
      </w:pPr>
      <w:r>
        <w:rPr/>
        <w:t>Действия УМУП «Городской теплосервис» совершены в особо важной социальной сфере горячего водоснабжения и отопления граждан.</w:t>
      </w:r>
    </w:p>
    <w:p>
      <w:pPr>
        <w:pStyle w:val="Normal"/>
        <w:rPr/>
      </w:pPr>
      <w:r>
        <w:rPr/>
      </w:r>
    </w:p>
    <w:p>
      <w:pPr>
        <w:pStyle w:val="Normal"/>
        <w:rPr/>
      </w:pPr>
      <w:r>
        <w:rPr/>
        <w:t>Потребителям услуги горячего водоснабжения при её оказании при централизованной системе горячего водоснабжения, то есть по отдельной системе трубопроводов горячего водоснабжения, дополнительно навязывается услуга по отоплению, которую потребители не предполагали получать. Для получения услуги по отоплению при рассматриваемой в данном случае 4-х трубной системе у потребителей имеется отдельная система трубопроводов по отоплению.</w:t>
      </w:r>
    </w:p>
    <w:p>
      <w:pPr>
        <w:pStyle w:val="Normal"/>
        <w:rPr/>
      </w:pPr>
      <w:r>
        <w:rPr/>
      </w:r>
    </w:p>
    <w:p>
      <w:pPr>
        <w:pStyle w:val="Normal"/>
        <w:rPr/>
      </w:pPr>
      <w:r>
        <w:rPr/>
        <w:t>Действие пункта 18 Правил предоставления коммунальных услуг гражданам на данную ситуацию не распространяется, то есть нет оснований включать иные затраты или потери.</w:t>
      </w:r>
    </w:p>
    <w:p>
      <w:pPr>
        <w:pStyle w:val="Normal"/>
        <w:rPr/>
      </w:pPr>
      <w:r>
        <w:rPr/>
      </w:r>
    </w:p>
    <w:p>
      <w:pPr>
        <w:pStyle w:val="Normal"/>
        <w:rPr/>
      </w:pPr>
      <w:r>
        <w:rPr/>
        <w:t>УМУП «Городской теплосервис» превысил пределы допустимого осуществления гражданских прав, возложив на своих абонентов, по отношению к которым занимает доминирующее положение, обязанность по уплате дополнительной величины за отопление.</w:t>
      </w:r>
    </w:p>
    <w:p>
      <w:pPr>
        <w:pStyle w:val="Normal"/>
        <w:rPr/>
      </w:pPr>
      <w:r>
        <w:rPr/>
      </w:r>
    </w:p>
    <w:p>
      <w:pPr>
        <w:pStyle w:val="Normal"/>
        <w:rPr/>
      </w:pPr>
      <w:r>
        <w:rPr/>
        <w:t>С 05.04.2011 вступили в силу Методические указания по расчету тарифов и надбавок в сфере деятельности организаций коммунального комплекса, утвержденные  Приказом Министерства регионального развития Российской Федерации от 15 февраля 2011 г. N 47.  В соответствии с данным актом Министерство экономики Ульяновской области внесло изменения в установленный порядок оплаты потребителями услуги по горячему водоснабжению. В соответствии с приказом Министерства экономики Ульяновской области от 30.03.2011 №06-39 «О внесении изменений в отдельные приказы  Министерства экономики Ульяновской области» и представленными пояснениями Министерства экономики Ульяновской области тариф на горячую воду за куб.м. подлежит применению при оказании услуг по горячему водоснабжению с использованием только закрытой системы теплоснабжения. Система теплоснабжения жилого дома №29 по ул.Рябикова г.Ульяновска,  находящегося в управлении ЖСК «Экспресс», является открытой. На основании изложенного, Комиссия решила предписание УМУП «Городской теплосервис» не выдавать. Однако на ранее возникшие правоотношения данные Методические указания и приведенным выше приказом Министерства экономики Ульяновской области не распространяются, следовательно, до утверждения нового тарифа на горячую воду ресурсоснабжающие организации не вправе были выставлять жителям потери в открытых системах горячего водоснабжения.</w:t>
      </w:r>
    </w:p>
    <w:p>
      <w:pPr>
        <w:pStyle w:val="Normal"/>
        <w:rPr/>
      </w:pPr>
      <w:r>
        <w:rPr/>
      </w:r>
    </w:p>
    <w:p>
      <w:pPr>
        <w:pStyle w:val="Normal"/>
        <w:rPr/>
      </w:pPr>
      <w:r>
        <w:rPr/>
        <w:t>Другие доводы и доказательства, представленные сторонами, не влияют на оценку действий УМУП «Городской теплосервис».</w:t>
      </w:r>
    </w:p>
    <w:p>
      <w:pPr>
        <w:pStyle w:val="Normal"/>
        <w:rPr/>
      </w:pPr>
      <w:r>
        <w:rPr/>
      </w:r>
    </w:p>
    <w:p>
      <w:pPr>
        <w:pStyle w:val="Normal"/>
        <w:rPr/>
      </w:pPr>
      <w:r>
        <w:rPr/>
        <w:t>Руководствуясь статьей 23, частью 1 статьи 39, частями 1-4 статьи 41, частью 1 статьи 49 Федерального закона  от 26.07.2006 № 135-ФЗ "О защите конкуренции "  Комиссия,</w:t>
      </w:r>
    </w:p>
    <w:p>
      <w:pPr>
        <w:pStyle w:val="Normal"/>
        <w:rPr/>
      </w:pPr>
      <w:r>
        <w:rPr/>
      </w:r>
    </w:p>
    <w:p>
      <w:pPr>
        <w:pStyle w:val="Normal"/>
        <w:rPr/>
      </w:pPr>
      <w:r>
        <w:rPr/>
        <w:t xml:space="preserve"> </w:t>
      </w:r>
    </w:p>
    <w:p>
      <w:pPr>
        <w:pStyle w:val="Normal"/>
        <w:rPr/>
      </w:pPr>
      <w:r>
        <w:rPr/>
        <w:t>РЕШИЛА:</w:t>
      </w:r>
    </w:p>
    <w:p>
      <w:pPr>
        <w:pStyle w:val="Normal"/>
        <w:rPr/>
      </w:pPr>
      <w:r>
        <w:rPr/>
      </w:r>
    </w:p>
    <w:p>
      <w:pPr>
        <w:pStyle w:val="Normal"/>
        <w:rPr/>
      </w:pPr>
      <w:r>
        <w:rPr/>
        <w:t>1. Признать действия УМУП «Городской теплосервис», выразившиеся в выставлении ЖСК «Экспресс» платы за тепловые потери в трубопроводах систем горячего водоснабжения в период с января по апрель 2011 года (в течение отопительного периода), нарушением части 1 статьи 10 Федерального закона от 26.07.2006 №135-ФЗ «О защите конкуренции».</w:t>
      </w:r>
    </w:p>
    <w:p>
      <w:pPr>
        <w:pStyle w:val="Normal"/>
        <w:rPr/>
      </w:pPr>
      <w:r>
        <w:rPr/>
      </w:r>
    </w:p>
    <w:p>
      <w:pPr>
        <w:pStyle w:val="Normal"/>
        <w:rPr/>
      </w:pPr>
      <w:r>
        <w:rPr/>
        <w:t>2. Предписание не выдавать.</w:t>
      </w:r>
    </w:p>
    <w:p>
      <w:pPr>
        <w:pStyle w:val="Normal"/>
        <w:rPr/>
      </w:pPr>
      <w:r>
        <w:rPr/>
      </w:r>
    </w:p>
    <w:p>
      <w:pPr>
        <w:pStyle w:val="Normal"/>
        <w:rPr/>
      </w:pPr>
      <w:r>
        <w:rPr/>
        <w:t>3. Передать материалы дела должностному лицу Ульяновского УФАС России для возбуждения дела по статье 14.31 КоАП РФ.</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комиссии</w:t>
      </w:r>
    </w:p>
    <w:p>
      <w:pPr>
        <w:pStyle w:val="Normal"/>
        <w:rPr/>
      </w:pPr>
      <w:r>
        <w:rPr/>
        <w:t xml:space="preserve"> </w:t>
      </w:r>
    </w:p>
    <w:p>
      <w:pPr>
        <w:pStyle w:val="Normal"/>
        <w:rPr/>
      </w:pPr>
      <w:r>
        <w:rPr/>
      </w:r>
    </w:p>
    <w:p>
      <w:pPr>
        <w:pStyle w:val="Normal"/>
        <w:rPr/>
      </w:pPr>
      <w:r>
        <w:rPr/>
        <w:t>К.Ю.Попов</w:t>
      </w:r>
    </w:p>
    <w:p>
      <w:pPr>
        <w:pStyle w:val="Normal"/>
        <w:rPr/>
      </w:pPr>
      <w:r>
        <w:rPr/>
        <w:t xml:space="preserve"> </w:t>
      </w:r>
    </w:p>
    <w:p>
      <w:pPr>
        <w:pStyle w:val="Normal"/>
        <w:rPr/>
      </w:pPr>
      <w:r>
        <w:rPr/>
        <w:t xml:space="preserve"> </w:t>
      </w:r>
    </w:p>
    <w:p>
      <w:pPr>
        <w:pStyle w:val="Normal"/>
        <w:rPr/>
      </w:pPr>
      <w:r>
        <w:rPr/>
      </w:r>
    </w:p>
    <w:p>
      <w:pPr>
        <w:pStyle w:val="Normal"/>
        <w:rPr/>
      </w:pPr>
      <w:r>
        <w:rPr/>
        <w:t>Члены комиссии</w:t>
      </w:r>
    </w:p>
    <w:p>
      <w:pPr>
        <w:pStyle w:val="Normal"/>
        <w:rPr/>
      </w:pPr>
      <w:r>
        <w:rPr/>
        <w:t xml:space="preserve"> </w:t>
      </w:r>
    </w:p>
    <w:p>
      <w:pPr>
        <w:pStyle w:val="Normal"/>
        <w:rPr/>
      </w:pPr>
      <w:r>
        <w:rPr/>
        <w:t>М.С. Степанова</w:t>
      </w:r>
    </w:p>
    <w:p>
      <w:pPr>
        <w:pStyle w:val="Normal"/>
        <w:rPr/>
      </w:pPr>
      <w:r>
        <w:rPr/>
      </w:r>
    </w:p>
    <w:p>
      <w:pPr>
        <w:pStyle w:val="Normal"/>
        <w:rPr/>
      </w:pPr>
      <w:r>
        <w:rPr/>
        <w:t>И.А. Давыдова</w:t>
      </w:r>
    </w:p>
    <w:p>
      <w:pPr>
        <w:pStyle w:val="Normal"/>
        <w:rPr/>
      </w:pPr>
      <w:r>
        <w:rPr/>
        <w:t xml:space="preserve"> </w:t>
      </w:r>
    </w:p>
    <w:p>
      <w:pPr>
        <w:pStyle w:val="Normal"/>
        <w:rPr/>
      </w:pPr>
      <w:r>
        <w:rPr/>
      </w:r>
    </w:p>
    <w:p>
      <w:pPr>
        <w:pStyle w:val="Normal"/>
        <w:rPr/>
      </w:pPr>
      <w:r>
        <w:rPr/>
        <w:t>Решение может быть обжаловано в течение трех месяцев со дня его принятия в суд или арбитражный суд.</w:t>
      </w:r>
    </w:p>
    <w:p>
      <w:pPr>
        <w:pStyle w:val="Normal"/>
        <w:rPr/>
      </w:pPr>
      <w:r>
        <w:rPr/>
      </w:r>
    </w:p>
    <w:p>
      <w:pPr>
        <w:pStyle w:val="Normal"/>
        <w:rPr/>
      </w:pPr>
      <w:r>
        <w:rP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РБИТРАЖНЫЙ СУД УЛЬЯНОВСКОЙ ОБЛАСТИ 432063, г. Ульяновск, ул. Железнодорожная, 14 Тел. (8422)30-19-05 Факс (8422)32-54-54 E-mail: normativ@mv.ru Интернет: http://ulyanovsk.arbitr.ru</w:t>
      </w:r>
    </w:p>
    <w:p>
      <w:pPr>
        <w:pStyle w:val="Normal"/>
        <w:rPr/>
      </w:pPr>
      <w:r>
        <w:rPr/>
        <w:t xml:space="preserve"> </w:t>
      </w:r>
    </w:p>
    <w:p>
      <w:pPr>
        <w:pStyle w:val="Normal"/>
        <w:rPr/>
      </w:pPr>
      <w:r>
        <w:rPr/>
        <w:t xml:space="preserve"> </w:t>
      </w:r>
      <w:r>
        <w:rPr/>
        <w:t xml:space="preserve">Именем Российской Федерации </w:t>
      </w:r>
    </w:p>
    <w:p>
      <w:pPr>
        <w:pStyle w:val="Normal"/>
        <w:rPr/>
      </w:pPr>
      <w:r>
        <w:rPr/>
        <w:t xml:space="preserve">Р Е Ш Е Н И Е </w:t>
      </w:r>
    </w:p>
    <w:p>
      <w:pPr>
        <w:pStyle w:val="Normal"/>
        <w:rPr/>
      </w:pPr>
      <w:r>
        <w:rPr/>
        <w:t xml:space="preserve">г.Ульяновск Дело №А72-5932/2010 </w:t>
      </w:r>
    </w:p>
    <w:p>
      <w:pPr>
        <w:pStyle w:val="Normal"/>
        <w:rPr/>
      </w:pPr>
      <w:r>
        <w:rPr/>
        <w:t xml:space="preserve">«11» октября 2010г. </w:t>
      </w:r>
    </w:p>
    <w:p>
      <w:pPr>
        <w:pStyle w:val="Normal"/>
        <w:rPr/>
      </w:pPr>
      <w:r>
        <w:rPr/>
      </w:r>
    </w:p>
    <w:p>
      <w:pPr>
        <w:pStyle w:val="Normal"/>
        <w:rPr/>
      </w:pPr>
      <w:r>
        <w:rPr/>
      </w:r>
    </w:p>
    <w:p>
      <w:pPr>
        <w:pStyle w:val="Normal"/>
        <w:rPr/>
      </w:pPr>
      <w:r>
        <w:rPr/>
        <w:t xml:space="preserve">Резолютивная часть решения объявлена 06 октября 2010г. </w:t>
      </w:r>
    </w:p>
    <w:p>
      <w:pPr>
        <w:pStyle w:val="Normal"/>
        <w:rPr/>
      </w:pPr>
      <w:r>
        <w:rPr/>
        <w:t xml:space="preserve">Решение изготовлено в полном объеме 11 октября 2010г. </w:t>
      </w:r>
    </w:p>
    <w:p>
      <w:pPr>
        <w:pStyle w:val="Normal"/>
        <w:rPr/>
      </w:pPr>
      <w:r>
        <w:rPr/>
        <w:t xml:space="preserve">Арбитражный суд Ульяновской области в составе судьи Д.М.Замалетдиновой, </w:t>
      </w:r>
    </w:p>
    <w:p>
      <w:pPr>
        <w:pStyle w:val="Normal"/>
        <w:rPr/>
      </w:pPr>
      <w:r>
        <w:rPr/>
        <w:t xml:space="preserve">при ведении протокола судебного заседания помощником судьи Марышевой Ю.Н., </w:t>
      </w:r>
    </w:p>
    <w:p>
      <w:pPr>
        <w:pStyle w:val="Normal"/>
        <w:rPr/>
      </w:pPr>
      <w:r>
        <w:rPr/>
        <w:t xml:space="preserve">рассмотрев в открытом судебном заседании дело по заявлению </w:t>
      </w:r>
    </w:p>
    <w:p>
      <w:pPr>
        <w:pStyle w:val="Normal"/>
        <w:rPr/>
      </w:pPr>
      <w:r>
        <w:rPr/>
        <w:t xml:space="preserve">Ульяновского муниципального унитарного предприятия «Городской теплосервис» </w:t>
      </w:r>
    </w:p>
    <w:p>
      <w:pPr>
        <w:pStyle w:val="Normal"/>
        <w:rPr/>
      </w:pPr>
      <w:r>
        <w:rPr/>
        <w:t xml:space="preserve">к Управлению Федеральной антимонопольной службы по Ульяновской области </w:t>
      </w:r>
    </w:p>
    <w:p>
      <w:pPr>
        <w:pStyle w:val="Normal"/>
        <w:rPr/>
      </w:pPr>
      <w:r>
        <w:rPr/>
        <w:t xml:space="preserve">3-и лица: Товарищество собственников жилья «Венец» </w:t>
      </w:r>
    </w:p>
    <w:p>
      <w:pPr>
        <w:pStyle w:val="Normal"/>
        <w:rPr/>
      </w:pPr>
      <w:r>
        <w:rPr/>
        <w:t xml:space="preserve">Товарищество собственников жилья «Луч» </w:t>
      </w:r>
    </w:p>
    <w:p>
      <w:pPr>
        <w:pStyle w:val="Normal"/>
        <w:rPr/>
      </w:pPr>
      <w:r>
        <w:rPr/>
        <w:t xml:space="preserve">Товарищество собственников жилья «Пульсар» </w:t>
      </w:r>
    </w:p>
    <w:p>
      <w:pPr>
        <w:pStyle w:val="Normal"/>
        <w:rPr/>
      </w:pPr>
      <w:r>
        <w:rPr/>
        <w:t xml:space="preserve">Товарищество собственников жилья «Вектор» </w:t>
      </w:r>
    </w:p>
    <w:p>
      <w:pPr>
        <w:pStyle w:val="Normal"/>
        <w:rPr/>
      </w:pPr>
      <w:r>
        <w:rPr/>
        <w:t xml:space="preserve">Товарищество собственников жилья «Северное» </w:t>
      </w:r>
    </w:p>
    <w:p>
      <w:pPr>
        <w:pStyle w:val="Normal"/>
        <w:rPr/>
      </w:pPr>
      <w:r>
        <w:rPr/>
        <w:t xml:space="preserve">Товарищество собственников жилья «Солидарность» </w:t>
      </w:r>
    </w:p>
    <w:p>
      <w:pPr>
        <w:pStyle w:val="Normal"/>
        <w:rPr/>
      </w:pPr>
      <w:r>
        <w:rPr/>
        <w:t xml:space="preserve">о признании решения от 25.06.2010г. по делу №6371-6412/04-2010 незаконным, предписания №21 от 09.07.2010г. недействительным </w:t>
      </w:r>
    </w:p>
    <w:p>
      <w:pPr>
        <w:pStyle w:val="Normal"/>
        <w:rPr/>
      </w:pPr>
      <w:r>
        <w:rPr/>
        <w:t xml:space="preserve">при участии в заседании: </w:t>
      </w:r>
    </w:p>
    <w:p>
      <w:pPr>
        <w:pStyle w:val="Normal"/>
        <w:rPr/>
      </w:pPr>
      <w:r>
        <w:rPr/>
        <w:t xml:space="preserve">от заявителя – Ананьева И.Е., юрисконсульт, по доверенности №30/10 от 01.08.2010г., паспорт; Камалова Р.И., экономист, по доверенности №14/10 от 21.04.2010г., паспорт </w:t>
      </w:r>
    </w:p>
    <w:p>
      <w:pPr>
        <w:pStyle w:val="Normal"/>
        <w:rPr/>
      </w:pPr>
      <w:r>
        <w:rPr/>
        <w:t xml:space="preserve">от ответчика – Моисеев С.В., главный специалист-эксперт, по доверенности от 09.09.2010г., паспорт </w:t>
      </w:r>
    </w:p>
    <w:p>
      <w:pPr>
        <w:pStyle w:val="Normal"/>
        <w:rPr/>
      </w:pPr>
      <w:r>
        <w:rPr/>
        <w:t xml:space="preserve">от ТСЖ «Венец» - не явился (извещен, уведомление №21953) </w:t>
      </w:r>
    </w:p>
    <w:p>
      <w:pPr>
        <w:pStyle w:val="Normal"/>
        <w:rPr/>
      </w:pPr>
      <w:r>
        <w:rPr/>
        <w:t xml:space="preserve">от ТСЖ «Луч» - Лиллепео В.Г., адвокат, по доверенности от 01.09.2010г., удостоверение №333 от 18.12.2002г. </w:t>
      </w:r>
    </w:p>
    <w:p>
      <w:pPr>
        <w:pStyle w:val="Normal"/>
        <w:rPr/>
      </w:pPr>
      <w:r>
        <w:rPr/>
        <w:t xml:space="preserve">от ТСЖ «Пульсар» - Лиллепео В.Г., адвокат, ордер №50 от 01.09.2010г., удостоверение №333 от 18.12.2002г. </w:t>
      </w:r>
    </w:p>
    <w:p>
      <w:pPr>
        <w:pStyle w:val="Normal"/>
        <w:rPr/>
      </w:pPr>
      <w:r>
        <w:rPr/>
        <w:t xml:space="preserve">от ТСЖ «Вектор» - не явился (расписка-извещение от 29.09.2010г.) </w:t>
      </w:r>
    </w:p>
    <w:p>
      <w:pPr>
        <w:pStyle w:val="Normal"/>
        <w:rPr/>
      </w:pPr>
      <w:r>
        <w:rPr/>
        <w:t xml:space="preserve">от ТСЖ «Северное» - не явился (извещен, уведомление №21957) </w:t>
      </w:r>
    </w:p>
    <w:p>
      <w:pPr>
        <w:pStyle w:val="Normal"/>
        <w:rPr/>
      </w:pPr>
      <w:r>
        <w:rPr/>
        <w:t xml:space="preserve">от ТСЖ «Солидарность» - не явился (извещен, уведомление №21958) </w:t>
      </w:r>
    </w:p>
    <w:p>
      <w:pPr>
        <w:pStyle w:val="Normal"/>
        <w:rPr/>
      </w:pPr>
      <w:r>
        <w:rPr/>
        <w:t xml:space="preserve">установил: </w:t>
      </w:r>
    </w:p>
    <w:p>
      <w:pPr>
        <w:pStyle w:val="Normal"/>
        <w:rPr/>
      </w:pPr>
      <w:r>
        <w:rPr/>
        <w:t xml:space="preserve">В Арбитражный суд Ульяновской области обратилось Ульяновское муниципальное унитарное предприятие «Городской теплосервис» с заявлением о признании решения Управления Федеральной антимонопольной службы по 2 </w:t>
      </w:r>
    </w:p>
    <w:p>
      <w:pPr>
        <w:pStyle w:val="Normal"/>
        <w:rPr/>
      </w:pPr>
      <w:r>
        <w:rPr/>
      </w:r>
    </w:p>
    <w:p>
      <w:pPr>
        <w:pStyle w:val="Normal"/>
        <w:rPr/>
      </w:pPr>
      <w:r>
        <w:rPr/>
        <w:t xml:space="preserve">Ульяновской области от 25.06.2010г. по делу №6371-6412/04-2010 незаконным, предписания №21 от 09.07.2010г. недействительным. </w:t>
      </w:r>
    </w:p>
    <w:p>
      <w:pPr>
        <w:pStyle w:val="Normal"/>
        <w:rPr/>
      </w:pPr>
      <w:r>
        <w:rPr/>
        <w:t xml:space="preserve">В ходе судебного заседания представитель УМУП «Городской теплосервис» уточнил предмет заявленного требования. Заявитель просит признать решение Управления Федеральной антимонопольной службы по Ульяновской области от 25.06.2010г. по делу №6371-6412/04-2010 незаконным в части пунктов 1, 2, 3 резолютивной части, предписание №21 от 09.07.2010г. недействительным. </w:t>
      </w:r>
    </w:p>
    <w:p>
      <w:pPr>
        <w:pStyle w:val="Normal"/>
        <w:rPr/>
      </w:pPr>
      <w:r>
        <w:rPr/>
        <w:t xml:space="preserve">Суд принял заявленное уточнение в порядке ч.1 ст.49 АПК РФ. </w:t>
      </w:r>
    </w:p>
    <w:p>
      <w:pPr>
        <w:pStyle w:val="Normal"/>
        <w:rPr/>
      </w:pPr>
      <w:r>
        <w:rPr/>
        <w:t xml:space="preserve">Заявитель полагает, что предприятие на законных основаниях выставило потребителям плату за тепловые потери трубопроводов горячего водоснабжения. Согласно пояснениям УМУП «Городской теплосервис» указанные потери представляют собой расход тепловой энергии, возникающий при прохождении теплоносителя по подающему трубопроводу и возвращении по обратному трубопроводу, рассчитанный по показаниям прибора коммерческого учета. Прибор учета фиксирует объем теплоносителя, израсходованный на приготовление горячей воды, на водоразбор в системе горячего водоснабжения и использованный при циркуляции в трубопроводах горячего водоснабжения (стояки, полотенцесушители). Вместе с тем, не смотря на то, что в соответствии со ст.544 ГК РФ, ст.157 ЖК РФ оплата должна производится за фактически принятое абонентом количество энергии в соответствии с данными прибора учета, при определении норматива на горячее водоснабжение коэффициент, учитывающий тепловые потери трубопроводами систем горячего водоснабжения и затраты тепловой энергии ванных комнат, не применялся и в тариф на горячую воду включен не был. Отсутствие названного коэффициента привело к тому, что зафиксированный прибором коммерческого учета фактический расход тепловой энергии значительно превышает стоимость горячей воды, рассчитанной с применением норматива на подогрев воды равного 0,055 Гкал/тонна. По утверждению заявителя, данные расходы не могут быть отнесены на потери УМУП «Городской теплосервис», поскольку вся тепловая энергия расходуется непосредственно во внутренней системе горячего водоснабжения абонента. Кроме того, расчет размера платы за отопление производится исходя из общей площади квартиры и при расчете с гражданами за отопление ТСЖ получают денежные средства, в том числе за отопление ванных комнат, в которых приборы теплоснабжения отсутствуют. </w:t>
      </w:r>
    </w:p>
    <w:p>
      <w:pPr>
        <w:pStyle w:val="Normal"/>
        <w:rPr/>
      </w:pPr>
      <w:r>
        <w:rPr/>
        <w:t xml:space="preserve">Заявленное требование представители УМУП «Городской теплосервис» поддержали в полном объеме. Дополнительно сослались на то, что спорные начисления за фактически потребленную тепловую энергию имеют место только для четырехтрубной системы теплоснабжения при централизованном приготовлении горячей воды с установленным тарифом на горячую воду в куб. метрах. В случае двухтрубной системы при приготовлении горячей воды с использованием внутридомовых инженерных систем дома, тепловая энергия оплачивается жителями в полном объеме, включая и не предусмотренную тарифом часть тепловой энергии, которая расходуется на циркуляцию теплоносителя в системе горячего водоснабжения. Также, по мнению представителей заявителя, существенным является и то, что антимонопольным органом не были исследованы обстоятельства, касающиеся ущемления прав абонентов. По утверждению представителей УМУП «Городской теплосервис», права последних не нарушены, т.к. товарищества оплатили потребленную тепловую энергию только в той части, с которой они согласны. Каких-либо ограничений подачи горячей воды в связи с неполной оплатой не вводилось. </w:t>
      </w:r>
    </w:p>
    <w:p>
      <w:pPr>
        <w:pStyle w:val="Normal"/>
        <w:rPr/>
      </w:pPr>
      <w:r>
        <w:rPr/>
        <w:t xml:space="preserve">Наряду с изложенным, в судебном заседании от 01.09.2010г. представителями заявителя было заявлено ходатайство о приостановлении действия оспариваемых решения и предписания в порядке ч.3 ст.199 АПК РФ. </w:t>
      </w:r>
    </w:p>
    <w:p>
      <w:pPr>
        <w:pStyle w:val="Normal"/>
        <w:rPr/>
      </w:pPr>
      <w:r>
        <w:rPr/>
        <w:t xml:space="preserve">Представитель УФАС по Ульяновской области с заявленным требованием не согласился, оспариваемые решение и предписание считает законными и обоснованными. Сослался на то, что в соответствии с пунктами 47-49 Основ ценообразования в сфере деятельности организаций коммунального комплекса тарифы на горячую воду в целях оказания услуг по горячему водоснабжению потребителей при централизованной системе горячего водоснабжения устанавливаются в рублях за кубический метр и являются конечной ценой поставляемого коммунального ресурса. Указанными пунктами Основ установлен исчерпывающий перечень затрат, которые могут быть включены в тариф на горячую воду. Тепловые потери в трубопроводах систем горячего водоснабжения и затраты тепловой энергии на отопление ванных комнат в указанный перечень не входят. Так как данные затраты в утвержденный тариф не были включены, то компенсировать свои расходы, возникающие в связи с теплопотерями при прохождении теплоносителя по стоякам и полотенцесушителям, путем выставления их к оплате гражданам, т.е. навязывать потребителям дополнительную услугу по отоплению, УМУП «Городской теплосервис» не вправе. Тем более, что при четырехтрубной системе у потребителей имеется отдельная система трубопроводов по отоплению, которая не зависит от системы горячего водоснабжения. </w:t>
      </w:r>
    </w:p>
    <w:p>
      <w:pPr>
        <w:pStyle w:val="Normal"/>
        <w:rPr/>
      </w:pPr>
      <w:r>
        <w:rPr/>
        <w:t xml:space="preserve">Определением суда от 05.08.2010г. к участию в деле в качестве третьих лиц, не заявляющих самостоятельных требований относительно предмета спора, привлечены ТСЖ «Венец», ТСЖ «Луч», ТСЖ «Пульсар», ТСЖ «Вектор», ТСЖ «Северное» и ТСЖ «Солидарность». </w:t>
      </w:r>
    </w:p>
    <w:p>
      <w:pPr>
        <w:pStyle w:val="Normal"/>
        <w:rPr/>
      </w:pPr>
      <w:r>
        <w:rPr/>
        <w:t xml:space="preserve">Представители третьих лиц поддержали доводы антимонопольного органа, просят отказать в удовлетворении заявленного требования. Пояснили суду, что вопрос об оплате гражданами теплопотерь, возникающих в системах горячего водоснабжения, рассматривался при утверждении тарифа на горячую воду. Соответствующий коэффициент в тариф включен не был. Указали, что система горячего водоснабжения к приборам отопления не относится, а затраты на отопление ванной комнаты уже включены в тариф на теплоснабжение. </w:t>
      </w:r>
      <w:r>
        <w:rPr>
          <w:highlight w:val="yellow"/>
        </w:rPr>
        <w:t xml:space="preserve">Сам факт наличия теплопотерь представитель третьих лиц не оспаривают, но считают, что </w:t>
      </w:r>
      <w:r>
        <w:rPr>
          <w:b/>
          <w:highlight w:val="yellow"/>
        </w:rPr>
        <w:t>возникающие в связи с этим убытки не могут быть отнесены на граждан, а должны регулироваться иным способом</w:t>
      </w:r>
      <w:r>
        <w:rPr/>
        <w:t xml:space="preserve">. Дополнительно представители ТСЖ обратили внимание суда на то, что объективно убытки, связанные с теплопотерями, возникают только в зимний период времени, когда УМУП «Городской теплосервис» подает горячую воду температурой 95 градусов, что значительно превышает установленный максимум. В летний период, когда по подающему трубопроводу поступает горячая вода меньшей температуры (в пределах установленных 60-75 градусов), стоимость горячей воды, рассчитанная с применением установленного норматива на подогрев воды, включает в себя весь объем потребленной тепловой энергии. </w:t>
      </w:r>
    </w:p>
    <w:p>
      <w:pPr>
        <w:pStyle w:val="Normal"/>
        <w:rPr/>
      </w:pPr>
      <w:r>
        <w:rPr/>
        <w:t xml:space="preserve">Возражения ответчика и третьих лиц изложены в отзывах (т.1 л.д.76-79; т.3 л.д.148-151; т.4 л.д.1-4, 6-9). </w:t>
      </w:r>
    </w:p>
    <w:p>
      <w:pPr>
        <w:pStyle w:val="Normal"/>
        <w:rPr/>
      </w:pPr>
      <w:r>
        <w:rPr/>
        <w:t xml:space="preserve">Как усматривается из материалов дела, в марте-апреле 2010г. в УФАС по Ульяновской области поступили жалобы ТСЖ «Венец», ТСЖ «Солидарность», ТСЖ «Луч», ТСЖ «Северное», ТСЖ «Пульсар», ТСЖ «Вектор» на неправомерные действия УМУП «Городской Теплосервис», выразившиеся в предъявлении к оплате расходов тепловой энергии на отопление ванных комнат и потери в стояках (л.д.121, 125-126, 128, 130, 133ё т.1). </w:t>
      </w:r>
    </w:p>
    <w:p>
      <w:pPr>
        <w:pStyle w:val="Normal"/>
        <w:rPr/>
      </w:pPr>
      <w:r>
        <w:rPr/>
        <w:t xml:space="preserve">Приказом руководителя УФАС по Ульяновской области №98 от 26.04.2010г. в отношении УМУП «Городской теплосервис» возбуждено дело №6371/04-2010 по признакам нарушения ч.1 ст.10 Федерального закона от 26.07.2006г. №135-ФЗ «О защите конкуренции» (далее – Закон №135 –ФЗ). </w:t>
      </w:r>
    </w:p>
    <w:p>
      <w:pPr>
        <w:pStyle w:val="Normal"/>
        <w:rPr/>
      </w:pPr>
      <w:r>
        <w:rPr/>
        <w:t xml:space="preserve">Определением от 21.05.2010г. дела по заявлениям названных ТСЖ объединены в одно производство. </w:t>
      </w:r>
    </w:p>
    <w:p>
      <w:pPr>
        <w:pStyle w:val="Normal"/>
        <w:rPr/>
      </w:pPr>
      <w:r>
        <w:rPr/>
        <w:t xml:space="preserve">09.07.2010г. антимонопольный орган принял решение по делу №6371-6412/04-2010, которым: действия УМУП «Городской теплосервис», выразившиеся в выставлении платы за тепловые потери трубопроводами систем горячего водоснабжения, признаны нарушением ч.1 ст.10 Закона №135-ФЗ; </w:t>
      </w:r>
    </w:p>
    <w:p>
      <w:pPr>
        <w:pStyle w:val="Normal"/>
        <w:rPr/>
      </w:pPr>
      <w:r>
        <w:rPr/>
        <w:t xml:space="preserve">решено выдать предприятию предписание, направленное на прекращение нарушения; </w:t>
      </w:r>
    </w:p>
    <w:p>
      <w:pPr>
        <w:pStyle w:val="Normal"/>
        <w:rPr/>
      </w:pPr>
      <w:r>
        <w:rPr/>
        <w:t xml:space="preserve">отказано в рассмотрении ходатайства УМУП «Городской теплосервис» о проведении экспертизы по делу; </w:t>
      </w:r>
    </w:p>
    <w:p>
      <w:pPr>
        <w:pStyle w:val="Normal"/>
        <w:rPr/>
      </w:pPr>
      <w:r>
        <w:rPr/>
        <w:t xml:space="preserve">прекращено рассмотрение дела по заявлению ТСЖ «Венец» в связи с отсутствием нарушения антимонопольного законодательства в рассматриваемых комиссией действиях УМУП «Городской теплосервис». </w:t>
      </w:r>
    </w:p>
    <w:p>
      <w:pPr>
        <w:pStyle w:val="Normal"/>
        <w:rPr/>
      </w:pPr>
      <w:r>
        <w:rPr/>
        <w:t xml:space="preserve">На основании данного решения заявителю выдано предписание №21 о прекращении в срок до 01.10.2010г. нарушения ч.1 ст.10 Закона №135-ФЗ, выразившегося в выставлении платы за тепловые потери трубопроводами систем горячего водоснабжения, производить расчет при оказании услуги ГВС (при централизованной системе ГВС для ТСЖ «Вектор», ТСЖ Северное», ТСЖ «Солидарность», ТСЖ «Пульсар» и ТСЖ «Луч») строго по показаниям приборов учета в рублях за 1 куб.м., фиксируемый по показаниям приборов учета по трубопроводам ГВС расход тепловой энергии при расчете платы за отопление не учитывать. </w:t>
      </w:r>
    </w:p>
    <w:p>
      <w:pPr>
        <w:pStyle w:val="Normal"/>
        <w:rPr/>
      </w:pPr>
      <w:r>
        <w:rPr/>
        <w:t xml:space="preserve">Заявитель, не согласившись с названным решением (в части пунктов 1,2,3) и предписанием антимонопольного органа, оспорил их в судебном порядке. </w:t>
      </w:r>
    </w:p>
    <w:p>
      <w:pPr>
        <w:pStyle w:val="Normal"/>
        <w:rPr/>
      </w:pPr>
      <w:r>
        <w:rPr/>
        <w:t xml:space="preserve">Заслушав участников процесса, исследовав материалы дела и оценив представленные доказательства, суд считает, что заявленное требование не подлежит удовлетворению по следующим основаниям. </w:t>
      </w:r>
    </w:p>
    <w:p>
      <w:pPr>
        <w:pStyle w:val="Normal"/>
        <w:rPr/>
      </w:pPr>
      <w:r>
        <w:rPr/>
        <w:t xml:space="preserve">В соответствии со статьей 198 АПК РФ граждане, организации и иные лица вправе обратиться в арбитражный суд с заявлением о признании недействительным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 </w:t>
      </w:r>
    </w:p>
    <w:p>
      <w:pPr>
        <w:pStyle w:val="Normal"/>
        <w:rPr/>
      </w:pPr>
      <w:r>
        <w:rPr/>
        <w:t xml:space="preserve">Согласно ст.10 Закона №135-ФЗ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w:t>
      </w:r>
    </w:p>
    <w:p>
      <w:pPr>
        <w:pStyle w:val="Normal"/>
        <w:rPr/>
      </w:pPr>
      <w:r>
        <w:rPr/>
        <w:t xml:space="preserve">УМУП «Городской теплосервис» действует на основании свидетельства о внесении записи в ЕГРЮЛ от 19.08.2003г. серии 73 №000666096 (л.д.16,т.1). Согласно Уставу основными видами деятельности предприятия являются распределение пара и горячей воды (тепловой энергии) и деятельность по обеспечению работоспособности тепловых сетей. </w:t>
      </w:r>
    </w:p>
    <w:p>
      <w:pPr>
        <w:pStyle w:val="Normal"/>
        <w:rPr/>
      </w:pPr>
      <w:r>
        <w:rPr/>
        <w:t xml:space="preserve">В силу ст.4 Федерального закона от 17.08.1995г. №147-ФЗ «О естественных монополиях» деятельность по передаче тепловой энергии отнесена к сфере деятельности субъектов естественных монополий, регулируемых государством. </w:t>
      </w:r>
    </w:p>
    <w:p>
      <w:pPr>
        <w:pStyle w:val="Normal"/>
        <w:rPr/>
      </w:pPr>
      <w:r>
        <w:rPr/>
        <w:t xml:space="preserve">В соответствии с ч.5 ст.5 Закона №135-ФЗ положение хозяйствующего субъекта – субъекта естественной монополии на товарном рынке, находящемся в состоянии естественной монополии, признается доминирующим </w:t>
      </w:r>
    </w:p>
    <w:p>
      <w:pPr>
        <w:pStyle w:val="Normal"/>
        <w:rPr/>
      </w:pPr>
      <w:r>
        <w:rPr/>
        <w:t xml:space="preserve">Приказом Федеральной службы по тарифам от 14.12.2005г. №681-э УМУП «Городской теплосервис» включено в реестр субъектов естественных монополий в топливно-энергетическом комплексе, в отношении которых осуществляется государственное регулирование и контроль. Суд считает правомерным вывод антимонопольного органа о доминирующем положении УМУП «Городской теплосервис» на рынке услуг по передаче тепловой энергии», следовательно, на действия предприятия распространяются положения Закона №135-ФЗ. </w:t>
      </w:r>
    </w:p>
    <w:p>
      <w:pPr>
        <w:pStyle w:val="Normal"/>
        <w:rPr/>
      </w:pPr>
      <w:r>
        <w:rPr/>
        <w:t xml:space="preserve">Как следует из материалов дела, между УМУП «Городской теплосервис» и вышеназванными ТСЖ заключены договора на теплоснабжение (л.л.29-33, 74-79, 129-34 т,2, л.д.7-13, 37-39, т.3), в соответствии с которыми теплоснабжающая организация обязалась подавать «абонентам» через присоединенную сеть тепловую энергию и теплоноситель для отопления, вентиляции, горячего водоснабжения (ГВС) до границы эксплуатационной ответственности и балансовой принадлежности тепловых сетей, а «абонент» оплачивать фактически принятое количество тепловой энергии в соответствии с данными учета энергии по тарифам, утвержденным в порядке, установленном законодательством РФ. </w:t>
      </w:r>
    </w:p>
    <w:p>
      <w:pPr>
        <w:pStyle w:val="Normal"/>
        <w:rPr/>
      </w:pPr>
      <w:r>
        <w:rPr/>
        <w:t xml:space="preserve">Согласно представленным суду документам в жилых многоквартирных домах ТСЖ «Вектор», ТСЖ «Луч», ТСЖ «Солидарность», ТСЖ «Пульсар», ТСЖ «Северное» 4-трубная система теплоснабжения и горячего водоснабжения (при которой централизованно подается подогретая вода при отсутствии связи между системами отопления и горячего водоснабжения) и установлены приборы учета. </w:t>
      </w:r>
    </w:p>
    <w:p>
      <w:pPr>
        <w:pStyle w:val="Normal"/>
        <w:rPr/>
      </w:pPr>
      <w:r>
        <w:rPr/>
        <w:t xml:space="preserve">Анализ имеющихся в деле отчетов о суточных параметрах теплоснабжения, актов по потреблению тепловой энергии, горячей воды и теплоносителя по отчетным периодам и счетов-фактур с января 2009 по март 2010г. показал, что расчет платы за тепловую энергию за отопление произведен с учетом показаний прибора учета системы отопления и дополнительной расчетной величины по показаниям прибора учета системы ГВС, а в счетах-фактурах от 26.02.2010г. №№14, 1164, 768, 339, 1164 (д.105, 114, 131 и 145 на обратной стороне, т.1) плата за расходы тепловой энергии для отопления ванных комнат и потери в стояках выставлена отдельной строкой. </w:t>
      </w:r>
    </w:p>
    <w:p>
      <w:pPr>
        <w:pStyle w:val="Normal"/>
        <w:rPr/>
      </w:pPr>
      <w:r>
        <w:rPr/>
        <w:t xml:space="preserve">Таким образом, заявитель, занимающий доминирующее положение на рынке услуг по передаче тепловой энергии, возложил на потребителей услуг по горячему водоснабжению (при 4-х трубной системе ГВС) обязанность по оплате дополнительной платы за отопление. </w:t>
      </w:r>
    </w:p>
    <w:p>
      <w:pPr>
        <w:pStyle w:val="Normal"/>
        <w:rPr/>
      </w:pPr>
      <w:r>
        <w:rPr/>
        <w:t xml:space="preserve">Вместе с тем, ТСЖ не является хозяйствующим субъектом с самостоятельными экономическими интересами, отличными от интересов членов товарищества, т.е. граждан. Соответственно, ТСЖ за услуги, предназначенные гражданам, оплачивают по тарифам, утвержденным для населения. </w:t>
      </w:r>
    </w:p>
    <w:p>
      <w:pPr>
        <w:pStyle w:val="Normal"/>
        <w:rPr/>
      </w:pPr>
      <w:r>
        <w:rPr/>
        <w:t xml:space="preserve">В соответствии с Федеральным законом от 14.04.1995г. №41-ФЗ «О государственном регулировании тарифов на электрическую и тепловую энергию в Российской Федерации» для УМУП «Городской теплосервис» установлены тарифы на тепловую энергию, поставляемую потребителям МО «город Ульяновск» (постановление Городского комитета по регулированию цен и тарифов города Ульяновска от 25.11.2008г. №237/03-01). </w:t>
      </w:r>
    </w:p>
    <w:p>
      <w:pPr>
        <w:pStyle w:val="Normal"/>
        <w:rPr/>
      </w:pPr>
      <w:r>
        <w:rPr/>
        <w:t xml:space="preserve">Вступившим в законную силу решением Арбитражного суда Ульяновской области от 26.11.2009г. по делу №А72-8819/08-4/347 постановление Городского комитета по регулированию цен и тарифов города Ульяновска от 25.11.2008г. №237/03-01 признано соответствующим действующему законодательству. </w:t>
      </w:r>
    </w:p>
    <w:p>
      <w:pPr>
        <w:pStyle w:val="Normal"/>
        <w:rPr/>
      </w:pPr>
      <w:r>
        <w:rPr/>
        <w:t xml:space="preserve">В соответствии с пунктами 47-49 Основ ценообразования в сфере деятельности организаций коммунального комплекса, утвержденных постановлением Правительства РФ от 14.07.2008г. № 520 тарифы на горячую воду в целях оказания услуг по горячему водоснабжению потребителей при централизованной системе горячего водоснабжения устанавливаются в рублях за кубический метр, и являются конечной ценой поставляемого коммунального ресурса. Указанными пунктами Основ установлен исчерпывающий перечень затрат, которые могут быть включены в тариф на горячую воду. Тепловые потери в трубопроводах систем горячего водоснабжения и затраты тепловой энергии на отопление ванных комнат в указанный перечень не входят. Так как данные затраты в утвержденный тариф не были включены, то компенсировать свои расходы, возникающие в связи с теплопотерями при прохождении теплоносителя по стоякам и полотенцесушителям, путем выставления их к оплате гражданам за отопление, т.е. навязывать потребителям дополнительную услугу по отоплению, УМУП «Городской теплосервис» не вправе. Тем более, что при четырехтрубной системе у потребителей имеется отдельная система трубопроводов по отоплению, которая не зависит от системы горячего водоснабжения. </w:t>
      </w:r>
    </w:p>
    <w:p>
      <w:pPr>
        <w:pStyle w:val="Normal"/>
        <w:rPr/>
      </w:pPr>
      <w:r>
        <w:rPr/>
        <w:t xml:space="preserve">Суд считает, что через полотенцесушители в ванной комнате и стояки оказывается услуга по ГВС и циркуляцию тепловой энергии в них нельзя расценивать как дополнительный способ (прибор) отопления. </w:t>
      </w:r>
    </w:p>
    <w:p>
      <w:pPr>
        <w:pStyle w:val="Normal"/>
        <w:rPr/>
      </w:pPr>
      <w:r>
        <w:rPr/>
        <w:t xml:space="preserve">Согласно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ом местного самоуправления,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Ф в порядке, установленном Правительством РФ. </w:t>
      </w:r>
    </w:p>
    <w:p>
      <w:pPr>
        <w:pStyle w:val="Normal"/>
        <w:rPr/>
      </w:pPr>
      <w:r>
        <w:rPr/>
        <w:t xml:space="preserve">Установленные на трубопроводах горячего водоснабжения приборы учета определяют объем теплоносителя, израсходованного на водозаборах в системах ГВС, количество полученной тепловой энергии, включая затраты на нагрев воды и количество тепловой энергии, использованной для циркуляции в трубопроводах ГВС в том числе в стояках и полотенцесушителях. </w:t>
      </w:r>
    </w:p>
    <w:p>
      <w:pPr>
        <w:pStyle w:val="Normal"/>
        <w:rPr/>
      </w:pPr>
      <w:r>
        <w:rPr/>
        <w:t xml:space="preserve">В силу п.5 ст.15 ЖК РФ общая площадь жилого помещения состоит из суммы площадей всех частей такого помещения, в том числе площадь помещений вспомогательного использования, предназначенных л удовлетворения потребностей граждан бытовых и иных нужд, связанных с их проживанием в жилом помещении, за исключением балконов, лоджий, веранд и террас. Отсюда следует, что ванные комнаты входят в общую площадь помещений и плата за отопление ванных комнат включена в плату за отопления помещения в целом. Действующим законодательством не предусмотрено взимание отдельной платы за отопление ванной комнаты. </w:t>
      </w:r>
    </w:p>
    <w:p>
      <w:pPr>
        <w:pStyle w:val="Normal"/>
        <w:rPr/>
      </w:pPr>
      <w:r>
        <w:rPr/>
        <w:t xml:space="preserve">Согласно ч.1 ст.544 ГК РФ оплата производится за фактически принятое абонентом количество энергии в соответствии с данными учета энергии. </w:t>
      </w:r>
    </w:p>
    <w:p>
      <w:pPr>
        <w:pStyle w:val="Normal"/>
        <w:rPr/>
      </w:pPr>
      <w:r>
        <w:rPr/>
        <w:t xml:space="preserve">Учитывая изложенное, суд считает, что антимонопольный орган обоснованно признал действия УМУП «Городской теплосервис» по выставлению платы за тепловые потери трубопроводами ГВС нарушением ч.1 ст.10 Закона №135-ФЗ и в рамках предоставленных ему полномочий выдал предписание на устранение нарушений антимонопольного законодательства, а также принимая во внимание фактические обстоятельства дела - отказал в рассмотрении ходатайства о назначении технической экспертизы. </w:t>
      </w:r>
    </w:p>
    <w:p>
      <w:pPr>
        <w:pStyle w:val="Normal"/>
        <w:rPr/>
      </w:pPr>
      <w:r>
        <w:rPr/>
        <w:t xml:space="preserve">В соответствии со статьей 110 АПК РФ госпошлину по делу следует отнести на заявителя. </w:t>
      </w:r>
    </w:p>
    <w:p>
      <w:pPr>
        <w:pStyle w:val="Normal"/>
        <w:rPr/>
      </w:pPr>
      <w:r>
        <w:rPr/>
        <w:t xml:space="preserve">Руководствуясь статьями 49, 110, 167-170, 198, 200-201 Арбитражного процессуального кодекса Российской Федерации, суд </w:t>
      </w:r>
    </w:p>
    <w:p>
      <w:pPr>
        <w:pStyle w:val="Normal"/>
        <w:rPr/>
      </w:pPr>
      <w:r>
        <w:rPr/>
        <w:t xml:space="preserve">Р Е Ш И Л: </w:t>
      </w:r>
    </w:p>
    <w:p>
      <w:pPr>
        <w:pStyle w:val="Normal"/>
        <w:rPr/>
      </w:pPr>
      <w:r>
        <w:rPr/>
        <w:t xml:space="preserve">Ходатайство заявителя об уточнении предмета заявленного требования удовлетворить. </w:t>
      </w:r>
    </w:p>
    <w:p>
      <w:pPr>
        <w:pStyle w:val="Normal"/>
        <w:rPr/>
      </w:pPr>
      <w:r>
        <w:rPr/>
        <w:t xml:space="preserve">В удовлетворении ходатайства заявителя о приостановлении действия решения УФАС по Ульяновской области от 25.06.2010г. по делу №6371-6412/04-2010 и предписания №21 от 09.07.2010г. отказать.  </w:t>
      </w:r>
    </w:p>
    <w:p>
      <w:pPr>
        <w:pStyle w:val="Normal"/>
        <w:rPr/>
      </w:pPr>
      <w:r>
        <w:rPr/>
      </w:r>
    </w:p>
    <w:p>
      <w:pPr>
        <w:pStyle w:val="Normal"/>
        <w:rPr/>
      </w:pPr>
      <w:r>
        <w:rPr/>
        <w:t xml:space="preserve">Требование УМУП «Городской теплосервис» о признании решения Управления Федеральной антимонопольной службы по Ульяновской области от 25.06.2010г. по делу №6371-6412/04-2010 незаконным в части пунктов 1, 2, 3 резолютивной части, предписания №21 от 09.07.2010г. недействительным оставить без удовлетворения. </w:t>
      </w:r>
    </w:p>
    <w:p>
      <w:pPr>
        <w:pStyle w:val="Normal"/>
        <w:rPr/>
      </w:pPr>
      <w:r>
        <w:rPr/>
        <w:t xml:space="preserve">Взыскать с УМУП «Городской теплосервис»» в доход федерального бюджета государственную пошлину в сумме 2 000 (две тысячи) руб. </w:t>
      </w:r>
    </w:p>
    <w:p>
      <w:pPr>
        <w:pStyle w:val="Normal"/>
        <w:rPr/>
      </w:pPr>
      <w:r>
        <w:rPr/>
        <w:t xml:space="preserve">Исполнительный лист выдать после вступления решения суда в законную силу. </w:t>
      </w:r>
    </w:p>
    <w:p>
      <w:pPr>
        <w:pStyle w:val="Normal"/>
        <w:rPr/>
      </w:pPr>
      <w:r>
        <w:rPr/>
        <w:t xml:space="preserve">Решение вступает в законную силу по истечении месячного срока со дня его принятия. </w:t>
      </w:r>
    </w:p>
    <w:p>
      <w:pPr>
        <w:pStyle w:val="Normal"/>
        <w:rPr/>
      </w:pPr>
      <w:r>
        <w:rPr/>
        <w:t xml:space="preserve">Не вступившее в законную силу решение может быть обжаловано в Одиннадцатый арбитражный апелляционный суд (г.Самара). </w:t>
      </w:r>
    </w:p>
    <w:p>
      <w:pPr>
        <w:pStyle w:val="Normal"/>
        <w:rPr/>
      </w:pPr>
      <w:r>
        <w:rPr/>
        <w:t xml:space="preserve">Вступившее в законную силу решение может быть обжаловано в Федеральный арбитражный суд Поволжского округа (г.Казань). </w:t>
      </w:r>
    </w:p>
    <w:p>
      <w:pPr>
        <w:pStyle w:val="Normal"/>
        <w:rPr/>
      </w:pPr>
      <w:r>
        <w:rPr/>
      </w:r>
    </w:p>
    <w:p>
      <w:pPr>
        <w:pStyle w:val="Normal"/>
        <w:rPr/>
      </w:pPr>
      <w:r>
        <w:rPr/>
        <w:t>Судья Д.М.Замалетди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57:00Z</dcterms:created>
  <dc:creator>Lupey A.G.</dc:creator>
  <dc:description/>
  <cp:keywords/>
  <dc:language>en-US</dc:language>
  <cp:lastModifiedBy>Гусев Игорь</cp:lastModifiedBy>
  <dcterms:modified xsi:type="dcterms:W3CDTF">2012-07-25T12:45:00Z</dcterms:modified>
  <cp:revision>3</cp:revision>
  <dc:subject/>
  <dc:title>РЕШЕНИЕ</dc:title>
</cp:coreProperties>
</file>