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Генеральному директору</w:t>
      </w:r>
    </w:p>
    <w:p>
      <w:pPr>
        <w:pStyle w:val="Heading2"/>
        <w:ind w:left="5672" w:firstLine="709"/>
        <w:jc w:val="right"/>
        <w:rPr/>
      </w:pPr>
      <w:r>
        <w:rPr/>
        <w:t xml:space="preserve"> </w:t>
      </w:r>
      <w:r>
        <w:rPr/>
        <w:t>ЗАО “ТИТАН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ab/>
        <w:t xml:space="preserve">       г-ну Иванову И.И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/>
      </w:pPr>
      <w:r>
        <w:rPr/>
        <w:t>Об установке приборов</w:t>
      </w:r>
    </w:p>
    <w:p>
      <w:pPr>
        <w:pStyle w:val="Normal"/>
        <w:ind w:right="-143" w:hanging="0"/>
        <w:rPr>
          <w:sz w:val="24"/>
        </w:rPr>
      </w:pPr>
      <w:r>
        <w:rPr/>
        <w:t>учета тепловой энергии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Уважаемый Иван Иванович!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firstLine="567"/>
        <w:rPr/>
      </w:pPr>
      <w:r>
        <w:rPr/>
        <w:t xml:space="preserve">ОАО ТЕВИС не возражает против установки узла учета тепловой энергии (химочищенной воды, хозпитьевой воды) на границе раздела сетей ОАО ТЕВИС и теплового пункта "Центра логистики", расположенного по адресу: ул. Привокзальная, д.338 в составе: тепловычислитель </w:t>
      </w:r>
      <w:r>
        <w:rPr>
          <w:lang w:val="en-US"/>
        </w:rPr>
        <w:t>XB</w:t>
      </w:r>
      <w:r>
        <w:rPr/>
        <w:t>З-ВП, преобразователи расхода РМ-1000, преобразователи избыточного давления Монолит-777ДИ, комплект термопреобразователей КТППТ -100.</w:t>
      </w:r>
    </w:p>
    <w:p>
      <w:pPr>
        <w:pStyle w:val="TextBodyIndent"/>
        <w:rPr/>
      </w:pPr>
      <w:r>
        <w:rPr/>
        <w:t>Место установки приборов учета необходимо согласовать в дирекции по маркетингу ОАО ТЕВИС до начала проектирования узла учета.</w:t>
      </w:r>
    </w:p>
    <w:p>
      <w:pPr>
        <w:pStyle w:val="TextBodyIndent"/>
        <w:rPr/>
      </w:pPr>
      <w:r>
        <w:rPr/>
        <w:t>Проект узла учета сдается в дирекцию по маркетингу ОАО ТЕВИС для согласования в соответствующих подразделениях ОАО ТЕВИС.</w:t>
      </w:r>
    </w:p>
    <w:p>
      <w:pPr>
        <w:pStyle w:val="TextBodyIndent"/>
        <w:rPr/>
      </w:pPr>
      <w:r>
        <w:rPr/>
        <w:t>Все работы по проектированию, монтажу и эксплуатации узла учета должны производиться организацией, имеющей на эти виды деятельности официальное разрешение, оформленное в соответствии с действующим законодательством.</w:t>
      </w:r>
    </w:p>
    <w:p>
      <w:pPr>
        <w:pStyle w:val="TextBodyIndent"/>
        <w:rPr/>
      </w:pPr>
      <w:r>
        <w:rPr/>
        <w:t>На щите приборов должна быть оборудована интерфейсная розетка для подключения компьютера к вычислителю и приобретено соответствующее программное обеспечение для автоматического съема архивов и базы данных теплосчетчика.</w:t>
      </w:r>
    </w:p>
    <w:p>
      <w:pPr>
        <w:pStyle w:val="TextBodyIndent"/>
        <w:rPr/>
      </w:pPr>
      <w:r>
        <w:rPr/>
        <w:t xml:space="preserve">На момент приемки узла учета заказчик должен предоставить в ОАО ТЕВИС копию договора о гарантийном сервисном обслуживании приборов, входящих в узел учета, с организацией, имеющей официальное разрешение на этот вид деятельности. </w:t>
      </w:r>
    </w:p>
    <w:p>
      <w:pPr>
        <w:pStyle w:val="TextBodyIndent"/>
        <w:rPr/>
      </w:pPr>
      <w:r>
        <w:rPr/>
        <w:t>Направляю Вам также карту регистрации узла учета, прошу своевременно заполнять ее и сохранить до приемки узла учета в эксплуатацию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 xml:space="preserve">         </w:t>
      </w:r>
      <w:r>
        <w:rPr>
          <w:sz w:val="24"/>
        </w:rPr>
        <w:t>Приложение:  1. Карта регистрации узла учета  – 1 л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567"/>
        <w:rPr/>
      </w:pPr>
      <w:r>
        <w:rPr>
          <w:sz w:val="24"/>
        </w:rPr>
        <w:t xml:space="preserve">Технический  директор                               </w:t>
        <w:tab/>
        <w:tab/>
        <w:tab/>
        <w:t>А.В. Чигинев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Исп. Бондаренко О.А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т. 32-95-82</w:t>
      </w:r>
    </w:p>
    <w:sectPr>
      <w:type w:val="nextPage"/>
      <w:pgSz w:w="11906" w:h="16838"/>
      <w:pgMar w:left="1843" w:right="992" w:gutter="0" w:header="0" w:top="255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26:00Z</dcterms:created>
  <dc:creator>Станислав Г. Козенков</dc:creator>
  <dc:description/>
  <cp:keywords/>
  <dc:language>en-US</dc:language>
  <cp:lastModifiedBy>KAE</cp:lastModifiedBy>
  <cp:lastPrinted>2005-11-25T08:33:00Z</cp:lastPrinted>
  <dcterms:modified xsi:type="dcterms:W3CDTF">2008-10-15T10:52:00Z</dcterms:modified>
  <cp:revision>7</cp:revision>
  <dc:subject>Заготовка письма под бланк ТЕВИС</dc:subject>
  <dc:title>Письмо </dc:title>
</cp:coreProperties>
</file>