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олюц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го стола  «Коммерческий учет тепловой энергии, теплоносителя. Вопросы устранения правовых коллизий. Технические предложения»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2014 года                                                                                                  г. Мос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лый стол организован Некоммерческим партнерством «Российское теплоснабжение» в рамках отраслевой  научно-практической конференции «ТЕПЛОСНАБЖЕНИЕ И КОГЕНЕРАЦИЯ 2014» при участии представителей Правительства РФ, Минстроя России и Росстандарта РФ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боте Круглого стола приняли участие  специалисты теплоснабжающих организаций, организаций производителей приборов учета, представители отраслевых сообществ и некоммерческих организ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мероприятии были обсуждены вопросы, связанные с проблемами реализации закона об энергосбережении (ФЗ-261) и Правилами коммерческого учета тепловой энергии, теплоносителя  (ПП-1034 от 18.11.2013), необходимостью обязательной эксплуатации узлов учета тепловой энергии и создания соответствующих СРО,  предложены меры, стимулирующие установку приборов учета, затронуты вопросы необходимости и возможности  установки  УУТЭ для потребителей с нагрузкой менее 0,2 Гкал\ч , а также  достоверности показаний  приборов учета и развития  Системы качества НП «РТ» в области учета и регулирования тепловой энер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ы и презентации участников  Круглого стола будут опубликованы на сайте www.rosteplo.r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 воодушевлением была принята информация Референта Департамента жилищно-коммунального хозяйства, энергосбережения и повышения энергетической эффективности Минстроя России Терентьева Д. М.  о регистрации   Минюстом России Методики </w:t>
      </w:r>
      <w:r>
        <w:rPr>
          <w:rFonts w:eastAsia="Arial" w:cs="Times New Roman" w:ascii="Times New Roman" w:hAnsi="Times New Roman"/>
          <w:b/>
          <w:sz w:val="26"/>
          <w:szCs w:val="26"/>
          <w:lang w:eastAsia="ru-RU"/>
        </w:rPr>
        <w:t>организации коммерческого учета тепловой энергии, теплоносител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0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0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 Круглого стола «Коммерческий учет тепловой энергии, теплоносителя. Вопросы устранения правовых коллизий. Технические предложения»,  руководствуясь интересами развития российского рынка учета энергетических ресурсов, заслушав и обсудив доклады выступающих, считают целесообразным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Создать рабочую группу для формирования изменений и предложений к    Правилам коммерческого учета тепловой энергии, теплоносителя (ПКУ-2013)  и Методике организации коммерческого учета тепловой энергии, теплоносителя на базе НП «РТ» и НП «ЖКХ Развитие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уществлять корректировку вышеуказанных документов  с учетом высказанных на Круглом столе предложений, в том числе: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исключить из расчета количества отпущенной,  поставленной  и потребленной  тепловой  энергии показатель температуры холодной воды на источнике тепловой энергии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предусмотреть  упрощенные требования  к узлам учета тепловой энергии для потребителей  с нагрузкой менее 0,2 Гкал/ч (например: однопоточный теплосчетчик с установкой расходомера на подающем трубопроводе; исключить требования по наличию датчиков давления;  применять расходомеры, не требующие прямых участков и теплосчетчики, не требующие внешнего питания)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силить требования к теплосчетчикам в части защиты их от несанкционированного доступа и фальсификации показаний средств измерений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вести обязательные требования к дистанционному съёму показаний с целью раскрытия информации и повышению достоверности измерений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Arial" w:ascii="Arial" w:hAnsi="Arial"/>
          <w:color w:val="C00000"/>
          <w:kern w:val="2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пределить стандартный цифровой интерфейс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екомендовать «НП РТ» разработать с привлечением заинтересованных организаций типовой вариант проекта узла учета тепловой энергии, отвечающий требованиям ПКУ-2013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Остальные предложения и замечания, высказанные участниками Круглого стола,   передать  на рассмотрение  Рабочей группе, которая будет сформирована  согласно п.1 Резолюции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Направить в Минстрой России и Минэнерго России от имени НП «РТ»  обращение о необходимости отмены некоторых нормативных актов в соответствии с п.2  ПП № 1034 от 18.11.2013 г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Направить в Федеральные органы власти, следующие предложения по мерам,  стимулирующим установку приборов учета  и расчеты по ним: 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нести в ФЗ-261  и ПКУ-2013 изменение, предусматривающие обязательную организацию  учёта тепловой энергии на  объектах, тепловая нагрузка которых меньше    0,2 Гкал/ч (за исключением ветхого  и аварийного жилья, а также на объектах, не имеющих технической возможности  для установки УУТЭ)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вести понятие измерительной услуги  по учету тепловой энергии, теплоносителя и предоставлению заинтересованным лицам соответствующей информации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ассмотреть возможность введения надбавки к тарифу на тепловую энергию за предоставление измерительной услуг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Разработать и принять стандарт «Термины и определения в сфере теплоснабжения» с целью однозначного понимания участниками нормотворческого процесса определений, используемых в нормативных документах федерального уровня (Правила предоставления коммунальных услуг, Жилищный кодекс и др.). Дать определение понятий «учета» и «измерений», «узел учета», «прибор учета» (в ПКУ-2013 присутствуют неточности понятий)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редложить НП «Российское теплоснабжение»  рассмотреть возможность развивать Систему качества НП «РТ» в</w:t>
      </w:r>
      <w:r>
        <w:rPr/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бласти учета и регулирования тепловой энергии по следующим направлениям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актуализировать Методический документ «Устройство СУРТЭ» с учетом изменения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создать реестр рекомендуем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азработать Методический документ «Автоматизированные информационные системы по контролю выработки и потребления тепловой энергии в целом по поселению» с описанием модели работы бизнес структур в области измерительных и энергосервисных услуг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расширить реестр организаций, соответствующих системе качества НП «РТ» блоком организаций, выпускающих контроллеры для автоматического управления и контроля за работой отопительной системы.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НП «РТ» продолжить работу по возможности применения   положений  системы качества НП «РТ» в   области учета и регулирования тепловой энергии органами власти, теплоснабжающими и теплосетевыми организациями, производителями энергосберегающего оборудования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це – президент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П «Российское теплоснабжение»</w: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Ю.  В.  Яровой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7:00Z</dcterms:created>
  <dc:creator>svk</dc:creator>
  <dc:description/>
  <cp:keywords/>
  <dc:language>en-US</dc:language>
  <cp:lastModifiedBy>Номе</cp:lastModifiedBy>
  <cp:lastPrinted>2014-09-15T13:22:00Z</cp:lastPrinted>
  <dcterms:modified xsi:type="dcterms:W3CDTF">2014-10-19T16:07:00Z</dcterms:modified>
  <cp:revision>2</cp:revision>
  <dc:subject/>
  <dc:title>Резолюция</dc:title>
</cp:coreProperties>
</file>