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75" w:leader="none"/>
        </w:tabs>
        <w:ind w:right="-306" w:firstLine="694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ОО «Энерджи-Лаб»</w:t>
        <w:tab/>
        <w:tab/>
        <w:tab/>
        <w:tab/>
        <w:t>Минстрой России</w:t>
      </w:r>
    </w:p>
    <w:p>
      <w:pPr>
        <w:pStyle w:val="Normal"/>
        <w:rPr/>
      </w:pPr>
      <w:r>
        <w:rPr/>
        <w:t>8-я Красноармейская ул., д.5/6</w:t>
        <w:tab/>
        <w:tab/>
        <w:tab/>
        <w:t>Заместителю директора департамента</w:t>
      </w:r>
    </w:p>
    <w:p>
      <w:pPr>
        <w:pStyle w:val="Normal"/>
        <w:rPr/>
      </w:pPr>
      <w:r>
        <w:rPr/>
        <w:t>Санкт-Петербург, 190103.</w:t>
        <w:tab/>
        <w:tab/>
        <w:tab/>
        <w:tab/>
        <w:t>жилищно-коммунального хозяйства,</w:t>
      </w:r>
    </w:p>
    <w:p>
      <w:pPr>
        <w:pStyle w:val="Normal"/>
        <w:rPr/>
      </w:pPr>
      <w:r>
        <w:rPr/>
        <w:t>Тел./факс (812) 718 82 09</w:t>
        <w:tab/>
        <w:tab/>
        <w:tab/>
        <w:tab/>
        <w:t>энергосбережения и повыш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энергетической эффектив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А. Багдасарян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27994, Москва,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Садовая-Самотечная ул., д.10/23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тро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(495) 734-85-80</w:t>
      </w:r>
    </w:p>
    <w:p>
      <w:pPr>
        <w:pStyle w:val="Normal"/>
        <w:rPr/>
      </w:pPr>
      <w:r>
        <w:rPr/>
        <w:t>_________№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№___________от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дать разъяснение по Правилам коммерческого учета тепловой энергии, теплоносителя и неотъемлемой их части Методики осуществления коммерческого учета тепловой энергии, теплоносите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прос 1.</w:t>
      </w:r>
    </w:p>
    <w:p>
      <w:pPr>
        <w:pStyle w:val="Normal"/>
        <w:ind w:left="360" w:hanging="0"/>
        <w:rPr/>
      </w:pPr>
      <w:r>
        <w:rPr/>
        <w:t>В каких случаях обязательна установка датчиков давления в узлах учета</w:t>
      </w:r>
    </w:p>
    <w:p>
      <w:pPr>
        <w:pStyle w:val="Normal"/>
        <w:ind w:left="360" w:hanging="0"/>
        <w:rPr/>
      </w:pPr>
      <w:r>
        <w:rPr/>
        <w:t>потребите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ходя из текста правил, датчики давления обязательны для установки только в открытых системах теплоснабжения. Откуда это следует.</w:t>
      </w:r>
    </w:p>
    <w:p>
      <w:pPr>
        <w:pStyle w:val="Normal"/>
        <w:rPr/>
      </w:pPr>
      <w:r>
        <w:rPr/>
        <w:t xml:space="preserve">     </w:t>
      </w:r>
      <w:r>
        <w:rPr/>
        <w:t>1. Для выполнения п. 95 б, для измерения давления в подающем и обратном трубопроводе достаточно манометра. В датчиках давления необходимости нет.</w:t>
      </w:r>
    </w:p>
    <w:p>
      <w:pPr>
        <w:pStyle w:val="Normal"/>
        <w:rPr/>
      </w:pPr>
      <w:r>
        <w:rPr/>
        <w:t xml:space="preserve">     </w:t>
      </w:r>
      <w:r>
        <w:rPr/>
        <w:t xml:space="preserve">2. О необходимости датчиков давления, как о </w:t>
      </w:r>
      <w:r>
        <w:rPr>
          <w:u w:val="single"/>
        </w:rPr>
        <w:t>дополнительной мере для открытых систем:</w:t>
      </w:r>
      <w:r>
        <w:rPr/>
        <w:t xml:space="preserve"> говорят п.100 и п.101: </w:t>
      </w:r>
    </w:p>
    <w:p>
      <w:pPr>
        <w:pStyle w:val="Normal"/>
        <w:rPr/>
      </w:pPr>
      <w:r>
        <w:rPr/>
        <w:t xml:space="preserve">«100. В открытых системах теплоснабжения </w:t>
      </w:r>
      <w:r>
        <w:rPr>
          <w:u w:val="single"/>
        </w:rPr>
        <w:t>дополнительно</w:t>
      </w:r>
      <w:r>
        <w:rPr/>
        <w:t xml:space="preserve"> определяются: </w:t>
      </w:r>
      <w:r>
        <w:rPr>
          <w:u w:val="single"/>
        </w:rPr>
        <w:t>среднечасовое давление</w:t>
      </w:r>
      <w:r>
        <w:rPr/>
        <w:t xml:space="preserve"> теплоносителя в подающем и обратном трубопроводах узла учета. </w:t>
      </w:r>
    </w:p>
    <w:p>
      <w:pPr>
        <w:pStyle w:val="Normal"/>
        <w:rPr/>
      </w:pPr>
      <w:r>
        <w:rPr/>
        <w:t xml:space="preserve">101. 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». </w:t>
      </w:r>
    </w:p>
    <w:p>
      <w:pPr>
        <w:pStyle w:val="Normal"/>
        <w:rPr/>
      </w:pPr>
      <w:r>
        <w:rPr/>
        <w:t xml:space="preserve">     </w:t>
      </w:r>
      <w:r>
        <w:rPr/>
        <w:t>3. Для выполнения п.108 датчики давления не требуются. Среди параметров, характеризующих тепловой и гидравлический режим  потребителя, подлежащих контролю качества теплоснабжения, давления н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ем не менее,  в последней доступной редакции Методики от 20.03.14 для закрытых систем теплоснабжения у потребителей в п.5.1.4 записано, что:</w:t>
      </w:r>
    </w:p>
    <w:p>
      <w:pPr>
        <w:pStyle w:val="Normal"/>
        <w:rPr/>
      </w:pPr>
      <w:r>
        <w:rPr/>
        <w:t>«</w:t>
      </w:r>
      <w:r>
        <w:rPr>
          <w:szCs w:val="28"/>
        </w:rPr>
        <w:t>Теплосчетчики узла учета потребителей должны регистрировать за час (сутки, отчетный период) количество полученной тепловой энергии, а также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среднее значение давления теплоносителя, МП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Чем руководствоваться, если правила утверждены постановлением правительства,  а Методика приказом Минстро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Вопрос 2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понимать определение понятия «теплосчетчик»: «теплосчетчик - прибор, состоящий из составных элементов - преобразователей расхода, расходомеров, водосчетчиков, датчиков температуры (давления) и вычислителя»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 хотели сказать авторы, заключая слово «давления» в скобки? Логично заключить в скобки слова «расходомеров, водосчетчиков», как выполняющих одну функцию с преобразователями расхода, а именно, выработку сигналов о количестве теплоносителя. Датчики температуры и давления выполняют разные функции. Без датчиков температуры не может быть теплосчетчика, а давления нет в формуле расчета тепла в водяных системах теплоснабжения. Можно предположить, что скобки означают «иногда, в некоторых случаях» теплосчетчики содержат датчики давления, например, для случая измерения перегретого пара, отмеченного в п. 34? Но и там формулировка неоднозна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лагодарностью за ответ,</w:t>
      </w:r>
    </w:p>
    <w:p>
      <w:pPr>
        <w:pStyle w:val="Normal"/>
        <w:rPr/>
      </w:pPr>
      <w:r>
        <w:rPr/>
        <w:t>Исполнительный директор ООО «Энерджи-Лаб»                   К.В. Кл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3:00Z</dcterms:created>
  <dc:creator>Vitaly</dc:creator>
  <dc:description/>
  <cp:keywords/>
  <dc:language>en-US</dc:language>
  <cp:lastModifiedBy>Vitaly</cp:lastModifiedBy>
  <cp:lastPrinted>2014-09-10T14:49:00Z</cp:lastPrinted>
  <dcterms:modified xsi:type="dcterms:W3CDTF">2014-09-10T11:33:00Z</dcterms:modified>
  <cp:revision>2</cp:revision>
  <dc:subject/>
  <dc:title>Прошу дать разъяснение по Правилам коммерческого учета тепловой энергии, теплоносителя и неотъемлемой их части Методики осуществления коммерческого учета тепловой энергии, теплоносителя</dc:title>
</cp:coreProperties>
</file>