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75" w:leader="none"/>
        </w:tabs>
        <w:ind w:right="-306" w:firstLine="694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ОО «Энерджи-Лаб»</w:t>
        <w:tab/>
        <w:tab/>
        <w:tab/>
        <w:tab/>
        <w:t>Минстрой России</w:t>
      </w:r>
    </w:p>
    <w:p>
      <w:pPr>
        <w:pStyle w:val="Normal"/>
        <w:rPr/>
      </w:pPr>
      <w:r>
        <w:rPr/>
        <w:t>8-я Красноармейская ул., д.6а/5</w:t>
        <w:tab/>
        <w:tab/>
        <w:tab/>
        <w:t>Заместителю директора департамента</w:t>
      </w:r>
    </w:p>
    <w:p>
      <w:pPr>
        <w:pStyle w:val="Normal"/>
        <w:rPr/>
      </w:pPr>
      <w:r>
        <w:rPr/>
        <w:t>Санкт-Петербург, 190103.</w:t>
        <w:tab/>
        <w:tab/>
        <w:tab/>
        <w:tab/>
        <w:t>жилищно-коммунального хозяйства,</w:t>
      </w:r>
    </w:p>
    <w:p>
      <w:pPr>
        <w:pStyle w:val="Normal"/>
        <w:rPr/>
      </w:pPr>
      <w:r>
        <w:rPr/>
        <w:t>Тел./факс (812) 718 82 09</w:t>
        <w:tab/>
        <w:tab/>
        <w:tab/>
        <w:tab/>
        <w:t>энергосбережения и повыш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энергетической эффектив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А. Багдасарян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27994, Москва,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Садовая-Самотечная ул., д.10/23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тро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(495) 734-85-80</w:t>
      </w:r>
    </w:p>
    <w:p>
      <w:pPr>
        <w:pStyle w:val="Normal"/>
        <w:rPr/>
      </w:pPr>
      <w:r>
        <w:rPr/>
        <w:t>14.11.2014 №____б/н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№ 24417-ГБ/04 от 3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В Вашем письме № 24417-ГБ/04 от 31.10.2014 нет ответа на вопросы, поставленные в обращении от 10 сентября 2014 года. В нем Вы цитируете положения Правил о применении теплосчетчиков, не отвечающих их требованиям. Обстоятельное разъяснение этих пунктов правил уже дано в ответе президенту НП ОППУ «Метрология энергосбережения» №12336-ГБ/04 от 07.07.2014. С этим все понятно. Вопросы о друг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вторно прошу разъяснить положение об установке датчиков давления в узлах учета потребителей. В каких случаях это обязанность, а в каких право потребител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, для измерения давления (п.95) достаточно обычных манометров.  </w:t>
      </w:r>
    </w:p>
    <w:p>
      <w:pPr>
        <w:pStyle w:val="Normal"/>
        <w:rPr/>
      </w:pPr>
      <w:r>
        <w:rPr/>
        <w:t xml:space="preserve">Только в </w:t>
      </w:r>
      <w:r>
        <w:rPr>
          <w:u w:val="single"/>
        </w:rPr>
        <w:t>открытых</w:t>
      </w:r>
      <w:r>
        <w:rPr/>
        <w:t xml:space="preserve"> системах (п.100)  </w:t>
      </w:r>
      <w:r>
        <w:rPr>
          <w:u w:val="single"/>
        </w:rPr>
        <w:t>дополнительно</w:t>
      </w:r>
      <w:r>
        <w:rPr/>
        <w:t xml:space="preserve">  требуется определение среднечасового давления в трубопроводах. Здесь без датчиков давления не обойтись.</w:t>
      </w:r>
    </w:p>
    <w:p>
      <w:pPr>
        <w:pStyle w:val="Normal"/>
        <w:rPr/>
      </w:pPr>
      <w:r>
        <w:rPr/>
        <w:t>Среди параметров, характеризующих тепловой и гидравлический режим потребителя подлежащих контролю качества теплоснабжения (п.108), давления нет. Здесь датчики давления 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можно сделать вывод, что по Правилам </w:t>
      </w:r>
      <w:r>
        <w:rPr>
          <w:b/>
        </w:rPr>
        <w:t xml:space="preserve">датчики давления обязательны только в </w:t>
      </w:r>
      <w:r>
        <w:rPr>
          <w:b/>
          <w:u w:val="single"/>
        </w:rPr>
        <w:t>открытых</w:t>
      </w:r>
      <w:r>
        <w:rPr>
          <w:b/>
        </w:rPr>
        <w:t xml:space="preserve"> системах теплопотреб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 не менее, в Методике (до сих пор официально не опубликованной), есть требование регистрировать среднее значение давления теплоносителя (п.5.1.4), для чего датчики давления необходимы. При этом там же повествуется, что   </w:t>
      </w:r>
    </w:p>
    <w:p>
      <w:pPr>
        <w:pStyle w:val="Normal"/>
        <w:rPr/>
      </w:pPr>
      <w:r>
        <w:rPr/>
        <w:t xml:space="preserve">     </w:t>
      </w:r>
      <w:r>
        <w:rPr/>
        <w:t>а) результаты измерения давления в системах водяного теплоснабжения и ГВС потребителей для определения энтальпии не используются.  Отсутствие результатов</w:t>
      </w:r>
      <w:r>
        <w:rPr>
          <w:u w:val="single"/>
        </w:rPr>
        <w:t xml:space="preserve"> </w:t>
      </w:r>
      <w:r>
        <w:rPr/>
        <w:t>измерения давления в системах водяного теплоснабжения и ГВС не является нештатной ситуацией для измерения тепловой энергии, теплоносителя (п.120);</w:t>
      </w:r>
    </w:p>
    <w:p>
      <w:pPr>
        <w:pStyle w:val="Normal"/>
        <w:rPr/>
      </w:pPr>
      <w:r>
        <w:rPr/>
        <w:t xml:space="preserve">     </w:t>
      </w:r>
      <w:r>
        <w:rPr/>
        <w:t>б) на потребителя не возложена обязанность контролировать параметры давления (п.52, п.55).</w:t>
      </w:r>
    </w:p>
    <w:p>
      <w:pPr>
        <w:pStyle w:val="Normal"/>
        <w:rPr/>
      </w:pPr>
      <w:r>
        <w:rPr/>
        <w:t xml:space="preserve">     </w:t>
      </w:r>
      <w:r>
        <w:rPr/>
        <w:t>В итоге получается, по Правилам датчики давления обязательны только в открытых водяных системах теплопотребления, по Методике – во всех случаях, хотя отсутствие результатов измерения давления ни на что не влияет!?</w:t>
      </w:r>
    </w:p>
    <w:p>
      <w:pPr>
        <w:pStyle w:val="Normal"/>
        <w:rPr/>
      </w:pPr>
      <w:r>
        <w:rPr/>
        <w:t xml:space="preserve">      </w:t>
      </w:r>
      <w:r>
        <w:rPr/>
        <w:t>Чем руководствоваться, если Правила утверждены постановлением правительства, а Методика приказом Минст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торой вопрос тоже касается «статуса» датчиков давления в составе теплосч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Как понимать определение понятия «теплосчетчик»: - прибор, состоящий из составных элементов - преобразователей расхода, расходомеров, водосчетчиков, датчиков температуры </w:t>
      </w:r>
      <w:r>
        <w:rPr>
          <w:b/>
          <w:u w:val="single"/>
        </w:rPr>
        <w:t>(давления)</w:t>
      </w:r>
      <w:r>
        <w:rPr>
          <w:b/>
        </w:rPr>
        <w:t xml:space="preserve"> и вычислителя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 хотели сказать авторы, заключая слово «давления» в скобки? Логично было бы заключить в скобки слова «расходомеров, водосчетчиков», как выполняющих одну функцию с преобразователями расхода, а именно, выработку сигналов о количестве теплоносителя. Датчики температуры и давления выполняют разные функции. Без датчиков температуры не может быть теплосчетчика, а давления нет в формуле расчета тепла в водяных системах теплоснабжения. Можно предположить, что скобки означают</w:t>
      </w:r>
      <w:r>
        <w:rPr>
          <w:b/>
        </w:rPr>
        <w:t xml:space="preserve"> </w:t>
      </w:r>
      <w:r>
        <w:rPr>
          <w:u w:val="single"/>
        </w:rPr>
        <w:t>иногда, в некоторых случаях</w:t>
      </w:r>
      <w:r>
        <w:rPr/>
        <w:t xml:space="preserve"> теплосчетчики содержат датчики давления. Например, для случая измерения перегретого пара (п.34 При измерении перегретого пара </w:t>
      </w:r>
      <w:r>
        <w:rPr>
          <w:u w:val="single"/>
        </w:rPr>
        <w:t>дополнительно</w:t>
      </w:r>
      <w:r>
        <w:rPr/>
        <w:t xml:space="preserve"> устанавливается датчик давления пара). Это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  <w:t>исполнительный директор ООО «Энерджи-Лаб»                   К.В. Кл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3:00Z</dcterms:created>
  <dc:creator>Vitaly</dc:creator>
  <dc:description/>
  <cp:keywords/>
  <dc:language>en-US</dc:language>
  <cp:lastModifiedBy>Vitaly</cp:lastModifiedBy>
  <cp:lastPrinted>2014-11-14T11:15:00Z</cp:lastPrinted>
  <dcterms:modified xsi:type="dcterms:W3CDTF">2014-11-14T08:23:00Z</dcterms:modified>
  <cp:revision>2</cp:revision>
  <dc:subject/>
  <dc:title>Прошу дать разъяснение по Правилам коммерческого учета тепловой энергии, теплоносителя и неотъемлемой их части Методики осуществления коммерческого учета тепловой энергии, теплоносителя</dc:title>
</cp:coreProperties>
</file>