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строя России от 17.03.2014 N 99/пр</w:t>
              <w:br/>
              <w:t>"Об утверждении Методики осуществления коммерческого учета тепловой энергии, теплоносителя"</w:t>
              <w:br/>
              <w:t>(Зарегистрировано в Минюсте России 12.09.2014 N 3404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9.09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12 сентября 2014 г. N 3404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СТРОИТЕЛЬСТВА И ЖИЛИЩНО-КОММУНАЛЬ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ОЗЯЙСТВА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7 марта 2014 г. N 99/п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МЕТОДИ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КОММЕРЧЕСКОГО УЧЕТА ТЕПЛО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НЕРГИИ, ТЕПЛОНОСИТЕЛ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постановления Правительства Российской Федерации от 18 ноября 2013 г. N 1034 "О коммерческом учете тепловой энергии, теплоносителя" (Собрание законодательства Российской Федерации, 2013, N 47, ст. 6114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31">
        <w:r>
          <w:rPr>
            <w:rStyle w:val="InternetLink"/>
            <w:color w:val="0000FF"/>
          </w:rPr>
          <w:t>Методику</w:t>
        </w:r>
      </w:hyperlink>
      <w:r>
        <w:rPr/>
        <w:t xml:space="preserve"> осуществления коммерческого учета тепловой энергии, теплоносителя.</w:t>
      </w:r>
    </w:p>
    <w:p>
      <w:pPr>
        <w:pStyle w:val="ConsPlusNormal"/>
        <w:ind w:firstLine="540"/>
        <w:jc w:val="both"/>
        <w:rPr/>
      </w:pPr>
      <w:r>
        <w:rPr/>
        <w:t>2. Департаменту жилищно-коммунального хозяйства, энергосбережения и повышения энергоэффективности (Демченко О.Н.) направить настоящий приказ на государственную регистрацию в Министерство юстиции Российской Федерации в срок не позднее 10 дней со дня его подписания.</w:t>
      </w:r>
    </w:p>
    <w:p>
      <w:pPr>
        <w:pStyle w:val="ConsPlusNormal"/>
        <w:ind w:firstLine="540"/>
        <w:jc w:val="both"/>
        <w:rPr/>
      </w:pPr>
      <w:r>
        <w:rPr/>
        <w:t>3. Контроль исполнения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6"/>
      <w:bookmarkEnd w:id="1"/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от 17 марта 2014 г. N 99/п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МЕТОДИ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УЩЕСТВЛЕНИЯ КОММЕРЧЕСКОГО УЧЕТА ТЕПЛО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ЭНЕРГИИ, ТЕПЛОНОСИТЕЛ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5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тодика осуществления коммерческого учета тепловой энергии, теплоносителя (далее - Методика) разработана и утверждена во исполнение постановления Правительства Российской Федерации от 18 ноября 2013 г. N 1034 (Собрание законодательства Российской Федерации, 2013, N 47, ст. 6114) "О коммерческом учете тепловой энергии, теплоносителя" (далее - постановление Правительства Российской Федерации).</w:t>
      </w:r>
    </w:p>
    <w:p>
      <w:pPr>
        <w:pStyle w:val="ConsPlusNormal"/>
        <w:ind w:firstLine="540"/>
        <w:jc w:val="both"/>
        <w:rPr/>
      </w:pPr>
      <w:r>
        <w:rPr/>
        <w:t>2. Методика является методологическим документом, в соответствии с которым осуществляется определение количества поставленной (полученной) тепловой энергии, теплоносителя в целях коммерческого учета (в том числе расчетным путем), включая:</w:t>
      </w:r>
    </w:p>
    <w:p>
      <w:pPr>
        <w:pStyle w:val="ConsPlusNormal"/>
        <w:ind w:firstLine="540"/>
        <w:jc w:val="both"/>
        <w:rPr/>
      </w:pPr>
      <w:r>
        <w:rPr/>
        <w:t>а) организацию коммерческого учета на источнике тепловой энергии и в тепловых сетях;</w:t>
      </w:r>
    </w:p>
    <w:p>
      <w:pPr>
        <w:pStyle w:val="ConsPlusNormal"/>
        <w:ind w:firstLine="540"/>
        <w:jc w:val="both"/>
        <w:rPr/>
      </w:pPr>
      <w:r>
        <w:rPr/>
        <w:t>б) определение количества поставленных тепловой энергии, теплоносителя;</w:t>
      </w:r>
    </w:p>
    <w:p>
      <w:pPr>
        <w:pStyle w:val="ConsPlusNormal"/>
        <w:ind w:firstLine="540"/>
        <w:jc w:val="both"/>
        <w:rPr/>
      </w:pPr>
      <w:r>
        <w:rPr/>
        <w:t>в) определение количества тепловой энергии, теплоносителя расчетным путем, для подключений через центральный тепловой пункт (далее - ЦТП), индивидуальный тепловой пункт (далее - ИТП), от источников тепловой энергии, а также иных способов подключения;</w:t>
      </w:r>
    </w:p>
    <w:p>
      <w:pPr>
        <w:pStyle w:val="ConsPlusNormal"/>
        <w:ind w:firstLine="540"/>
        <w:jc w:val="both"/>
        <w:rPr/>
      </w:pPr>
      <w:r>
        <w:rPr/>
        <w:t>г) определение расчетным путем количества тепловой энергии, теплоносителя при бездоговорном потреблении тепловой энергии;</w:t>
      </w:r>
    </w:p>
    <w:p>
      <w:pPr>
        <w:pStyle w:val="ConsPlusNormal"/>
        <w:ind w:firstLine="540"/>
        <w:jc w:val="both"/>
        <w:rPr/>
      </w:pPr>
      <w:r>
        <w:rPr/>
        <w:t>д) определение распределения потерь тепловой энергии, теплоносителя тепловыми сетями;</w:t>
      </w:r>
    </w:p>
    <w:p>
      <w:pPr>
        <w:pStyle w:val="ConsPlusNormal"/>
        <w:ind w:firstLine="540"/>
        <w:jc w:val="both"/>
        <w:rPr/>
      </w:pPr>
      <w:r>
        <w:rPr/>
        <w:t>е) порядок корректировки показателей расхода тепловой энергии за время отсутствия показаний приборов учета в течение неполной продолжительности отчетного периода (в том числе расчетным путем).</w:t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троя России от 17.03.2014 N 99/пр</w:t>
            <w:br/>
            <w:t>"Об утверждении Методики осуществления коммерческого учета тепловой энергии, теплоносителя"</w:t>
            <w:br/>
            <w:t>(Зарегистрировано в Минюсте России 12.09.2014 N 3404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5:00Z</dcterms:created>
  <dc:creator>ConsultantPlus</dc:creator>
  <dc:description/>
  <cp:keywords/>
  <dc:language>en-US</dc:language>
  <cp:lastModifiedBy>Номе</cp:lastModifiedBy>
  <dcterms:modified xsi:type="dcterms:W3CDTF">2015-03-26T07:45:00Z</dcterms:modified>
  <cp:revision>2</cp:revision>
  <dc:subject/>
  <dc:title>Приказ Минстроя России от 17.03.2014 N 99/пр"Об утверждении Методики осуществления коммерческого учета тепловой энергии, теплоносителя"(Зарегистрировано в Минюсте России 12.09.2014 N 34040)</dc:title>
</cp:coreProperties>
</file>