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6629400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 xml:space="preserve">Исх. № РТ/98   </w:t>
      </w:r>
      <w:r>
        <w:rPr>
          <w:b/>
        </w:rPr>
        <w:t>от   19.05. 2015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128270</wp:posOffset>
                </wp:positionV>
                <wp:extent cx="3415030" cy="1104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1104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ленам рабочей группы по разработке предложений для внесения изменений в Правила и Методику коммерческого учета тепловой энергии, теплоносителя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 списку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86.95pt;mso-wrap-distance-left:9.05pt;mso-wrap-distance-right:9.05pt;mso-wrap-distance-top:0pt;mso-wrap-distance-bottom:0pt;margin-top:10.1pt;mso-position-vertical-relative:text;margin-left:23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Членам рабочей группы по разработке предложений для внесения изменений в Правила и Методику коммерческого учета тепловой энергии, теплоносителя.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по списку)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[о корректировке Правил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ммерческого учета тепловой</w:t>
      </w:r>
    </w:p>
    <w:p>
      <w:pPr>
        <w:pStyle w:val="Normal"/>
        <w:jc w:val="both"/>
        <w:rPr>
          <w:i/>
          <w:i/>
        </w:rPr>
      </w:pPr>
      <w:r>
        <w:rPr>
          <w:i/>
        </w:rPr>
        <w:t>энергии, теплоносителя]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правляю В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-ю версию редакции  проекта Правил  коммерческого учета тепловой энергии, теплоносителя (далее Правила) подготовленную по результатам обработки замечаний и предложений, полученных от членов Рабочей группы к 1-ой версии документ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нную таблицу замечаний и предложений, поступивших от Членов рабочей группы  на 1-ю версию  Правил  с резолюциями по  ним. Так как   от членов Рабочей группы были  получены разные трактовки одних и тех же положений и при  их анализе  разработчиками не сразу были  найдены нужные   формулировки для   2-й версии редакции   проекта Правил, то в таблице замечаний могут быть резолюции не  совсем соответствующие  предлагаемой редакции докумен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инять участие в обсуждении прилагаемой  2-ой версии редакции  проекта Правил,  которое состоится на заседании Рабочей групп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 июня 2015 г. в 10  ч. 00 мин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:  г. Москва Семеновская наб. 2/1 ком. 304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тся на заседании обсудить следующие пункты 2-ой версии редакции проекта  Правил:  № 1 (в части обязательности исполнения Правил),  №№ 12, 25, 39, 41, 45, 48 и 75,   а также исключение из документа  параметра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хв (в предложенной версии проекта Правил исключена необходимость измерения Тхв на источнике и  удален п.112 действующих Правил коммерческого учета тепловой энергии, теплоносител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о, члены Рабочей группы могут предложить на обсуждение и любые  другие вопрос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бсуждения  2-ой версии проекта Правил будет сформирована окончательная версия документа для направления её в Минстрой России и проведения необходимых процедур с федеральными органами исполнительной власти, и последующего направления в Правительство РФ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Просьба подтвердить Ваше участие в заседании Рабочей группы, направив информацию на адрес электронной почты </w:t>
      </w:r>
      <w:hyperlink r:id="rId3">
        <w:r>
          <w:rPr>
            <w:rStyle w:val="InternetLink"/>
            <w:sz w:val="28"/>
            <w:szCs w:val="28"/>
            <w:lang w:val="en-US"/>
          </w:rPr>
          <w:t>gu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npr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</w:t>
        </w:r>
      </w:hyperlink>
      <w:r>
        <w:rPr>
          <w:sz w:val="28"/>
          <w:szCs w:val="28"/>
        </w:rPr>
        <w:t xml:space="preserve"> до 01.06.2015 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2-я версия редакции  проекта Правил    на   12 стр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нная таблица замечаний и предложений на  38 ст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це – президент НП «РТ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редседатель Рабочей группы </w:t>
        <w:tab/>
      </w:r>
      <w:r>
        <w:rPr/>
        <w:t xml:space="preserve">         </w:t>
      </w:r>
      <w:r>
        <w:rPr>
          <w:lang w:val="en-US" w:eastAsia="en-US"/>
        </w:rPr>
        <w:drawing>
          <wp:inline distT="0" distB="0" distL="0" distR="0">
            <wp:extent cx="1069340" cy="5245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b/>
          <w:sz w:val="28"/>
          <w:szCs w:val="28"/>
        </w:rPr>
        <w:t>Ю. В. Яровой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ун Р. М.</w:t>
      </w:r>
    </w:p>
    <w:p>
      <w:pPr>
        <w:pStyle w:val="Normal"/>
        <w:jc w:val="both"/>
        <w:rPr/>
      </w:pPr>
      <w:r>
        <w:rPr>
          <w:sz w:val="20"/>
          <w:szCs w:val="20"/>
        </w:rPr>
        <w:t>тел: (495) 974-86-40 (доб.1042)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5"/>
      <w:footerReference w:type="first" r:id="rId6"/>
      <w:type w:val="nextPage"/>
      <w:pgSz w:w="11906" w:h="16838"/>
      <w:pgMar w:left="1440" w:right="1440" w:gutter="0" w:header="0" w:top="1230" w:footer="709" w:bottom="87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" w:right="360" w:firstLine="4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1440" w:leader="none"/>
      </w:tabs>
      <w:autoSpaceDE w:val="false"/>
      <w:spacing w:lineRule="auto" w:line="288"/>
      <w:ind w:left="900" w:firstLine="720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pecial">
    <w:name w:val="special"/>
    <w:basedOn w:val="Normal"/>
    <w:qFormat/>
    <w:pPr>
      <w:spacing w:before="280" w:after="280"/>
      <w:jc w:val="both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12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bCs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ind w:left="3880" w:hanging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56"/>
      <w:ind w:firstLine="4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ind w:left="468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59"/>
      <w:ind w:left="40" w:firstLine="420"/>
      <w:jc w:val="both"/>
    </w:pPr>
    <w:rPr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59"/>
      <w:ind w:left="40" w:firstLine="420"/>
      <w:jc w:val="both"/>
    </w:pPr>
    <w:rPr>
      <w:sz w:val="18"/>
      <w:szCs w:val="18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rFonts w:eastAsia="PMingLiU;新細明體"/>
      <w:color w:val="003399"/>
      <w:sz w:val="18"/>
      <w:szCs w:val="18"/>
      <w:lang w:eastAsia="zh-T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2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gun@nprt.su%20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4:26:00Z</dcterms:created>
  <dc:creator>123</dc:creator>
  <dc:description/>
  <cp:keywords/>
  <dc:language>en-US</dc:language>
  <cp:lastModifiedBy>Трейер Елена Эдуардовна</cp:lastModifiedBy>
  <cp:lastPrinted>2015-05-19T15:56:00Z</cp:lastPrinted>
  <dcterms:modified xsi:type="dcterms:W3CDTF">2015-05-22T04:26:00Z</dcterms:modified>
  <cp:revision>2</cp:revision>
  <dc:subject/>
  <dc:title> </dc:title>
</cp:coreProperties>
</file>