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 w:after="280"/>
        <w:textAlignment w:val="top"/>
        <w:rPr>
          <w:color w:val="0000FF"/>
        </w:rPr>
      </w:pPr>
      <w:r>
        <w:rPr>
          <w:color w:val="0000FF"/>
        </w:rPr>
        <w:drawing>
          <wp:inline distT="0" distB="0" distL="0" distR="0">
            <wp:extent cx="2095500" cy="619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58" r="-17" b="-58"/>
                    <a:stretch>
                      <a:fillRect/>
                    </a:stretch>
                  </pic:blipFill>
                  <pic:spPr bwMode="auto">
                    <a:xfrm>
                      <a:off x="0" y="0"/>
                      <a:ext cx="2095500" cy="619125"/>
                    </a:xfrm>
                    <a:prstGeom prst="rect">
                      <a:avLst/>
                    </a:prstGeom>
                  </pic:spPr>
                </pic:pic>
              </a:graphicData>
            </a:graphic>
          </wp:inline>
        </w:drawing>
      </w:r>
    </w:p>
    <w:p>
      <w:pPr>
        <w:pStyle w:val="Normal"/>
        <w:shd w:fill="FFFFFF" w:val="clear"/>
        <w:textAlignment w:val="top"/>
        <w:rPr/>
      </w:pPr>
      <w:r>
        <w:rPr>
          <w:rFonts w:cs="Tahoma" w:ascii="Tahoma" w:hAnsi="Tahoma"/>
          <w:color w:val="4F4F4F"/>
          <w:sz w:val="13"/>
          <w:szCs w:val="13"/>
        </w:rPr>
        <w:br/>
        <w:br/>
        <w:br/>
        <w:br/>
      </w:r>
      <w:r>
        <w:rPr>
          <w:rStyle w:val="StrongEmphasis"/>
          <w:rFonts w:cs="Tahoma" w:ascii="Tahoma" w:hAnsi="Tahoma"/>
          <w:sz w:val="13"/>
          <w:szCs w:val="13"/>
        </w:rPr>
        <w:t xml:space="preserve"> Чем отличается гарантийный срок, срок годности и срок службы? Как определить их продолжительность? </w:t>
      </w:r>
      <w:r>
        <w:rPr>
          <w:rFonts w:cs="Tahoma" w:ascii="Tahoma" w:hAnsi="Tahoma"/>
          <w:color w:val="4F4F4F"/>
          <w:sz w:val="13"/>
          <w:szCs w:val="13"/>
        </w:rPr>
        <w:br/>
        <w:br/>
      </w:r>
    </w:p>
    <w:p>
      <w:pPr>
        <w:pStyle w:val="Style14"/>
        <w:shd w:fill="FFFFFF" w:val="clear"/>
        <w:spacing w:before="280" w:after="240"/>
        <w:textAlignment w:val="top"/>
        <w:rPr/>
      </w:pPr>
      <w:r>
        <w:rPr>
          <w:rFonts w:cs="Tahoma" w:ascii="Tahoma" w:hAnsi="Tahoma"/>
          <w:color w:val="4F4F4F"/>
          <w:sz w:val="13"/>
          <w:szCs w:val="13"/>
        </w:rPr>
        <w:t>Статья 5 Закона РФ "О защите прав потребителей" определяет, что изготовитель (исполнитель, продавец) имеет право устанавливать срок службы, гарантийный срок, срок годности товара (работы).</w:t>
        <w:br/>
        <w:t>Сроки, регулируемые данной статьей, играют важную роль при обеспечении защиты прав потребителей и определении пределов ответственности изготовителей, исполнителей, продавцов. Их понятия, порядок утверждения и выполняемая роль не являются неизменными.</w:t>
        <w:br/>
        <w:t>Понятие срока службы впервые в законодательстве было использовано в Законе в статье о праве потребителя на безопасность товаров (работ, услуг). До этого указанное понятие применялось в технической литературе и технической документации, в том числе и в государственных стандартах, как техническая характеристика надежности и долговечности продукции (обычно машин, приборов и другой продукции производственного назначения), не неся никакой юридической нагрузки.</w:t>
        <w:br/>
        <w:t>В первоначальной редакции Закона определения срока службы не было. Однако было отмечено, что срок службы должен устанавливаться на товары (результаты работ), использование которых после истечения этого срока представляет опасность для жизни, здоровья потребителей, их имущества и окружающей среды. Таким образом, сроку службы однозначно отводилась роль срока безопасного использования товара, которое должно быть обеспечено изготовителем (исполнителем).</w:t>
        <w:br/>
        <w:t xml:space="preserve">Определение срока службы, впервые данное в редакции Закона 1996 г., расширяет его функции. Срок службы определен как период, в течение которого действует обязательство изготовителя (исполнителя) обеспечивать потребителю возможность использования товара (работы) по его целевому назначению. Такая обязанность существовала и в предыдущей редакции Закона. Однако включение ее в понятие срока службы придает ей более фундаментальный, определяющий характер. Понятно, что обеспечение использования включает и обеспечение безопасности товара. Возможность использовать товар по назначению обеспечивается различными мерами, которые должен осуществить изготовитель (исполнитель). </w:t>
        <w:br/>
        <w:t>В редакции Закона 1996 г. уточнено, что срок службы устанавливается на товары (работы) длительного пользования. Законодатель выделил две группы товаров (работ) длительного пользования.</w:t>
        <w:br/>
        <w:t>В первую входят товары (работы),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На эти товары (работы) изготовитель (исполнитель) обязан установить срок службы. Новое заключается в том, что перечень таких товаров (работ) должен быть утвержден Правительством Российской Федерации. Указанная обязанность возникает у изготовителя (исполнителя) со дня утверждения перечня.</w:t>
        <w:br/>
        <w:t>Изготовитель (исполнитель) обязан устанавливать срок службы не только на потенциально опасные товары в целом, но также на комплектующие изделия (детали, узлы, агрегаты). Постановлением Правительства РФ от 16 июня 1997 года N 720 утвержден перечень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и перечень товаров, которые по истечении срока годности считаются непригодными для использования по назначению. Согласно этому Постановлению срок службы (годности) товара должен устанавливаться изготовителем в соответствии с нормами законодательства о защите прав потребителей, иными правовыми актами, обязательными требованиями государственных стандартов или другими обязательными правилами и содержаться в информации о товаре, предоставляемой потребителю (покупателю).</w:t>
        <w:br/>
        <w:t>С 1 января 1998 года запрещена продажа на территории РФ товаров, указанных в перечнях, утвержденных данным Постановлением, при отсутствии информации о сроках их службы (годности). Установление сроков службы или годности на результаты работы Постановлением не предусмотрено.</w:t>
        <w:br/>
        <w:t xml:space="preserve">Определение срока службы как периода ответственности изготовителя (исполнителя) за существенные недостатки, возникшие по его вине, не означает, что он не может нести ответственность за "простые" недостатки, возникшие не по его вине. </w:t>
        <w:br/>
        <w:t>Срок службы устанавливается изготовителем (исполнителем) в его технической документации, обычно в технических условиях на товар, и может исчисляться единицами времени (часами, месяцами, годами), а также единицами работы (пробегом транспортных средств, наработкой до первого отказа и т.п.). В практике широко применяется комбинированное исчисление срока службы в тех и других единицах.</w:t>
        <w:br/>
        <w:t>Продолжительность срока службы определяется, прежде всего, периодом безопасного использования товара, основанным на объективных данных его эксплуатации, испытаний, специальных исследований и т.п. Искусственное, необоснованное занижение срока службы в этом случае чревато повышенной возможностью нарушения обязательств по обеспечению безопасности товара, причинения вреда жизни и здоровью потребителя, окружающей среде и, как следствие этого, экономическими потерями.</w:t>
        <w:br/>
        <w:t>Определенная группа товаров (результатов работы) в силу их принципиального отличия от товаров (работ) длительного пользования, технически сложных имеет специальное регулирование по некоторым вопросам. Речь идет о продуктах питания, парфюмерно-косметических товарах, медикаментах, изделиях бытовой химии и т.п. (работах). Все они являются товарами разового использования, притом в течение, как правило, непродолжительного периода времени.</w:t>
        <w:br/>
        <w:t>Их особенность заключается в том, что они с течением времени утрачивают свои первоначальные потребительские свойства, а в некоторых случаях одновременно с этим приобретают качества, делающие их потенциально опасными для жизни, здоровья, имущества потребителя и окружающей среды. На эти товар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 При этом возможная причина непригодности (утрата потребительских свойств, опасность) не имеет значения. Срок годности определяется различными способами: путем указания предельного срока реализации, указания даты изготовления и срока хранения, годности и т.п. Единственным критерием определения продолжительности срока годности являются физико-химические свойства товара (работы).</w:t>
        <w:br/>
        <w:t>Пункт 5 (в редакции 1996 г.) содержал запрет на продажу товара по истечении установленного срока службы или годности. Запрещение продажи товаров распространялось и на товары, на которые срок службы или срок годности не установлены вопреки требованию об обязательности их установления.</w:t>
        <w:br/>
        <w:t>Запрещается также реализация потребителю результатов работы после истечения установленных сроков службы или годности.</w:t>
        <w:br/>
        <w:t xml:space="preserve">Федеральным законом от 17 декабря 1999 года из п. 5 ст. 5 исключено упоминание о сроке службы. Такое решение может быть объяснено различной степенью опасности неустановления срока годности и срока службы. Неустановление первого влечет признание товара непригодным для использования (п. 4 ст. 5), а второго - лишь вероятность опасности его использования по назначению. Вместе с тем следует указать, что Федеральным законом РФ от 31 июля 1998 года в ст. 13 Закона РФ "О сертификации продукции и услуг" внесены изменения, согласно которым изготовители (продавцы, исполнители) обязаны приостанавливать или прекращать реализацию продукции по истечении срока годности продукции, срока ее службы. Законодатель, внося в 1999 году изменения в п. 5 ст. 5 Закона, сохранил запрет на продажу товаров только по истечении срока годности. </w:t>
        <w:br/>
        <w:t>Понятие "гарантийный срок" давно употребляется в законодательстве, в том числе в ГК РСФСР 1964 года, в Основах гражданского законодательства СССР и союзных республик. Однако его содержание, порядок установления и роль не были постоянными. Гарантийный срок рассматривался как удлиненный срок для установления скрытых недостатков товара, которые не могли быть обнаружены при их обычной приемке, как срок на предъявление претензий по качеству товаров, как срок, в течение которого изготовитель гарантирует работоспособность товара. Продолжительность гарантийных сроков на товар определялась государственными стандартами и другими категориями нормативной документации по стандартизации как обязательное требование для изготовителей и продавцов.</w:t>
        <w:br/>
        <w:t>Закон в первоначальной редакции не содержал определения понятия "гарантийный срок", упоминая о нем как о сроке выявления недостатков товара, предъявления потребителем соответствующих требований.</w:t>
        <w:br/>
        <w:t>В редакции Закона 1996 г. дано определение гарантийного срока как периода, в течение которого изготовитель (исполнитель, продавец) обязан удовлетворить соответствующие требования потребителя в связи с обнаружением недостатков в товаре (работе).</w:t>
        <w:br/>
        <w:t>Этой обязанности изготовителя (исполнителя, продавца) соответствует, разумеется, право потребителя на предъявление требований именно в течение этого срока.</w:t>
        <w:br/>
        <w:t>Вместе с тем ГК (ст. 470) определяет гарантийный срок как период, в течение которого товар должен соответствовать всем требованиям к его качеству, определенным в установленном порядке. Аналогичное понимание сущности гарантийного срока предусмотрено ст. 722 ГК для результата работы. Установление гарантийного срока не является обязательным. Гарантийный срок устанавливается изготовителем (исполнителем) в его технической документации (договоре с потребителем) и исчисляется в единицах времени.</w:t>
        <w:br/>
        <w:t>В отличие от срока службы и срока годности гарантийный срок может устанавливаться на любые товары (услуги), имеет чисто коммерческий характер, является средством конкурентной борьбы на рынке. Однако необходимость его установления, правильное определение его продолжительности могут существенно повлиять на экономические результаты деятельности изготовителя и продавца товара. Для решения этих вопросов разработаны научно обоснованные методы.</w:t>
        <w:br/>
        <w:t>В редакции Закона 1996 г. устранен пробел в части, касающейся отношения продавца к гарантийному сроку. Продавец получил право устанавливать свой собственный гарантийный срок в двух случаях: если он хочет установить гарантийный срок большей продолжительности, чем установил изготовитель, и если гарантийный срок изготовителем вовсе не установлен. В последнем случае гарантийный срок должен быть более 6 месяцев.</w:t>
        <w:br/>
        <w:t>Федеральным законом от 17 декабря 1999 года п. 7 ст. 5 Закона изложен в новой редакции, где часть вторая этого пункта изъята, так как затронутые в ней вопросы урегулированы ст. 470, 471 и 503 ГК иначе, а часть первая предусматривает право продавца устанавливать на товар гарантийный срок, если он не установлен изготовителем. При этом изъято указание на то, что этот срок должен устанавливаться сверх сроков, предусмотренных абзацем вторым п. 1 ст. 19 Закона (т.е. 6 месяцев для товаров и 2 года для недвижимости). Если же гарантийный срок изготовителем установлен, продавец вправе установить гарантийный срок большей продолжительности, чем гарантийный срок, установленный изготовителем.</w:t>
        <w:br/>
        <w:t>Согласно п. 2 ст. 470 ГК гарантийный срок продавца имеет самостоятельный характер и не является дополнительным к гарантийному сроку изготовителя, как это было предусмотрено ранее п. 7 ст. 5 Закона. Продолжительность гарантийного срока продавца определяется договором купли-продажи, в данном случае розничной купли-продажи. Если гарантийный срок изготовителем установлен, то продолжительность срока, установленного продавцом, должна быть больше срока, установленного изготовителем.</w:t>
        <w:br/>
        <w:t>Продолжительность гарантийного срока продавца, когда такой срок не установлен изготовителем, отныне Законом не регулируется, его зависимость от ранее предусмотренных сроков обнаружения недостатков товара устранена. Это обстоятельство дает продавцу формальную возможность устанавливать гарантийный срок менее новых сроков, установленных ст. 19. Но при этом необходимо учитывать требования нового п. 5 ст. 19 Закона.</w:t>
        <w:br/>
        <w:t>Закон непосредственно не определяет продолжительность сроков, упомянутых в ст. 5, а также методы определения их конкретной (абсолютной) продолжительности. Относительная величина сроков может быть определена на основе норм статей 5, 7 и 19 Закона с учетом их сущности и порядка исчисления.</w:t>
        <w:br/>
        <w:t xml:space="preserve">Конкретная продолжительность срока службы определяется объективными свойствами товара в период его использования. </w:t>
        <w:br/>
        <w:t>Товары, на которые устанавливается срок годности, начинают терять свои свойства с момента их изготовления, а товары длительного пользования, на которые устанавливается срок службы, - как правило, с начала их использования. Таким образом, основное назначение срока службы и срока годности определять период безопасности соответствующих товаров на основе исследования их физико-химических характеристик.</w:t>
        <w:br/>
        <w:t>Установленный п. 2 ст. 7 Закона 10-летний срок обеспечения безопасности, если срок службы не установлен, является произвольным, объективно не связан со сроком службы и, следовательно, не может влиять на продолжительность последнего.</w:t>
        <w:br/>
        <w:t>Использование сроков службы и годности в ст. 19 Закона для определения периода обнаружения недостатков товара и предъявления покупателем соответствующих требований является функциональным.</w:t>
        <w:br/>
        <w:t>Гарантийный срок в отличие от срока службы и срока годности не является объективным, его продолжительность определяется чисто коммерческими соображениями. Основное его назначение - установить период обнаружения недостатков товаров, за которые виновное лицо несет ответственность.</w:t>
        <w:br/>
        <w:t>Гарантийный срок товара, а также срок его службы исчисляются со дня продажи товара потребителю. Если день продажи товара установить невозможно, эти сроки исчисляются со дня изготовления товара.</w:t>
        <w:br/>
        <w:t>Согласно ст. 20 Закона "О защите прав потребителей" недостатки, обнаруженные в товаре, должны быть устранены изготовителем (продавцом) или организацией, выполняющей функции изготовителя (продавца) на основании договора с ним, в течение двадцати дней со дня предъявления потребителем требования об устранении недостатков товара.</w:t>
        <w:br/>
        <w:t>В отношении товаров длительного пользования изготовитель (продавец) или организация, выполняющая функции изготовителя (продавца) на основании договора с ним, обязаны при предъявлении потребителем указанного требования в семидневный срок безвозмездно предоставить потребителю на период ремонта аналогичный товар, обеспечив доставку за свой счет.</w:t>
        <w:br/>
        <w:t>В случае обнаружения потребителем недостатков товара и предъявлении требования о замене такого товара продавец (изготовитель) или организация, выполняющая функции продавца (изготовителя) на основании договора с ним, обязаны заменить такой товар в семидневный срок со дня предъявления указанного требования потребителем.</w:t>
        <w:br/>
        <w:t>Заключение</w:t>
        <w:br/>
        <w:t xml:space="preserve">В данной работе мы рассмотрели два вопроса, которые являются наиболее значимыми в предпринимательской деятельности. </w:t>
        <w:br/>
        <w:t>При рассмотрении вопроса о вексельной форме расчетов в предпринимательской деятельности, мы узнали, что вексель - это ценная бумага, представляющая собой письменное долговое обязательство строго установленной формы, дающее его владельцу бесспорное право по истечении срока обязательства требовать от должника уплаты обозначенной на векселе денежной суммы. Рассмотрели природу и понятие векселя; акцепт, индоссамент и аваль векселя.</w:t>
        <w:br/>
        <w:t>При рассмотрении вопроса об отличии гарантийного срока, срока годности и срока службы мы опирались на Гражданский кодекс и Закон РФ "О защите прав потребителей". В результате мы выявили отличие данных сроков друг от друга, время, с которого они начинают течь, и их продолжительность.</w:t>
      </w:r>
    </w:p>
    <w:p>
      <w:pPr>
        <w:pStyle w:val="Normal"/>
        <w:shd w:fill="FFFFFF" w:val="clear"/>
        <w:textAlignment w:val="top"/>
        <w:rPr>
          <w:rFonts w:ascii="Tahoma" w:hAnsi="Tahoma" w:cs="Tahoma"/>
          <w:color w:val="4F4F4F"/>
          <w:sz w:val="13"/>
          <w:szCs w:val="13"/>
        </w:rPr>
      </w:pPr>
      <w:r>
        <w:rPr>
          <w:rFonts w:cs="Tahoma" w:ascii="Tahoma" w:hAnsi="Tahoma"/>
          <w:color w:val="4F4F4F"/>
          <w:sz w:val="13"/>
          <w:szCs w:val="13"/>
        </w:rPr>
        <w:br/>
      </w:r>
    </w:p>
    <w:p>
      <w:pPr>
        <w:pStyle w:val="Normal"/>
        <w:rPr/>
      </w:pPr>
      <w:r>
        <w:rP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4"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caps/>
      <w:color w:val="4F4F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ferats.urist-cent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6:00Z</dcterms:created>
  <dc:creator>Vitaly</dc:creator>
  <dc:description/>
  <cp:keywords/>
  <dc:language>en-US</dc:language>
  <cp:lastModifiedBy>Vitaly</cp:lastModifiedBy>
  <dcterms:modified xsi:type="dcterms:W3CDTF">2014-11-17T10:27:00Z</dcterms:modified>
  <cp:revision>1</cp:revision>
  <dc:subject/>
  <dc:title> </dc:title>
</cp:coreProperties>
</file>