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Eras Light ITC" w:hAnsi="Eras Light ITC" w:cs="Arial"/>
          <w:b/>
          <w:b/>
          <w:sz w:val="2"/>
          <w:szCs w:val="2"/>
        </w:rPr>
      </w:pPr>
      <w:r>
        <w:rPr>
          <w:rFonts w:eastAsia="Calibri" w:cs="Calibri" w:ascii="Calibri" w:hAnsi="Calibri"/>
          <w:color w:val="000000"/>
          <w:sz w:val="13"/>
          <w:szCs w:val="13"/>
        </w:rPr>
        <w:t xml:space="preserve"> </w:t>
      </w:r>
    </w:p>
    <w:p>
      <w:pPr>
        <w:pStyle w:val="Normal"/>
        <w:jc w:val="center"/>
        <w:rPr>
          <w:rFonts w:ascii="Franklin Gothic Demi" w:hAnsi="Franklin Gothic Demi" w:cs="Arial"/>
          <w:b/>
          <w:b/>
          <w:sz w:val="6"/>
          <w:szCs w:val="6"/>
          <w:lang w:val="en-US"/>
        </w:rPr>
      </w:pPr>
      <w:r>
        <w:rPr>
          <w:rFonts w:cs="Arial" w:ascii="Franklin Gothic Demi" w:hAnsi="Franklin Gothic Demi"/>
          <w:b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4394"/>
      </w:tblGrid>
      <w:tr>
        <w:trPr>
          <w:trHeight w:val="630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СЕКЦИЯ № 2.   «Учет и регулирование тепловой энергии, теплоносителя»                                                  (модератор – Яровой Юрий Васильевич, Вице-президент  НП «РТ»)</w:t>
            </w:r>
          </w:p>
        </w:tc>
      </w:tr>
      <w:tr>
        <w:trPr>
          <w:trHeight w:val="99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0-10.2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 результатах работы Рабочей группы по разработке предложений для  внесения изменений в Правила (ПКУ) и Методику  коммерческого учета тепловой энергии, теплоносителя. Перспективы совершенствования  ПКУ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ровой Юрий Василье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ице-президент  НП «РТ», Председатель Рабочей группы  </w:t>
            </w:r>
          </w:p>
        </w:tc>
      </w:tr>
      <w:tr>
        <w:trPr>
          <w:trHeight w:val="9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донов Дмитрий Андре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ультант отдела коммунального хозяйства, Департамента жилищно-коммунального хозяйства Минстроя России</w:t>
            </w:r>
          </w:p>
        </w:tc>
      </w:tr>
      <w:tr>
        <w:trPr>
          <w:trHeight w:val="115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20-10.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Часто задаваемые вопросы  и комментарии по применению положений Правил и Методики коммерческого учет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ерты Рабочей группы по разработке предложений для  внесения изменений в Правила и Методику  коммерческого учета тепловой энергии, теплоносителя.</w:t>
            </w:r>
          </w:p>
        </w:tc>
      </w:tr>
      <w:tr>
        <w:trPr>
          <w:trHeight w:val="27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40-11.00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164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0-11.3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Опыт эксплуатации  приборов и систем учета, а также внедрения систем  регулирования и диспетчеризации тепловой энергии  на объектах теплопотребления:                                                    - опыт эксплуат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- проблемы и их реш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занов Юрий Николае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Мытищинская теплосеть» г. Мытищ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3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егиональный опыт реализации 261 ФЗ  «Об энергосбережении..»: основные проблемы реализации и пути их решения. Современные технологии обслуживания приборов учета энергоресурсов, опыт внедрения энергосберегающих технолог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шнаренко Алексей Александрович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ьник отдела регионального маркетинга ЗАО «ПромСервис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Димитровград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30-12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 xml:space="preserve">Опыт реализации стандартизованных и специальных проектных решений  по применению средств автоматизации  совместно с програмно-аппаратным комплексом ААИС "Комфорт Контур" на ИТП МКД гг РФ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ун Вячеслав Абрамович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ий  директор отдела тепловой  автомати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Данфосс»   г. Моск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50-13.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Автоматизированная система контроля и учета потребления энергоресурсов, диспетчеризации и управления инженерным оборудованием жилых домов  "Умный город" как инструмент налаживания   взаимоотношений между поставщиком и потребителем энергоресурсов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Шаулов Сергей Яковл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инженер отдела нагрузок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ОО "Департамент ЖКХ г. Тольятти"</w:t>
            </w:r>
          </w:p>
        </w:tc>
      </w:tr>
      <w:tr>
        <w:trPr>
          <w:trHeight w:val="133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10-13.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Методологическое сопровождение реализации проектов модернизации систем теплоснабжения с применением индивидуальных тепловых пунктов (ИТП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 РГ по разработке МД "Содействие реализации проектов МСТ с применением ИТП" (НП «РТ», НП "ЖКХ Развитие")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30-14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мен мнениями, подведение итогов работы Секции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0-15.00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7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анельная дискуссия (Зал «Россини»). Закрытие Конференции.</w:t>
            </w:r>
          </w:p>
        </w:tc>
      </w:tr>
    </w:tbl>
    <w:p>
      <w:pPr>
        <w:pStyle w:val="Normal"/>
        <w:spacing w:lineRule="auto" w:line="31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Eras Light ITC">
    <w:charset w:val="00"/>
    <w:family w:val="swiss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1"/>
    </w:rPr>
  </w:style>
  <w:style w:type="character" w:styleId="WW8Num19z0">
    <w:name w:val="WW8Num19z0"/>
    <w:qFormat/>
    <w:rPr>
      <w:rFonts w:ascii="Symbol" w:hAnsi="Symbol" w:cs="Symbol"/>
      <w:b w:val="false"/>
      <w:sz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Whitebold1">
    <w:name w:val="white_bold1"/>
    <w:basedOn w:val="Style8"/>
    <w:qFormat/>
    <w:rPr>
      <w:b/>
      <w:bCs/>
      <w:color w:val="FFFFFF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uto" w:line="288"/>
      <w:ind w:left="900"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pecial">
    <w:name w:val="special"/>
    <w:basedOn w:val="Normal"/>
    <w:qFormat/>
    <w:pPr>
      <w:spacing w:before="280" w:after="28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>
      <w:b/>
      <w:bCs/>
      <w:color w:val="0000FF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2:00Z</dcterms:created>
  <dc:creator>User</dc:creator>
  <dc:description/>
  <cp:keywords/>
  <dc:language>en-US</dc:language>
  <cp:lastModifiedBy>Г</cp:lastModifiedBy>
  <cp:lastPrinted>2015-06-01T15:25:00Z</cp:lastPrinted>
  <dcterms:modified xsi:type="dcterms:W3CDTF">2015-08-27T13:16:00Z</dcterms:modified>
  <cp:revision>20</cp:revision>
  <dc:subject/>
  <dc:title> </dc:title>
</cp:coreProperties>
</file>