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2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Исх. № РТ/ 134  </w:t>
      </w:r>
      <w:r>
        <w:rPr>
          <w:b/>
        </w:rPr>
        <w:t>от 22.06 .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128270</wp:posOffset>
                </wp:positionV>
                <wp:extent cx="256730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Заместителю</w:t>
                            </w:r>
                            <w:r>
                              <w:rPr>
                                <w:rStyle w:val="Appleconvertedspace"/>
                                <w:b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Мин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33"/>
                                <w:shd w:fill="FFFFFF" w:val="clear"/>
                              </w:rPr>
                              <w:t>строительства и ЖКХ</w:t>
                            </w:r>
                            <w:r>
                              <w:rPr>
                                <w:rStyle w:val="Appleconvertedspace"/>
                                <w:b/>
                                <w:color w:val="333333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А. В. Чибис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86.95pt;mso-wrap-distance-left:9.05pt;mso-wrap-distance-right:9.05pt;mso-wrap-distance-top:0pt;mso-wrap-distance-bottom:0pt;margin-top:10.1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>Заместителю</w:t>
                      </w:r>
                      <w:r>
                        <w:rPr>
                          <w:rStyle w:val="Appleconvertedspace"/>
                          <w:b/>
                          <w:color w:val="333333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>Министра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b/>
                          <w:b/>
                          <w:color w:val="333333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b/>
                          <w:color w:val="333333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color w:val="333333"/>
                          <w:shd w:fill="FFFFFF" w:val="clear"/>
                        </w:rPr>
                        <w:t>строительства и ЖКХ</w:t>
                      </w:r>
                      <w:r>
                        <w:rPr>
                          <w:rStyle w:val="Appleconvertedspace"/>
                          <w:b/>
                          <w:color w:val="333333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hd w:fill="FFFFFF" w:val="clear"/>
                        </w:rPr>
                        <w:t>А. В. Чибису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[О внесении измен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авила коммерческого уч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ловой энергии, теплоносителя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ндрей  Владимирович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правляю Вам, выполненный в  соответствии с  Вашим поручением  от 03.12.2014 № 27745 – АЧ/04   и  результатом организованного обсуждения экспертным сообществом (Рабочей группой) дополнений и изменений  в Правила коммерческого учета тепловой энергии, теплоносителя, утвержденные Постановлением Правительства РФ  от 18.11.2013 № 1034  (далее Правила), проект Правил с внесенными изменениями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Рабочей группы вошли  специалисты теплоснабжающих организаций, проектных организаций, компаний - производителей приборов учета,  Росстандарта  РФ,  НП «Российское теплоснабжение», НП «ЖКХ Развитие» и др.</w:t>
      </w:r>
    </w:p>
    <w:p>
      <w:pPr>
        <w:pStyle w:val="Normal"/>
        <w:spacing w:lineRule="auto" w:line="360"/>
        <w:ind w:firstLine="709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>В связи с большим количеством предложений и  изменений,  которые признаны Рабочей группой необходимыми  для  внесения в Правила, была сформирована позиция  о целесообразности подготовки нового проекта документа. Объем документа существенно сокраще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лагаемом проекте документа нашли свое отражение следующие основные мо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 порядок размещения отдельных разделов в составе Правил с целью обеспечения логической последова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рилагаемой  редакции  проекта Правил для удобства  анализа внесенных изменений  после каждого измененного номера пункта в скобках указан номер пункта действующей редакции Прави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авлена  в п.1 действующих Правил фраза, определяющая область применения Прав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а  формулировка  п.3 Правил,   внесены дополнения и уточнения в следующие понятия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время работы приборов учета»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вычислитель"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измерительная система"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«качество тепловой энергии» (удалено, так как определено в ФЗ-190  от 27.07 2010 г. «О теплоснабжении»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настроечные параметры" (новое понятие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нормированный диапазон измерения" (новое понятие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перегретый пар"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подпитка"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расходомер"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смежные организации" (новое понятие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смежные тепловые сети" (новое понятие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"срок службы приборов учета (средств измерений)" (новое понятие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теплосчетчик"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"эксплуатация узла учета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ен п.12 Действующих Правил, так как вопрос по определению исполнителей установки узлов учета у потребителей регулируется положениями ФЗ-261 от 23 ноября 2009 года « Об энергосбережении…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ален п. 42 Действующих Правил, так как  невозможно выполнить проект узла учета при отсутствии технических услов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. 60 и п.73 Действующих Правил удалены требования о необходимости проведения  обязательных ежегодных мероприятий по проверке готовности узлов учета к эксплуатации перед началом отопительного периода (они  являются избыточными и приводят к дополнительным затратам участников коммерческих отношений), но при этом  сохраняется право любой стороны Договора беспрепятственного доступа к приборам учета в согласованное время  (п.13. проекта Правил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далены пп. 97-101, 128-130 Действующих Правил, так как положения  этих пунктов повторяют позиции Методики осуществления коммерческого учета тепловой энергии, теплоносителя (далее Методика), где они раскрыты подробнее и подтверждаются схемами и расчетными формул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сключены пп.112,113 Действующих Правил  в связи с их  несоответствием  положениям Основ  ценообразования  в  сфере  теплоснабжения, утвержденных  постановлением  Правительства РФ от 22.10.2012 № 107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яде пунктов проекта Правил определено, что формы ведомостей  за расчетный период и актов ввода узлов учета в эксплуатацию представлены  в Метод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некоторые частичные уточнения  в формулировках отдельных пунктов Прав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мнению большинства членов Рабочей группы с данными изменениями Правила приобретают более правовой вид,  становятся конкретнее и точнее в определениях  и помогут снизить имеющуюся в настоящее время напряженность в сфере коммерческого учета тепловой энергии, теплоносител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ния членов Рабочей группы, отличающиеся по предлагаемым изменениям от решений, принятых большинством Рабочей группы, прилагаются  к настоящему письм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ю Ваше внимание на то, что после принятия Правительством РФ измененной редакции Правил, Рабочая группа приступит к рассмотрению предложений по внесению изменений и дополнений в Методик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Правил  на 13 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ОАО «Фортум» к тексту измененных Правил на 3 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line">
              <wp:posOffset>-243840</wp:posOffset>
            </wp:positionV>
            <wp:extent cx="1440815" cy="62801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це – президент НП «РТ», Ю. В. Яровой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6"/>
          <w:szCs w:val="26"/>
        </w:rPr>
        <w:tab/>
        <w:t xml:space="preserve">  </w:t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Председатель Рабочей группы   </w:t>
      </w:r>
    </w:p>
    <w:p>
      <w:pPr>
        <w:pStyle w:val="Normal"/>
        <w:spacing w:lineRule="auto" w:line="288"/>
        <w:rPr/>
      </w:pPr>
      <w:r>
        <w:rPr/>
        <w:t xml:space="preserve">по разработке предложений </w:t>
      </w:r>
    </w:p>
    <w:p>
      <w:pPr>
        <w:pStyle w:val="Normal"/>
        <w:spacing w:lineRule="auto" w:line="288"/>
        <w:rPr/>
      </w:pPr>
      <w:r>
        <w:rPr/>
        <w:t xml:space="preserve">для внесения  изменений </w:t>
      </w:r>
    </w:p>
    <w:p>
      <w:pPr>
        <w:pStyle w:val="Normal"/>
        <w:spacing w:lineRule="auto" w:line="288"/>
        <w:rPr/>
      </w:pPr>
      <w:r>
        <w:rPr/>
        <w:t>в Правила и Методику коммерческого</w:t>
      </w:r>
    </w:p>
    <w:p>
      <w:pPr>
        <w:pStyle w:val="Normal"/>
        <w:spacing w:lineRule="auto" w:line="288"/>
        <w:rPr>
          <w:vanish/>
          <w:sz w:val="20"/>
          <w:szCs w:val="20"/>
        </w:rPr>
      </w:pPr>
      <w:r>
        <w:rPr/>
        <w:t>учета тепловой энергии, теплоносителя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230" w:footer="709" w:bottom="87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88"/>
      <w:ind w:left="900"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8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left="40" w:firstLine="420"/>
      <w:jc w:val="both"/>
    </w:pPr>
    <w:rPr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PMingLiU;新細明體"/>
      <w:color w:val="003399"/>
      <w:sz w:val="18"/>
      <w:szCs w:val="18"/>
      <w:lang w:eastAsia="zh-T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123</dc:creator>
  <dc:description/>
  <cp:keywords/>
  <dc:language>en-US</dc:language>
  <cp:lastModifiedBy>Vitaly</cp:lastModifiedBy>
  <cp:lastPrinted>2015-06-23T13:49:00Z</cp:lastPrinted>
  <dcterms:modified xsi:type="dcterms:W3CDTF">2016-03-03T09:53:00Z</dcterms:modified>
  <cp:revision>2</cp:revision>
  <dc:subject/>
  <dc:title> </dc:title>
</cp:coreProperties>
</file>