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БТС»</w:t>
            </w:r>
          </w:p>
          <w:p>
            <w:pPr>
              <w:pStyle w:val="Normal"/>
              <w:jc w:val="both"/>
              <w:rPr/>
            </w:pPr>
            <w:r>
              <w:rPr/>
              <w:t>___________Лопухов К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»____________ 2015 г. </w:t>
            </w:r>
          </w:p>
        </w:tc>
        <w:tc>
          <w:tcPr>
            <w:tcW w:w="50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Ф О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чел-Энерго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Петров Е.В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2015  г.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хническое задание на модернизацию узла учета тепловой энергии в направлении «Город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0"/>
        <w:gridCol w:w="7371"/>
      </w:tblGrid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6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ие данные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,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 ООО «Мечел-Энерго», 453500, г. Белорецк, ул.Блюхера, д.1, тел./факс 4-14-72, 4-09-33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chelEnerg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m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чета энергоресурсов котельных БФ (инв.№Б000000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 №16, Узел учета тепловой энергии (трубопроводы №36)  направление «Горо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 среда – горячая вода (теплонос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……………….400 мм (трубопроводы горячей воды, материал-ст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9,6/4,6 кгс/с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130/7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……………...700 м3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……………...1100 м3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.............. 47,7 Гкал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……………...300 м3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……………...600 м3/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.............. 6,6 Гкал/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и необходимость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удовлетворительное, но существующий узел учета тепловой энергии не соответствует «Правилам коммерческого учета тепловой энергии, теплоносителя» утв. Постановлением Правительства РФ №1034 от 18.11.2013г. и не может использоваться для расчета с Потреб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внести изменения в рабочий проект: Здание котельной ЦЭС ООО «Мечел-Энерго» 2161.10.16, Измерительный комплекс №16 узла учета производства и потребления энергоресурсов, 2161.10.16 – Узел учета тепловой энергии (трубопроводы №36) направление «Город» (внесение датчиков давления), а также непосредственно в Узел учета тепловой энергии (трубопроводы №36) направление «Город» с   установкой датчиков давления для использования данного узла учета тепловой энергии на границе балансовой принадлежности в качестве коммерческого для расчетов с Потребителем.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бъем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Узла учета тепловой энергии (трубопроводы №36) направление «Город» в соответствие с «Правилами коммерческого учета тепловой энергии,  теплоносителя», утв. Постановлением Правительства РФ №1034 от 18.11.2013г., а также «Методикой осуществления коммерческого учета тепловой энергии, теплоносителя», ут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иказом Минстроя России от 17.03.2014 N 99/пр, а имен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несение изменений в рабочий проект 2161.10.16 – Узел учета тепловой энергии (трубопроводы №36) направление «Город» и согласование проекта с Заказчи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вка оборудования и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о-монтаж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ско-наладоч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дача Узла Потребителю с подписанием трехстороннего «Акта допуска в эксплуатацию узла учета тепловой энергии» в составе комиссии по вводу в эксплуатацию узла учета (основание п. 53 «Правил коммерческого учета тепловой энергии, теплоносителя», утв. Постановлением Правительства РФ №1034 от 18.11.2013г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.1 – п.5 согласно ведомости объемов работ (Приложение №1) к Техническому зад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одготовка паспорта узла учета (п.64 «Правил коммерческого учета тепловой энергии, теплоносителя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товка места и устройства для пломбирования узла учета (п. 71 «Правил коммерче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а тепловой энергии, теплоносителя»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highlight w:val="yellow"/>
              </w:rPr>
              <w:t>. Установка программного обеспечения для дистанционного снятия показаний с приборов учета (как у Заказчика так и  у Потребител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оставка оборудования и материалов осуществляется непосредственно Исполнителем, согласно сметной документации и спецификации к проекту </w:t>
            </w:r>
            <w:r>
              <w:rPr>
                <w:sz w:val="22"/>
                <w:szCs w:val="22"/>
              </w:rPr>
              <w:t>2161.10.16 – Узел учета тепловой энергии (трубопроводы №36) направление «Город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учетом внесенных изме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становка и подключение оборудования должны соответствовать техническим описаниям, инструкциям по эксплуатации и паспортам заводов-изготовителей оборудования, поэтапному входному контролю постав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Узел учета должен быть  оснащен средствами измерений, внесенными в Госреестр средств измерений РФ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 измерений, входящие в состав поставляемого оборудования, должны пройти первичную метрологическую поверку в органах Государственной метрологической службы и иметь свидетельство о поверке со сроком не менее ¾ поверочного срока на момент поста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</w:t>
            </w:r>
            <w:r>
              <w:rPr>
                <w:rStyle w:val="StrongEmphasis"/>
                <w:b w:val="false"/>
                <w:sz w:val="22"/>
                <w:szCs w:val="22"/>
              </w:rPr>
              <w:t>Вся рабочая документация (паспорта, руководства по эксплуатации, ТУ и прочее) на  узлы учета должна быть выполнена и предоставлена на русском языке.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юнь - сентябрь 2015 г.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роки гарантийного обслу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</w:t>
            </w:r>
          </w:p>
        </w:tc>
      </w:tr>
      <w:tr>
        <w:trPr>
          <w:trHeight w:val="53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ые требования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треб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ие требования к узлу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учета энергоресурсов должен использоваться узел учета с цифровым интерфейсом для дистанционной и локальной (при непосредственном подключении компьютера или заменяющего его устройства к цифровому интерфейсу) передачи данных учета и другой информации, хранимой в запоминающем устройстве (памяти) узла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ё оборудование, применяемое в узле коммерческого учёта,   должно быть внесено в ГОСРЕЕСТР СИ и иметь действующий на момент ввода в эксплуатацию Сертификат об утверждении типа средства измерений, пломбы поверителя и действующие свидетельства о повер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документация (паспорт, руководство по эксплуатации, технические условия и т.д.) на узел учета должна быть представлена на государственном языке Российской Федерации.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зел учета должен обеспечивать защиту от несанкционированного доступа к изменению их метрологических и других характеристик и параметров при внешних механических, электрических, магнитных и электромагнитных воздействиях как на информационные и измерительные цепи, так и на внутренние эле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ел учета должен обеспечивать автоматическое ведение журнала событий с фиксацией в нем, в частности, количества перерывов питания за расчетный период, количества и дат внешних воздействий, повлекших изменение тех или иных данных узла, учет времени нормальной работы и других велич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характеристики узла учета должны соответствовать требованиям к точке учета, в которой этот узел устанавливается.  </w:t>
            </w:r>
            <w:r>
              <w:rPr>
                <w:sz w:val="22"/>
                <w:szCs w:val="22"/>
                <w:highlight w:val="yellow"/>
              </w:rPr>
              <w:t xml:space="preserve">При расчете количества тепловой энергии с использованием значений энтальпии холодной воды допускается  принимать </w:t>
            </w:r>
            <w:r>
              <w:rPr>
                <w:sz w:val="22"/>
                <w:szCs w:val="22"/>
                <w:highlight w:val="yellow"/>
                <w:lang w:val="en-US"/>
              </w:rPr>
              <w:t>h</w:t>
            </w:r>
            <w:r>
              <w:rPr>
                <w:sz w:val="22"/>
                <w:szCs w:val="22"/>
                <w:highlight w:val="yellow"/>
                <w:vertAlign w:val="subscript"/>
              </w:rPr>
              <w:t>хв</w:t>
            </w:r>
            <w:r>
              <w:rPr>
                <w:sz w:val="22"/>
                <w:szCs w:val="22"/>
                <w:highlight w:val="yellow"/>
              </w:rPr>
              <w:t xml:space="preserve"> = 0 ккал/кг с периодическим пересчетом количества потребленной тепловой энергии с учетом фактической температуры холодной во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п. 9 Методики коммерческого учета тепловой энергии, теплоносителя)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ждый коммерческий узел учета должен иметь встроенные календарь и часы с точностью хода не хуже плюс-минус 1 секунда в сутки при нормальных условиях с возможностью внешней автоматической коррекции времени по цифровому интерфейсу или специальному входу коррекции от приемника сигналов точного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использовать в коммерческом учете узлы учета без встроенных часов и календаря (с внешними тарификаторам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скается использовать узел учета, в котором отсутствует возможность дистанционной коррекции встроенных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ел учета должен обеспечивать ход текущего времени и календаря, а также сохранение базы данных учета в своей энергонезависимой памяти при пропадании сетевого питания на срок не менее 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ел учета должен позволять считывать данные учета при пропадании сетевого питания за счет обеспечения возможности подключения внешнего источника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ел учета должен обеспечивать реализацию автоматической эффективной системы функциональной самодиагностики, позволяющей выявлять и фиксировать программно - аппаратные отказы и сбои в работе узла и его питающих цеп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ел учета должен иметь аппаратно-программную защиту от аппаратных сбоев и "зависаний" своего встроенного программного обесп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должен позволять производить замену внутренних автономных источников питания (аккумулятора) на месте установки без их демонт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. Требования к узл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уч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Уз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л учета тепловой энер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значение узла учета тепловой 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ел учета предназначен для автоматизированного учёта и оперативного контроля качества и количества тепловой энергии и теплонос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и создания узла у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регистрация  количества тепловой энергии и теплоносителя организуется с целью: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го учета тепловой энергии для расчетов с Потребителем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/>
            </w:pPr>
            <w:r>
              <w:rPr>
                <w:sz w:val="22"/>
                <w:szCs w:val="22"/>
              </w:rPr>
              <w:t>контроля за тепловыми и гидравлическими режимами работы системы тепл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над рациональным использованием тепловой энергии и теплонос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/>
            </w:pPr>
            <w:r>
              <w:rPr>
                <w:sz w:val="22"/>
                <w:szCs w:val="22"/>
              </w:rPr>
              <w:t>документирования параметров  теплонос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1.3. Сведения об эксплуатации объекта и характеристики окружающей среды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орудования производится на магистральных теплопроводах при способе прокладки – надземный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чих площадках, помещениях тепловых пунктов, тепловых колодцах и других местах выбранных на основе предпроектного обследования.</w:t>
            </w:r>
            <w:r>
              <w:rPr>
                <w:b/>
                <w:sz w:val="22"/>
                <w:szCs w:val="22"/>
              </w:rPr>
              <w:t xml:space="preserve"> 2.1.4. </w:t>
            </w:r>
            <w:r>
              <w:rPr>
                <w:b/>
                <w:sz w:val="22"/>
                <w:szCs w:val="22"/>
                <w:lang w:val="en-US"/>
              </w:rPr>
              <w:t>Требования к узлу учета тепловой энергии и теплонос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15 Приказа Минстроя России от 17.03.2014г. №99/пр «Об утверждении методики осуществления коммерческого учета тепловой энергии, теплоносите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.5. </w:t>
            </w:r>
            <w:r>
              <w:rPr>
                <w:b/>
                <w:sz w:val="22"/>
                <w:szCs w:val="22"/>
                <w:lang w:val="en-US"/>
              </w:rPr>
              <w:t>Технические средства, входящие в состав узла учета тепловой энергии и теплоносителя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 количества тепловой энергии (тепловычислитель)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расхода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дав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и сопроти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(включающий в себя конструктив шкафа, источники питания, автоматические выключатели, клеммы, кабельную продукцию)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-10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1.6. </w:t>
            </w:r>
            <w:r>
              <w:rPr>
                <w:b/>
                <w:sz w:val="22"/>
                <w:szCs w:val="22"/>
                <w:lang w:val="en-US"/>
              </w:rPr>
              <w:t>Требования к вычислителю тепловой энер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1.6.1.  </w:t>
            </w:r>
            <w:r>
              <w:rPr>
                <w:sz w:val="22"/>
                <w:szCs w:val="22"/>
                <w:lang w:val="en-US"/>
              </w:rPr>
              <w:t>Тепловычислитель должен свободно конфигурироваться под любую схему теплопотребления, в том числе с учетом «обратных» потоков, с возможностью измерения д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температуры</w:t>
            </w:r>
            <w:r>
              <w:rPr>
                <w:sz w:val="22"/>
                <w:szCs w:val="22"/>
              </w:rPr>
              <w:t>, расх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1.6.2. </w:t>
            </w:r>
            <w:r>
              <w:rPr>
                <w:sz w:val="22"/>
                <w:szCs w:val="22"/>
                <w:lang w:val="en-US"/>
              </w:rPr>
              <w:t xml:space="preserve">Количество подключаемых к тепловычислителю датчиков (преобразователи расхода, датчики давления, термопреобразователи сопротивления) должно быть </w:t>
            </w:r>
            <w:r>
              <w:rPr>
                <w:sz w:val="22"/>
                <w:szCs w:val="22"/>
              </w:rPr>
              <w:t>не менее 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___ штук</w:t>
            </w:r>
            <w:r>
              <w:rPr>
                <w:sz w:val="22"/>
                <w:szCs w:val="22"/>
              </w:rPr>
              <w:t xml:space="preserve"> на каждом трубопрово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6.3. </w:t>
            </w:r>
            <w:r>
              <w:rPr>
                <w:sz w:val="22"/>
                <w:szCs w:val="22"/>
                <w:lang w:val="en-US"/>
              </w:rPr>
              <w:t>Тепловычислитель должен иметь возможность расширения диапазона измерения путем использования двух расходомеров на одном трубопрово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6.4. </w:t>
            </w:r>
            <w:r>
              <w:rPr>
                <w:sz w:val="22"/>
                <w:szCs w:val="22"/>
                <w:lang w:val="en-US"/>
              </w:rPr>
              <w:t>Тепловычислитель должен работать со всеми видами теплоносителей (сетевая вода, ГВС и водяной пар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6.5. </w:t>
            </w:r>
            <w:r>
              <w:rPr>
                <w:sz w:val="22"/>
                <w:szCs w:val="22"/>
                <w:lang w:val="en-US"/>
              </w:rPr>
              <w:t>Тепловычислитель должен обеспечить ведение часовых, суточных, месячных архивов нарастающим итогом, с возможностью удобного просмотра, в том числе нештат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6.6. </w:t>
            </w:r>
            <w:r>
              <w:rPr>
                <w:sz w:val="22"/>
                <w:szCs w:val="22"/>
                <w:lang w:val="en-US"/>
              </w:rPr>
              <w:t>Тепловычислитель должен регистрировать нештатные ситу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в работе системы теплопотребления и выходов параметров теплоносителя за установленные допус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6.7. </w:t>
            </w:r>
            <w:r>
              <w:rPr>
                <w:sz w:val="22"/>
                <w:szCs w:val="22"/>
                <w:lang w:val="en-US"/>
              </w:rPr>
              <w:t>Глубина архива тепловычислителя должна быть не мене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ового -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 суто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уточного – 6 месяцев, месячного – 3 года</w:t>
            </w:r>
            <w:r>
              <w:rPr>
                <w:sz w:val="22"/>
                <w:szCs w:val="22"/>
                <w:lang w:val="en-US"/>
              </w:rPr>
              <w:t xml:space="preserve"> итоговых показаний результатов измерений и диагностики параметров теплоснабжения.</w:t>
            </w:r>
          </w:p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8. </w:t>
            </w:r>
            <w:r>
              <w:rPr>
                <w:sz w:val="22"/>
                <w:szCs w:val="22"/>
                <w:lang w:val="en-US"/>
              </w:rPr>
              <w:t>Тепловычислитель должен иметь возможность передачи собранной информации, по заранее установленному графику или по запросу в виде файла или на печать.</w:t>
            </w:r>
            <w:r>
              <w:rPr>
                <w:sz w:val="22"/>
                <w:szCs w:val="22"/>
              </w:rPr>
              <w:t xml:space="preserve"> А также возможность  снятия показаний  с приборов учета с использованием телеметрических систем – систем дистанционного снятия показаний.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2.1.6.9. </w:t>
            </w:r>
            <w:r>
              <w:rPr>
                <w:sz w:val="22"/>
                <w:szCs w:val="22"/>
                <w:lang w:val="en-US"/>
              </w:rPr>
              <w:t>Тепловычислитель должен вести учет времени работы без ошибок и общего времени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6.10.</w:t>
            </w:r>
            <w:r>
              <w:rPr>
                <w:sz w:val="22"/>
                <w:szCs w:val="22"/>
                <w:lang w:val="en-US"/>
              </w:rPr>
              <w:t xml:space="preserve">Тепловычислитель, при пропадании напряжения питания, должен обеспечить регистрацию времени его отсутствия и сохранение измерительной и настроечной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11. </w:t>
            </w:r>
            <w:r>
              <w:rPr>
                <w:sz w:val="22"/>
                <w:szCs w:val="22"/>
                <w:lang w:val="en-US"/>
              </w:rPr>
              <w:t xml:space="preserve">Тепловычислитель должен обеспечивать расчёт тепловой энергии </w:t>
            </w:r>
            <w:r>
              <w:rPr>
                <w:sz w:val="22"/>
                <w:szCs w:val="22"/>
              </w:rPr>
              <w:t>теплоносителя</w:t>
            </w:r>
            <w:r>
              <w:rPr>
                <w:sz w:val="22"/>
                <w:szCs w:val="22"/>
                <w:lang w:val="en-US"/>
              </w:rPr>
              <w:t xml:space="preserve"> с относительной погрешностью не более</w:t>
            </w:r>
            <w:r>
              <w:rPr>
                <w:sz w:val="22"/>
                <w:szCs w:val="22"/>
              </w:rPr>
              <w:t xml:space="preserve"> ± (0,5+3/∆Т)%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6.12. П</w:t>
            </w:r>
            <w:r>
              <w:rPr>
                <w:sz w:val="22"/>
                <w:szCs w:val="22"/>
                <w:lang w:val="en-US"/>
              </w:rPr>
              <w:t>огрешность показаний тепловычислителя должна быть не более: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/>
            </w:pPr>
            <w:r>
              <w:rPr>
                <w:sz w:val="22"/>
                <w:szCs w:val="22"/>
              </w:rPr>
              <w:t>Для разности температур __±  0,05 °С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/>
            </w:pPr>
            <w:r>
              <w:rPr>
                <w:sz w:val="22"/>
                <w:szCs w:val="22"/>
              </w:rPr>
              <w:t>Для температуры ±  0,1 °С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ма ±  0,05 %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вления ±  0,05 %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1.6.13. </w:t>
            </w:r>
            <w:r>
              <w:rPr>
                <w:sz w:val="22"/>
                <w:szCs w:val="22"/>
                <w:lang w:val="en-US"/>
              </w:rPr>
              <w:t xml:space="preserve">Вычисление текущего времени в тепловычислителе должно производиться с относительной погрешностью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6.14. Тепловычислитель должен иметь интерфейсы для передачи информации и съёма информации на мес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6.15. </w:t>
            </w:r>
            <w:r>
              <w:rPr>
                <w:sz w:val="22"/>
                <w:szCs w:val="22"/>
                <w:lang w:val="en-US"/>
              </w:rPr>
              <w:t>Межповерочный интервал должен составлять _</w:t>
            </w:r>
            <w:r>
              <w:rPr>
                <w:sz w:val="22"/>
                <w:szCs w:val="22"/>
              </w:rPr>
              <w:t>не менее 4 лет, наработка на отказ __</w:t>
            </w:r>
            <w:r>
              <w:rPr>
                <w:b/>
                <w:bCs/>
                <w:i/>
                <w:iCs/>
                <w:sz w:val="22"/>
                <w:szCs w:val="22"/>
              </w:rPr>
              <w:t>40000 часов</w:t>
            </w:r>
            <w:r>
              <w:rPr>
                <w:sz w:val="22"/>
                <w:szCs w:val="22"/>
              </w:rPr>
              <w:t xml:space="preserve"> ___, гарантийный срок __5_ лет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1.7. Требования к преобразователям расх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ователи расхода должны иметь следующие 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 среда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о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605" w:hanging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араметры измеряемо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рабочей среды от 0 до 150 ºС;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лотность ___958,05-1000___кг/м</w:t>
            </w:r>
            <w:r>
              <w:rPr>
                <w:sz w:val="22"/>
                <w:szCs w:val="22"/>
                <w:vertAlign w:val="superscript"/>
              </w:rPr>
              <w:t>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от 0 до 1,6 М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твёрдых и газообразных веществ  __0-16_мг/кг__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кружающе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окружающей среды от -40  до + 50 º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 до 100%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 максимально допускаемая погрешность ± 1,0%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 4-20 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работка на отказ 75000ча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верочный интервал 4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 12 л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3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1.8. Требования к датчикам д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 измерения давления  ±0,2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/>
            </w:pPr>
            <w:r>
              <w:rPr>
                <w:sz w:val="22"/>
                <w:szCs w:val="22"/>
              </w:rPr>
              <w:t xml:space="preserve">Выходной сигнал  4-20 м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12-36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-50 +80°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работка на отказ __20000___ча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верочный интервал __________3-4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______________________12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3" w:hanging="360"/>
              <w:jc w:val="both"/>
              <w:rPr/>
            </w:pPr>
            <w:r>
              <w:rPr>
                <w:sz w:val="22"/>
                <w:szCs w:val="22"/>
              </w:rPr>
              <w:t xml:space="preserve">Гарантийный срок ___3___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1.9. Требования к термопреобразователям сопроти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температур от 0 ºС до +180 º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IP 65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пловой инерции  10-15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чувствительной части термопреобразователей – плати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допускаемых отклонений от НСХ  δt = ±(0,1+0,001t), °С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верочный интервал _______________3-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__________________________12 лет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______________________4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1.10. </w:t>
            </w:r>
            <w:r>
              <w:rPr>
                <w:b/>
                <w:sz w:val="22"/>
                <w:szCs w:val="22"/>
                <w:lang w:val="en-US"/>
              </w:rPr>
              <w:t>Требование к шкафам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каф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должн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быть выполнен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в промышленном исполнении с уровнем защиты не хуже IP</w:t>
            </w: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1.11. </w:t>
            </w:r>
            <w:r>
              <w:rPr>
                <w:b/>
                <w:sz w:val="22"/>
                <w:szCs w:val="22"/>
                <w:lang w:val="en-US"/>
              </w:rPr>
              <w:t>Требования к месту установки узла учета тепловой 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11.1. </w:t>
            </w:r>
            <w:r>
              <w:rPr>
                <w:sz w:val="22"/>
                <w:szCs w:val="22"/>
                <w:lang w:val="en-US"/>
              </w:rPr>
              <w:t>Монтажные элементы и установочные изделия термопреобразователей сопротивления, датчиков давления и преобразователей расхода не должны ухудшать условия эксплуатации тепловой сети. Допускаемые гидравлические потери в узле учета (на предельный расход) по одному трубопроводу – 0,5 м вод. ст. (0,05 кгс/см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11.2. </w:t>
            </w:r>
            <w:r>
              <w:rPr>
                <w:sz w:val="22"/>
                <w:szCs w:val="22"/>
                <w:lang w:val="en-US"/>
              </w:rPr>
              <w:t>При проектировании узла учета тепловой энергии необходимо определить требования к системам электроснабжения (допускается питание от сети переменного тока ~220В), и оснащения помещений системами пожаротушения, кондиционирования, контроля доступа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1.11.3. </w:t>
            </w:r>
            <w:r>
              <w:rPr>
                <w:bCs/>
                <w:iCs/>
                <w:sz w:val="22"/>
                <w:szCs w:val="22"/>
                <w:lang w:val="en-US"/>
              </w:rPr>
              <w:t>Проектирование, использование материалов, изготовление и монтаж, техническое обслуживание и ремонт трубопроводов должны осуществляться в соответствии с техническими требованиями «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ПРАВИЛ ПРОМЫШЛЕННО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БЕЗОПАС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НОСТИ ОПАСНЫХ ПРОИЗВОДСТВЕННЫХ ОБЪЕКТОВ, НА КОТОРЫХ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ИСПОЛЬЗУЕТ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СЯ ОБОРУДОВАНИЕ, РАБОТАЮЩЕ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ПОД ИЗБЫТОЧНЫ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ДАВЛЕНИЕМ»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en-US"/>
              </w:rPr>
              <w:t>утвержденны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казом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№116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от </w:t>
            </w:r>
            <w:r>
              <w:rPr>
                <w:bCs/>
                <w:iCs/>
                <w:sz w:val="22"/>
                <w:szCs w:val="22"/>
              </w:rPr>
              <w:t>25</w:t>
            </w:r>
            <w:r>
              <w:rPr>
                <w:bCs/>
                <w:iCs/>
                <w:sz w:val="22"/>
                <w:szCs w:val="22"/>
                <w:lang w:val="en-US"/>
              </w:rPr>
              <w:t>.0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bCs/>
                <w:iCs/>
                <w:sz w:val="22"/>
                <w:szCs w:val="22"/>
              </w:rPr>
              <w:t>14г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Федеральной службой по экологическому, технологическому и атомному надзору РФ.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Трубопроводы объекта учета, с которыми сочленяются элементы приборов учета, должны иметь участки необходимой длины, обеспечивающие допустимые погрешности измерений параметров теплоносителя. Монтаж аппаратуры выполняется в соответствии с требованиями инструкций на прибор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1.12. Требования к функциям узла учета тепловой энер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12.1. </w:t>
            </w:r>
            <w:r>
              <w:rPr>
                <w:sz w:val="22"/>
                <w:szCs w:val="22"/>
                <w:lang w:val="en-US"/>
              </w:rPr>
              <w:t>На узле учета тепловой энер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 помощью приборов должны определяться величин</w:t>
            </w:r>
            <w:r>
              <w:rPr>
                <w:sz w:val="22"/>
                <w:szCs w:val="22"/>
              </w:rPr>
              <w:t xml:space="preserve">ы согласно п. 25 «Методики осуществления коммерческого учета тепловой энергии, теплоносителя». Энтальпия холодной воды устанавлива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2.1.13.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Специальные требования к оборудованию, устанавливаемому на узл</w:t>
            </w:r>
            <w:r>
              <w:rPr>
                <w:b/>
                <w:bCs/>
                <w:iCs/>
                <w:sz w:val="22"/>
                <w:szCs w:val="22"/>
              </w:rPr>
              <w:t>е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учета тепловой энергии и теплоносителя (если имеются)</w:t>
            </w:r>
          </w:p>
          <w:p>
            <w:pPr>
              <w:pStyle w:val="Normal"/>
              <w:numPr>
                <w:ilvl w:val="3"/>
                <w:numId w:val="12"/>
              </w:numPr>
              <w:ind w:left="1172" w:hanging="1080"/>
              <w:jc w:val="both"/>
              <w:rPr/>
            </w:pP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мещениях повышенной взрывоопасности и пожароопасности питание оборудования необходимо организовать в соответствии с ПУЭ. Корпуса оборудования должны быть выполнены во взрывозащищенном исполнении.</w:t>
            </w:r>
          </w:p>
          <w:p>
            <w:pPr>
              <w:pStyle w:val="Normal"/>
              <w:numPr>
                <w:ilvl w:val="3"/>
                <w:numId w:val="12"/>
              </w:numPr>
              <w:ind w:left="1172" w:hanging="10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помещениях с повышенной влажностью и загрязненностью следует использовать оборудование с защитой не хуже IP65.</w:t>
            </w:r>
          </w:p>
          <w:p>
            <w:pPr>
              <w:pStyle w:val="Normal"/>
              <w:numPr>
                <w:ilvl w:val="3"/>
                <w:numId w:val="12"/>
              </w:numPr>
              <w:ind w:left="1172" w:hanging="10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местах, где возможен доступ третьих лиц, необходимо использовать оборудование в антивандальном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1.14. Требования к надежности узла учета</w:t>
            </w:r>
          </w:p>
          <w:p>
            <w:pPr>
              <w:pStyle w:val="Normal"/>
              <w:numPr>
                <w:ilvl w:val="3"/>
                <w:numId w:val="10"/>
              </w:numPr>
              <w:ind w:left="1172" w:hanging="10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эффициент надежности узла учета тепловой энергии должен быть не хуже 0,95.</w:t>
            </w:r>
          </w:p>
          <w:p>
            <w:pPr>
              <w:pStyle w:val="Normal"/>
              <w:numPr>
                <w:ilvl w:val="3"/>
                <w:numId w:val="10"/>
              </w:numPr>
              <w:ind w:left="1172" w:hanging="10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сперебойная работа узла учета должна обеспечиваться организационно-техническими мероприятиями в течение всего срока эксплуатации с учетом проведения систематического обслуживания, проверок и профилактических ремо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1.15. Требования к безопасности узла уч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зел учета тепловой энергии должен соответствовать требованиям экологических, санитарно-гигиенических, противопожарных и др. норм, действующих на территории РФ и быть безопасным для жизни и здоровью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1.16. Требования к эксплуатации узла учета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зел учета тепловой энергии должен эксплуатироваться круглосуточно.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сплуатация и техническое обслуживание узла учета должно осуществляться персоналом, изучившим проект на узел учета и руководства по эксплуатации установленных приборов, сдавшим экзамены по правилам технической эксплуатации тепловых энергоустановок, тепловых сетей и электроустановок.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ические средства измерения должны обслуживаться и поверяться в сроки, оговоренные требованиями заводов-изготовителей по методикам, утвержденным Госстандартом РФ.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Обслуживание технических средств должно проводи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пециалистами по инструкциям заводов-изготов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.1.17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ребования к защите информации от несанкционированного дост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узле учета тепловой энергии должны быть предусмотрены меры защиты от несанкционированного доступа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зла учета должны быть защищены от несанкционированного вмешательства в их работу, нарушающего достоверный учет тепловой энергии, массы (объема) и регистрацию параметров теплонос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системный режим тепловычислителя должен быть защищен от несанкционированного вмеш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участвующие в измерениях, и к которым возможен доступ с целью изменения измерений, должны быть опломбирова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.18. Требования по сохранности информации при авариях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числитель тепловой энергии должен иметь энергонезависимую память или иметь в своем составе источник автономного питания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числитель тепловой энергии должен иметь расчетный ресурс  батареи не меньше 10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1.19. Требования к патентной чистоте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Вычислитель тепловой энергии, датчики давления и температуры</w:t>
            </w:r>
            <w:r>
              <w:rPr>
                <w:sz w:val="22"/>
                <w:szCs w:val="22"/>
              </w:rPr>
              <w:t>, преобразователи расхода</w:t>
            </w:r>
            <w:r>
              <w:rPr>
                <w:sz w:val="22"/>
                <w:szCs w:val="22"/>
                <w:lang w:val="en-US"/>
              </w:rPr>
              <w:t xml:space="preserve"> должны быть аттестованы как средств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измерений, иметь действующ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сертификат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средств измерен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и свидетельств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 заводской поверке. 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 используемые в составе узла учета средства измерений должны быть занесены в Государственный реестр средств измерений Р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1.20. Требования к метрологическому обеспечению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Уз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л учета дол</w:t>
            </w:r>
            <w:r>
              <w:rPr>
                <w:sz w:val="22"/>
                <w:szCs w:val="22"/>
              </w:rPr>
              <w:t>жен</w:t>
            </w:r>
            <w:r>
              <w:rPr>
                <w:sz w:val="22"/>
                <w:szCs w:val="22"/>
                <w:lang w:val="en-US"/>
              </w:rPr>
              <w:t xml:space="preserve"> быть оснащен тепловычислител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м, внесенным в Государственный реестр средств измерений РФ, как оборудование предназначенное для ведения коммерческого учета, и имеющими действующий сертификат средства измерения и свидетельство о заводской поверке.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рологическое обеспечение узла учета включает в себя поверку средств измерений, входящих в узел учета, в сроки, указанные в паспортах заводов-изготовителей и согласованные с Госстандартом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.1.21.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Требования к математическому обеспечению тепловычисли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21.1. </w:t>
            </w:r>
            <w:r>
              <w:rPr>
                <w:sz w:val="22"/>
                <w:szCs w:val="22"/>
                <w:lang w:val="en-US"/>
              </w:rPr>
              <w:t>Должна быть возможность настраивать реакцию тепловычислителя (прекращение накопления по всем взаимосвязанным трубопроводам величин тепловой энергии, объемов и масс, либо прекращение накопления только по части из них, либо только фиксирование ошибки, без прекращения накопления значений) на ошибки, связанные со следующими проблемами: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ом измеряемых величин за номинальные диапазоны измер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дного из первичных преобразователей расхода, давления или темп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в архиве ошибок должен фиксироваться код ошибки, дата и время начала и окончания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.1.22.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Требования к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22.1. </w:t>
            </w:r>
            <w:r>
              <w:rPr>
                <w:sz w:val="22"/>
                <w:szCs w:val="22"/>
                <w:lang w:val="en-US"/>
              </w:rPr>
              <w:t>Проектная документация должна включать следующие разделы: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/>
            </w:pPr>
            <w:r>
              <w:rPr>
                <w:sz w:val="22"/>
                <w:szCs w:val="22"/>
              </w:rPr>
              <w:t>пояснительная записка (при необходимости с расчетом гидравлических потерь), обязательно содержащая алгоритм расчета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автомат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ические принципиальные (питания, измерения, выравнивания потенциалов)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оединения и подключения внешних проводок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расположения оборудования и внешних проводок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ая схема измерительных участков с установленным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омбирования оборудования (при отсутствии данных схем в документации на оборудование)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.1.23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Требования к эксплуатацион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23.1. </w:t>
            </w:r>
            <w:r>
              <w:rPr>
                <w:sz w:val="22"/>
                <w:szCs w:val="22"/>
                <w:lang w:val="en-US"/>
              </w:rPr>
              <w:t>Эксплуатационная документация должна включать следующие разделы: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ие инструкции по эксплуатации приборов, входящих в узел учета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выбору режима работы тепловычисл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поверки средств измер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ю по эксплуатации узла учета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ие паспорта на приборы узла учета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узла учета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узла учета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сертификаты средств измер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поверке на средства измерений либо на узел учета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.1.24.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Требование к монтажным и пусконаладочным работам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4.1.  </w:t>
            </w:r>
            <w:r>
              <w:rPr>
                <w:sz w:val="22"/>
                <w:szCs w:val="22"/>
                <w:lang w:val="en-US"/>
              </w:rPr>
              <w:t xml:space="preserve">Монтаж технологической (трубопроводной) части, включая установку (врезку) приборов выполняется в соответствии с </w:t>
            </w:r>
            <w:r>
              <w:rPr>
                <w:bCs/>
                <w:iCs/>
                <w:sz w:val="22"/>
                <w:szCs w:val="22"/>
                <w:lang w:val="en-US"/>
              </w:rPr>
              <w:t>ПРАВИЛ</w:t>
            </w:r>
            <w:r>
              <w:rPr>
                <w:bCs/>
                <w:iCs/>
                <w:sz w:val="22"/>
                <w:szCs w:val="22"/>
              </w:rPr>
              <w:t>АМИ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ПРОМЫШЛЕННО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БЕЗОПАСНОСТИ ОПАСНЫХ ПРОИЗВОДСТВЕННЫХ ОБЪЕКТОВ, НА КОТОРЫХ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ИСПОЛЬЗУЕТ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СЯ ОБОРУДОВАНИЕ, РАБОТАЮЩЕ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ПОД ИЗБЫТОЧНЫ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ДАВЛЕНИЕМ»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en-US"/>
              </w:rPr>
              <w:t>утвержденны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казом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№116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от </w:t>
            </w:r>
            <w:r>
              <w:rPr>
                <w:bCs/>
                <w:iCs/>
                <w:sz w:val="22"/>
                <w:szCs w:val="22"/>
              </w:rPr>
              <w:t>25</w:t>
            </w:r>
            <w:r>
              <w:rPr>
                <w:bCs/>
                <w:iCs/>
                <w:sz w:val="22"/>
                <w:szCs w:val="22"/>
                <w:lang w:val="en-US"/>
              </w:rPr>
              <w:t>.0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bCs/>
                <w:iCs/>
                <w:sz w:val="22"/>
                <w:szCs w:val="22"/>
              </w:rPr>
              <w:t>14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Федеральной службой по экологическому, технологическому и атомному надзору РФ.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24.2. </w:t>
            </w:r>
            <w:r>
              <w:rPr>
                <w:sz w:val="22"/>
                <w:szCs w:val="22"/>
                <w:lang w:val="en-US"/>
              </w:rPr>
              <w:t>Монтаж аппаратуры выполняется в соответствии с требованиями инструкций заводов изготовителей на соответствующее оборудование и проектной документации на узел учета тепловой энерг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.24.3. </w:t>
            </w:r>
            <w:r>
              <w:rPr>
                <w:bCs/>
                <w:sz w:val="22"/>
                <w:szCs w:val="22"/>
                <w:lang w:val="en-US"/>
              </w:rPr>
              <w:t>Места установки приборов учета должны иметь достаточное освещение, а также свободный и безопасный доступ ко всем элементам узла учета тепловой энергии для обслуживания, ремонта, сверки номеров и клей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 Дополнительные треб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val="en-US"/>
              </w:rPr>
              <w:t>В остальных требованиях, не изложенных в данном техническом задании, надлежит руководствоваться Технической политикой в области учёта энергоресурсов на предприятиях группы компаний «Мече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 проведении работ по монтажу и наладке оборуд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его в узел учета,  должны  соблюдаться следующи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1.Требования нормативных документов, правил по охране труда и ТБ, правил по пожарной безопасности: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bCs/>
                <w:iCs/>
                <w:sz w:val="22"/>
                <w:szCs w:val="22"/>
                <w:lang w:val="en-US"/>
              </w:rPr>
              <w:t>ПРАВИ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ПРОМЫШЛЕННО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БЕЗОПАСНОСТИ ОПАСНЫХ ПРОИЗВОДСТВЕННЫХ ОБЪЕКТОВ, НА КОТОРЫХ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ИСПОЛЬЗУЕТСЯ ОБОРУДОВАНИЕ, РАБОТАЮЩЕ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ПОД ИЗБЫТОЧНЫ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ДАВЛЕНИЕМ</w:t>
            </w:r>
            <w:r>
              <w:rPr>
                <w:bCs/>
                <w:iCs/>
                <w:sz w:val="22"/>
                <w:szCs w:val="22"/>
              </w:rPr>
              <w:t xml:space="preserve">», </w:t>
            </w:r>
            <w:r>
              <w:rPr>
                <w:bCs/>
                <w:iCs/>
                <w:sz w:val="22"/>
                <w:szCs w:val="22"/>
                <w:lang w:val="en-US"/>
              </w:rPr>
              <w:t>утвержденны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казом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№116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от </w:t>
            </w:r>
            <w:r>
              <w:rPr>
                <w:bCs/>
                <w:iCs/>
                <w:sz w:val="22"/>
                <w:szCs w:val="22"/>
              </w:rPr>
              <w:t>25</w:t>
            </w:r>
            <w:r>
              <w:rPr>
                <w:bCs/>
                <w:iCs/>
                <w:sz w:val="22"/>
                <w:szCs w:val="22"/>
                <w:lang w:val="en-US"/>
              </w:rPr>
              <w:t>.0</w:t>
            </w: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bCs/>
                <w:iCs/>
                <w:sz w:val="22"/>
                <w:szCs w:val="22"/>
              </w:rPr>
              <w:t>14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едеральной службой по экологическому, технологическому и атомному надзору РФ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П 3.05.07-85 «Системы автоматиза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«Правил эксплуатации теплопотребляющих установок и тепловых сетей потребителя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«Правил технической эксплуатации электроустановок потребителей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РД 34.70.110-92 «Правила организации пуско-наладочных работ на тепловых электрических станциях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РД 153-34.1-003-01 «Сварка, термообработка и контроль трубных систем котлов и трубопроводов при монтаже и ремонте энергетического оборудования» (РТМ-1с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2.2.007.0-75 «ССБТ. Изделия электротехнические. Общие требования безопасности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2.Требования рабочего проекта: Здание котельной ЦЭС ООО «Мечел-Энерго» 2161.10.16, Измерительный комплекс №16 узла учета производства и потребления энергоресурсов, 2161.10.16 – Узел учета тепловой энергии (трубопроводы №36) направление «Город» с учетом внесенных изменений в соответствии с требованиями настоящего Техн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Требования заводов-изготовителей, указанные в инструкциях на оборуд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техническим характеристикам, безопасности и результатам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сполнител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с внесенными в него изменениями с добавлением датчиков давления на Узел учета тепловой энергии (трубопроводы №36)  направление «Город» для контроля и коммерческого учета отпущенного количества энергоресурсов Потребит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зел учета тепловой энергии (трубопроводы №36)  направление «Город», ИК №16 с внесёнными изменениями и добавлением датчиков давления с цель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я финансовых расчетов между  БФ ООО «Мечел-Энерго» и Потреб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документирования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я системы мониторинга, учета, архивации параметров узла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танционного сбора данных по проводным или беспровод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ная документация должна соответствовать требованиям  «Правил коммерческого учета тепловой энергии,  теплоносителя», утв. Постановлением Правительства РФ №1034 от 18.11.2013г., а также «Методики осуществления коммерческого учета тепловой энергии, теплоносителя», ут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иказом Минстроя России от 17.03.2014 N 99/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чел учета должен быть сдан Потребителю Исполнителем в качестве коммерческого, путем подписания трехстороннего «Акта допуска в эксплуатацию узла учета тепловой энерг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 необходимости должен осуществляться вывод настроечной базы Тепловычислителя для предоставления Потребителю в электронном, либо бумажном вариантах.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ки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редоставление проектной документ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ектная документация на Узел учета тепловой энергии (трубопроводы №36)  направление «Город» в количестве не менее 3-х экземпляров в бумажном виде, 1 экз. в электронном вид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доставление технической документ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водские инструкции  по эксплуатации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водские паспорта на приборы  с оттиском Госповерител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паспорт узла учет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ие сертификаты средств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идетельства о поверке средств измер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рамма методики испы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отчетной документ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кт о приемке выполненных работ (этапа работ) формы КС-2, не менее 2-экз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правка о стоимости выполненных работ формы КС-3, не менее 2-экз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чет-фактура на используемые материалы (заверенная руководителем копия с синей печать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акт и отчет о пуско-наладочных работах, не менее 2-х экз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кт опытной эксплуатации, не менее 2-х экз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чет-фактура на выполненные работы – 2 экз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аспорт на комплекс измерительно-вычислите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кт допуска в эксплуатацию (трехсторонний) – 4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кументы предоставляются в оригинальном бумажном виде с подписями и синими печатями.</w:t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договором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должна быть согласована с  теплосетевой организацией.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ребования к участникам</w:t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пуска СРО, наличие в достаточном количестве собственного обученного и аттестованного персонала, а также монтажного оборудования и устройств. </w:t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выполнению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 производства работ (ПП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л: инженер ПТО                                                              </w:t>
        <w:tab/>
        <w:tab/>
        <w:t xml:space="preserve">        Кривобо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ТО                                                                                </w:t>
        <w:tab/>
        <w:tab/>
        <w:t xml:space="preserve">       Лупаревич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</w:t>
        <w:tab/>
        <w:tab/>
        <w:t xml:space="preserve">       Лужбин А.В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2810</wp:posOffset>
            </wp:positionH>
            <wp:positionV relativeFrom="paragraph">
              <wp:posOffset>160655</wp:posOffset>
            </wp:positionV>
            <wp:extent cx="14954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чальник отдела приборов учета, АСКУЭ, АСУЭР </w:t>
      </w:r>
    </w:p>
    <w:p>
      <w:pPr>
        <w:pStyle w:val="Normal"/>
        <w:rPr/>
      </w:pPr>
      <w:r>
        <w:rPr/>
        <w:t xml:space="preserve">ООО Мечел-Энерго г. Челябинск                          </w:t>
        <w:tab/>
        <w:tab/>
        <w:tab/>
        <w:tab/>
        <w:t xml:space="preserve">      Маркин Ю.Н.</w:t>
      </w:r>
    </w:p>
    <w:sectPr>
      <w:footerReference w:type="default" r:id="rId4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87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48" w:hanging="8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7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4" w:hanging="6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8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>
        <w:b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4" w:hanging="6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8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87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248" w:hanging="87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647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87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248" w:hanging="87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7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4" w:hanging="6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8" w:hanging="72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2" w:hanging="1080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_MechelEnergo@belm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9:00Z</dcterms:created>
  <dc:creator>Bakumenko</dc:creator>
  <dc:description/>
  <dc:language>en-US</dc:language>
  <cp:lastModifiedBy>Лупаревич Валентина Алексеевна</cp:lastModifiedBy>
  <cp:lastPrinted>2015-08-27T11:24:00Z</cp:lastPrinted>
  <dcterms:modified xsi:type="dcterms:W3CDTF">2015-08-31T06:48:00Z</dcterms:modified>
  <cp:revision>13</cp:revision>
  <dc:subject/>
  <dc:title>О порядке разработки, оформления и согласования технического задания к запросу предложений</dc:title>
</cp:coreProperties>
</file>