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sz w:val="28"/>
          <w:szCs w:val="28"/>
        </w:rPr>
        <w:t>Решение в отношении УМУП «Городской теплосервис»</w:t>
      </w:r>
      <w:r>
        <w:rPr>
          <w:sz w:val="28"/>
          <w:szCs w:val="28"/>
        </w:rPr>
        <w:br/>
      </w:r>
    </w:p>
    <w:p>
      <w:pPr>
        <w:pStyle w:val="Normal"/>
        <w:widowControl w:val="false"/>
        <w:bidi w:val="0"/>
        <w:ind w:left="0" w:right="0" w:hanging="0"/>
        <w:rPr/>
      </w:pPr>
      <w:r>
        <w:rPr/>
        <w:t>ФЕДЕРАЛЬНАЯ АНТИМОНОПОЛЬНАЯ СЛУЖБАУПРАВЛЕНИЕ ПО УЛЬЯНОВСКОЙ ОБЛАСТИ══════════════════════════════════════════════════════════Советская ул.д.8,  г.  Ульяновск 432970  ГСП,  тел.  41-32-03www.ulyanovsk.fas.gov.ru,  to73@fas.gov.ru</w:t>
        <w:br/>
        <w:t>Исх.  №  -04  от 06.07.2010</w:t>
        <w:br/>
        <w:t>РЕШЕНИЕ</w:t>
        <w:br/>
        <w:t>Резолютивная часть объявлена 25.06.2010                                 В полном объеме изготовлено   06.07.2010                                                                    ДЕЛО № 6371-6412/04-2010г.  Ульяновск</w:t>
        <w:br/>
        <w:t>Комиссия  Управления Федеральной антимонопольной службы по Ульяновской области по рассмотрению дела о нарушении антимонопольного законодательства  в составе:</w:t>
        <w:br/>
        <w:t>председатель - заместитель руководителя управления Юдин П.  Г.,члены -    начальник отдела Степанова М.  С.,- главный специалист -  эксперт Моисеев С.  В.,- специалист-эксперт Незвецкая С.  В.,</w:t>
        <w:br/>
        <w:t>рассмотревшая  дело № 6371-6412/04-2010  по признакам нарушения УМУП «Городской теплосервис» (адрес:  ул.  К.  Маркса,  25,  г.  Ульяновск,  432071)  части 1  статьи 10  Федерального закона  от 26.07.2006  № 135-ФЗ «О защите конкуренции» (далее – Закон о защите конкуренции),</w:t>
        <w:br/>
        <w:t>УСТАНОВИЛА:</w:t>
        <w:br/>
        <w:t xml:space="preserve">В Ульяновское УФАС России поступили заявления ТСЖ «Венец» вх.  № 2111  от 22.03.2010,  ТСЖ «Луч» вх.  № 2824  от 09.04.2010,  ТСЖ «Пульсар» вх.  № 2825  от 09.04.2010,  ТСЖ «Вектор» вх.  № 2841  от 09.04.2010  и ТСЖ «Северное» вх.  № 3355  от 22.04.2010  </w:t>
      </w:r>
      <w:r>
        <w:rPr>
          <w:color w:val="FF0000"/>
        </w:rPr>
        <w:t>на действия УМУП «Городской теплосервис»,  выразившиеся во включении стоимости Гкал за горячее водоснабжение в стоимость оплаты за тепловую энергию для отопления.</w:t>
      </w:r>
      <w:r>
        <w:rPr/>
        <w:t xml:space="preserve">Из имеющейся информации следует,  что между УМУП «Городской теплосервис» и ТСЖ заключёны договоры теплоснабжения,  согласно которым </w:t>
      </w:r>
      <w:r>
        <w:rPr>
          <w:color w:val="FF0000"/>
        </w:rPr>
        <w:t>УМУП «Городской теплосервис» поставляет тепловую энергию и теплоноситель для отопления,  вентиляции и горячего водоснабжения.</w:t>
      </w:r>
      <w:r>
        <w:rPr/>
        <w:t xml:space="preserve">В ходе рассмотрения заявлений и дополнительно запрошенной информации был проведён анализ причин увеличения количества тепловой энергии,  предъявляемой к оплате,  который показал,  </w:t>
      </w:r>
      <w:r>
        <w:rPr>
          <w:color w:val="FF0000"/>
        </w:rPr>
        <w:t xml:space="preserve">что УМУП «Городской теплосервис» выставляет к оплате тепловые потери трубопроводами систем горячего водоснабжения и затраты тепловой энергии на отопление ванных комнат.  Данные приборов учёта,  установленные по системе ГВС,  суммируются с показаниями приборов учёта,  установленных по системе теплоснабжения, </w:t>
      </w:r>
      <w:r>
        <w:rPr/>
        <w:t xml:space="preserve"> что приводит к росту итоговой величины,  предъявляемой к оплате. В соответствии со статьей 4  Федерального закона от 17.08.95  № 147-ФЗ «О естественных монополиях»  деятельность по передаче тепловой энергии отнесена к сфере деятельности  субъектов естественных монополий.  Согласно  части 1  данной статьи деятельность субъектов естественных монополий регулируется  государством.В соответствии с частью 5  статьи 5  Федерального закона от 26.07.2006  № 135-ФЗ «О защите конкуренции» положение хозяйствующего субъекта – субъекта естественной монополии на товарном рынке,  находящемся в  состоянии естественной монополии,  признается доминирующим.УМУП «Городской теплосервис»,  осуществляющее деятельность  в сфере услуг по передаче тепловой энергии,  приказом от 14.12.2005  № 681-э  ФСТ РФ включено в Реестр субъектов естественных монополий в топливно-энергетическом комплексе,  в отношении которых осуществляется государственное регулирование и контроль,  в раздел I  «Услуги по передаче электрической и (или)  тепловой энергии»,  под регистрационным номером 73.1.7.УМУП «Городской теплосервис» занимает доминирующее положение на рынке услуг по передаче тепловой энергии.На основании изложенного приказом от 26.04.2010  № 98  в отношении УМУП «Городской теплосервис» было возбуждено дело № 6372/04-2010  </w:t>
      </w:r>
      <w:r>
        <w:rPr>
          <w:color w:val="FF0000"/>
        </w:rPr>
        <w:t xml:space="preserve">по признакам нарушения части 1  статьи 10  Федерального закона от 26.07.2006  </w:t>
      </w:r>
      <w:r>
        <w:rPr>
          <w:rFonts w:ascii="SimSun" w:hAnsi="SimSun" w:cs="SimSun" w:eastAsia="SimSun"/>
          <w:color w:val="FF0000"/>
        </w:rPr>
        <w:t>㹷</w:t>
      </w:r>
      <w:r>
        <w:rPr>
          <w:color w:val="FF0000"/>
        </w:rPr>
        <w:t>-ФЗ «О защите конкуренции»,  что выразилось в ущемлении интересов граждан,  проживающих в ТСЖ «Венец»,  ТСЖ «Вектор»,  ТСЖ «Северное»,  ТСЖ «Пульсар» и ТСЖ «Луч»,  путём предъявления к оплате необоснованно завышенного количества тепловой энергии на величину тепловой энергии,  израсходованной в системе ГВС домов ТСЖ «Венец»,  ТСЖ «Вектор»,  ТСЖ «Северное»,  ТСЖ «Пульсар» и ТСЖ «Луч».</w:t>
      </w:r>
      <w:r>
        <w:rPr/>
        <w:t>В качестве лиц,  располагающих   сведениями   о рассматриваемых Комиссией обстоятельствах,  к участию в рассмотрении дела № 6371/04-2010  привлечены Министерство экономики Ульяновской области и Городской Комитет по регулированию цен и тарифов.</w:t>
        <w:br/>
        <w:t xml:space="preserve">В Ульяновское УФАС    России поступили заявления   ТСЖ «Солидарность» вх.  № 2392  от 30.03.2010  на </w:t>
      </w:r>
      <w:r>
        <w:rPr>
          <w:color w:val="FF0000"/>
        </w:rPr>
        <w:t>действия УМУП «Городской теплосервис»,  выразившиеся   во   включении стоимости Гкал за горячее водоснабжение в стоимость оплаты за тепловую энергию для отопления.</w:t>
      </w:r>
      <w:r>
        <w:rPr/>
        <w:t xml:space="preserve">На основании данного заявления приказом от 11.05.2010  № 109  </w:t>
      </w:r>
      <w:r>
        <w:rPr>
          <w:color w:val="FF0000"/>
        </w:rPr>
        <w:t xml:space="preserve">в отношении УМУП «Городской теплосервис» было возбуждено дело № 6412/04-2010  по признакам нарушения части 1  статьи 10  Федерального закона от 26.07.2006  </w:t>
      </w:r>
      <w:r>
        <w:rPr>
          <w:rFonts w:ascii="SimSun" w:hAnsi="SimSun" w:cs="SimSun" w:eastAsia="SimSun"/>
          <w:color w:val="FF0000"/>
        </w:rPr>
        <w:t>㹷</w:t>
      </w:r>
      <w:r>
        <w:rPr>
          <w:color w:val="FF0000"/>
        </w:rPr>
        <w:t>-ФЗ «О защите конкуренции»,  что выразилось в ущемлении интересов граждан,  проживающих в ТСЖ «Солидарность»,  путём предъявления к оплате необоснованно завышенного количества тепловой энергии на величину тепловой энергии,  израсходованной в системе ГВС домов ТСЖ «Солидарность».</w:t>
      </w:r>
      <w:r>
        <w:rPr/>
        <w:t>В качестве лиц,  располагающих   сведениями   о рассматриваемых Комиссией обстоятельствах,  к участию в рассмотрении дела № 6412/04-2010  привлечены Министерство экономики Ульяновской области и Городской Комитет по регулированию цен и тарифов.</w:t>
        <w:br/>
        <w:t>В данных делах рассматриваются одни и те же обстоятельства,  дела возбуждены в отношении одного и того же ответчика,  к участию в рассмотрении дел к участию в качестве лиц,  располагающих   сведениями   о рассматриваемых Комиссией обстоятельствах,  привлечены те же лица.  На основании вышеизложенного в целях полного,  всестороннего и объективного рассмотрения дела № 6371/04-2010  и дела № 6412/04-2010  приказом руководителя управления Федеральной антимонопольной службы по Ульяновской области от 21.05.2010  № 122/1  два данных дела объединены в одно производство,  учитывая однотипность ситуации и рассматриваемых вопросов.  Определением от 21.05.2010  рассмотрение дела № 6371-6412/04-2010  назначено к рассмотрению на 25.06.2010  в 14:00.</w:t>
        <w:br/>
        <w:t xml:space="preserve">На заседание комиссии представители ТСЖ «Венец» не явились.  О месте и времени рассмотрения извещено.На заседании комиссии представители ТСЖ «Вектор»,  ТСЖ «Северное»,  ТСЖ «Солидарность»,  ТСЖ «Пульсар» и ТСЖ «Луч» подержали требования,  указанные в заявлениях,  и доводы и доказательства указанные ранее.  </w:t>
      </w:r>
      <w:r>
        <w:rPr>
          <w:color w:val="FF0000"/>
        </w:rPr>
        <w:t xml:space="preserve">На заседании комиссии представители ТСЖ «Вектор» представили дополнительные пояснения в которых отмечено,  что система горячего водоснабжения представляет собою отдельную систему,  независимую от системы теплоснабжения. </w:t>
      </w:r>
      <w:r>
        <w:rPr/>
        <w:t xml:space="preserve"> </w:t>
      </w:r>
      <w:r>
        <w:rPr>
          <w:color w:val="FF0000"/>
        </w:rPr>
        <w:t>Счётчик учёта горячей воды,  установленный на дом,  позволяет определить не только количество потреблённой жильцами горячей воды,  но и её температуру -  входящую (tl)  и выходящую (t2).  Соответственно,  разность температур входящей и выходящей из дома горячей воды вычислитель прибора учёта горячей воды пересчитает в количество тепла (Qo),  которое было потреблено домом вместе с горячей водой</w:t>
      </w:r>
      <w:r>
        <w:rPr/>
        <w:t>.</w:t>
      </w:r>
      <w:r>
        <w:rPr>
          <w:color w:val="FF0000"/>
        </w:rPr>
        <w:t>По общим правилам физики данное потребление тепла системой горячего водоснабжения дома состоит из двух составляющих:♦ вместе с потреблённой горячей водой в пространство излучается также и тепло,  содержащееся в горячей воде,♦ тепловые потери трубопроводов горячей воды (в том числе и в полотенцесушителях)  путём теплоизлучения горячей трубы в пространство,  имеющее более низкую температуру.Соответственно,  возникает необходимость классификации данного потребления тепла системой горячего водоснабжения дома для выяснений,  к какому виду норматива потребления энергоресурса оно относится.</w:t>
      </w:r>
      <w:r>
        <w:rPr/>
        <w:t xml:space="preserve"> </w:t>
      </w:r>
    </w:p>
    <w:p>
      <w:pPr>
        <w:pStyle w:val="Normal"/>
        <w:widowControl w:val="false"/>
        <w:bidi w:val="0"/>
        <w:ind w:left="0" w:right="0" w:hanging="0"/>
        <w:rPr>
          <w:rFonts w:ascii="Times New Roman" w:hAnsi="Times New Roman"/>
          <w:lang w:val="en-US"/>
        </w:rPr>
      </w:pPr>
      <w:r>
        <w:rPr>
          <w:lang w:val="en-US"/>
        </w:rPr>
      </w:r>
    </w:p>
    <w:p>
      <w:pPr>
        <w:pStyle w:val="Normal"/>
        <w:widowControl w:val="false"/>
        <w:bidi w:val="0"/>
        <w:ind w:left="0" w:right="0" w:hanging="0"/>
        <w:rPr/>
      </w:pPr>
      <w:r>
        <w:rPr/>
        <w:t xml:space="preserve"> </w:t>
      </w:r>
      <w:r>
        <w:rPr>
          <w:color w:val="FF0000"/>
        </w:rPr>
        <w:t>Вариантов всего два:  рассматриваемая величина относится к тарифу на горячее водоотведение или к тарифу на теплоснабжение.</w:t>
      </w:r>
    </w:p>
    <w:p>
      <w:pPr>
        <w:pStyle w:val="Normal"/>
        <w:widowControl w:val="false"/>
        <w:bidi w:val="0"/>
        <w:ind w:left="0" w:right="0" w:hanging="0"/>
        <w:rPr>
          <w:rFonts w:ascii="Times New Roman" w:hAnsi="Times New Roman"/>
          <w:lang w:val="en-US"/>
        </w:rPr>
      </w:pPr>
      <w:r>
        <w:rPr>
          <w:lang w:val="en-US"/>
        </w:rPr>
      </w:r>
    </w:p>
    <w:p>
      <w:pPr>
        <w:pStyle w:val="Normal"/>
        <w:widowControl w:val="false"/>
        <w:bidi w:val="0"/>
        <w:ind w:left="0" w:right="0" w:hanging="0"/>
        <w:rPr/>
      </w:pPr>
      <w:r>
        <w:rPr/>
        <w:t>Как следует из п.48  Основ ценообразования в сфере деятельности организацийкоммунального комплекса (утв.  Постановлением Правительства РФ от 14.07.2008  N  520),тарифы на горячую воду включают в себя стоимость 1  куб.  метра холодной воды и расходы на её подогрев.  В свою очередь,  расходы на подогрев воды определяются как произведение количества тепловой энергии,  необходимого для нагрева 1  куб.  метра холодной воды до температуры,  установленной в соответствии с нормативными правовыми актами.</w:t>
      </w:r>
    </w:p>
    <w:p>
      <w:pPr>
        <w:pStyle w:val="Normal"/>
        <w:widowControl w:val="false"/>
        <w:bidi w:val="0"/>
        <w:ind w:left="0" w:right="0" w:hanging="0"/>
        <w:rPr>
          <w:rFonts w:ascii="Times New Roman" w:hAnsi="Times New Roman"/>
          <w:lang w:val="en-US"/>
        </w:rPr>
      </w:pPr>
      <w:r>
        <w:rPr>
          <w:lang w:val="en-US"/>
        </w:rPr>
      </w:r>
    </w:p>
    <w:p>
      <w:pPr>
        <w:pStyle w:val="Normal"/>
        <w:widowControl w:val="false"/>
        <w:bidi w:val="0"/>
        <w:ind w:left="0" w:right="0" w:hanging="0"/>
        <w:rPr/>
      </w:pPr>
      <w:r>
        <w:rPr>
          <w:color w:val="FF0000"/>
        </w:rPr>
        <w:t>Таким образом,  стоимость тепловой энергии на подогрев воды является одной из составляющих устанавливаемого тарифа на горячую воду (руб./куб.  м),  т.е.  количество Гкал,  необходимое для подогрева 1  куб.  м воды,  учитывается при расчете тарифа на горячее водоснабжение (Письмо Минрегиона России от 23.05.2008  N  12529-АД/07). Соответственно,  дополнительное предъявление к оплате стоимости потреблённого тепла системой горячего водоснабжения означает или увеличение тарифов на горячее водоснабжение,  или повторное предъявление к оплате счетов,  которые уже были учтены в тарифе.</w:t>
      </w:r>
    </w:p>
    <w:p>
      <w:pPr>
        <w:pStyle w:val="Normal"/>
        <w:widowControl w:val="false"/>
        <w:bidi w:val="0"/>
        <w:ind w:left="0" w:right="0" w:hanging="0"/>
        <w:rPr>
          <w:rFonts w:ascii="Times New Roman" w:hAnsi="Times New Roman"/>
          <w:lang w:val="en-US"/>
        </w:rPr>
      </w:pPr>
      <w:r>
        <w:rPr>
          <w:lang w:val="en-US"/>
        </w:rPr>
      </w:r>
    </w:p>
    <w:p>
      <w:pPr>
        <w:pStyle w:val="Normal"/>
        <w:widowControl w:val="false"/>
        <w:bidi w:val="0"/>
        <w:ind w:left="0" w:right="0" w:hanging="0"/>
        <w:rPr/>
      </w:pPr>
      <w:r>
        <w:rPr/>
        <w:t>Кроме   того,   согласно   п.7   Правил   установления   и   определения   нормативовпотребления коммунальных услуг (утв.  Постановлением Правительства РФ от 23.05.2006  N-306)  при выборе единицы измерения нормативов потребления используются следующие показатели:- в отношении горячего водоснабжения -  куб.  м на одного человека;- в отношении отопления -  Гкал на 1  кв.  м общей площади жилых помещений.</w:t>
      </w:r>
    </w:p>
    <w:p>
      <w:pPr>
        <w:pStyle w:val="Normal"/>
        <w:widowControl w:val="false"/>
        <w:bidi w:val="0"/>
        <w:ind w:left="0" w:right="0" w:hanging="0"/>
        <w:rPr>
          <w:rFonts w:ascii="Times New Roman" w:hAnsi="Times New Roman"/>
          <w:lang w:val="en-US"/>
        </w:rPr>
      </w:pPr>
      <w:r>
        <w:rPr>
          <w:lang w:val="en-US"/>
        </w:rPr>
      </w:r>
    </w:p>
    <w:p>
      <w:pPr>
        <w:pStyle w:val="Normal"/>
        <w:widowControl w:val="false"/>
        <w:bidi w:val="0"/>
        <w:ind w:left="0" w:right="0" w:hanging="0"/>
        <w:rPr/>
      </w:pPr>
      <w:r>
        <w:rPr>
          <w:color w:val="FF0000"/>
        </w:rPr>
        <w:t xml:space="preserve">Тепло,  потреблённое системой горячего водоснабжения дома,  теплоснабжающая организация определяет по показаниям счётчика учёта горячей воды и указывает в счёте-фактуре в Гкал. </w:t>
      </w:r>
      <w:r>
        <w:rPr/>
        <w:t xml:space="preserve"> </w:t>
      </w:r>
    </w:p>
    <w:p>
      <w:pPr>
        <w:pStyle w:val="Normal"/>
        <w:widowControl w:val="false"/>
        <w:bidi w:val="0"/>
        <w:ind w:left="0" w:right="0" w:hanging="0"/>
        <w:rPr>
          <w:rFonts w:ascii="Times New Roman" w:hAnsi="Times New Roman"/>
          <w:lang w:val="en-US"/>
        </w:rPr>
      </w:pPr>
      <w:r>
        <w:rPr>
          <w:lang w:val="en-US"/>
        </w:rPr>
      </w:r>
    </w:p>
    <w:p>
      <w:pPr>
        <w:pStyle w:val="Normal"/>
        <w:widowControl w:val="false"/>
        <w:bidi w:val="0"/>
        <w:ind w:left="0" w:right="0" w:hanging="0"/>
        <w:rPr/>
      </w:pPr>
      <w:r>
        <w:rPr>
          <w:b/>
          <w:i/>
          <w:color w:val="FF0000"/>
          <w:u w:val="single"/>
        </w:rPr>
        <w:t>Так как,  норматив потребления на горячее водоснабжение должен быть установлен в куб.м.,  то получается,  что рассматриваемый платёж не может быть отнесён к горячему водоснабжению.</w:t>
      </w:r>
    </w:p>
    <w:p>
      <w:pPr>
        <w:pStyle w:val="Normal"/>
        <w:widowControl w:val="false"/>
        <w:bidi w:val="0"/>
        <w:ind w:left="0" w:right="0" w:hanging="0"/>
        <w:rPr>
          <w:rFonts w:ascii="Times New Roman" w:hAnsi="Times New Roman"/>
          <w:b/>
          <w:b/>
          <w:i/>
          <w:i/>
          <w:color w:val="FF0000"/>
          <w:u w:val="single"/>
          <w:lang w:val="en-US"/>
        </w:rPr>
      </w:pPr>
      <w:r>
        <w:rPr>
          <w:b/>
          <w:i/>
          <w:color w:val="FF0000"/>
          <w:u w:val="single"/>
          <w:lang w:val="en-US"/>
        </w:rPr>
      </w:r>
    </w:p>
    <w:p>
      <w:pPr>
        <w:pStyle w:val="Normal"/>
        <w:widowControl w:val="false"/>
        <w:bidi w:val="0"/>
        <w:ind w:left="0" w:right="0" w:hanging="0"/>
        <w:rPr/>
      </w:pPr>
      <w:r>
        <w:rPr>
          <w:color w:val="FF0000"/>
        </w:rPr>
        <w:t>В открытых и закрытых системах теплопотребления на узле учета тепловой энергии и теплоносителя с помощью прибора (приборов)  определяются,  в частности,  следующие величины</w:t>
      </w:r>
      <w:r>
        <w:rPr/>
        <w:t xml:space="preserve"> (п.3.1.1  Правил учета тепловой энергии и теплоносителя,  утв.  Минтопэнерго РФ 12.09.1995  NBK-4936):</w:t>
      </w:r>
    </w:p>
    <w:p>
      <w:pPr>
        <w:pStyle w:val="Normal"/>
        <w:widowControl w:val="false"/>
        <w:bidi w:val="0"/>
        <w:ind w:left="0" w:right="0" w:hanging="0"/>
        <w:rPr/>
      </w:pPr>
      <w:r>
        <w:rPr/>
        <w:t>- время работы приборов узла учета;</w:t>
      </w:r>
    </w:p>
    <w:p>
      <w:pPr>
        <w:pStyle w:val="Normal"/>
        <w:widowControl w:val="false"/>
        <w:bidi w:val="0"/>
        <w:ind w:left="0" w:right="0" w:hanging="0"/>
        <w:rPr/>
      </w:pPr>
      <w:r>
        <w:rPr/>
        <w:t>- полученная тепловая энергия;</w:t>
      </w:r>
    </w:p>
    <w:p>
      <w:pPr>
        <w:pStyle w:val="Normal"/>
        <w:widowControl w:val="false"/>
        <w:bidi w:val="0"/>
        <w:ind w:left="0" w:right="0" w:hanging="0"/>
        <w:rPr/>
      </w:pPr>
      <w:r>
        <w:rPr/>
        <w:t>- масса (или объем)  полученного теплоносителя по подающему трубопроводу и возвращенного по обратному трубопроводу;</w:t>
      </w:r>
    </w:p>
    <w:p>
      <w:pPr>
        <w:pStyle w:val="Normal"/>
        <w:widowControl w:val="false"/>
        <w:bidi w:val="0"/>
        <w:ind w:left="0" w:right="0" w:hanging="0"/>
        <w:rPr/>
      </w:pPr>
      <w:r>
        <w:rPr/>
        <w:t>- масса (или объем)  полученного теплоносителя по подающему трубопроводу и возвращенного по обратному трубопроводу за каждый час;</w:t>
      </w:r>
    </w:p>
    <w:p>
      <w:pPr>
        <w:pStyle w:val="Normal"/>
        <w:widowControl w:val="false"/>
        <w:bidi w:val="0"/>
        <w:ind w:left="0" w:right="0" w:hanging="0"/>
        <w:rPr/>
      </w:pPr>
      <w:r>
        <w:rPr/>
        <w:t>- среднечасовое и среднесуточное значение температуры теплоносителя в подающем и обратном трубопроводах узла учета.</w:t>
      </w:r>
    </w:p>
    <w:p>
      <w:pPr>
        <w:pStyle w:val="Normal"/>
        <w:widowControl w:val="false"/>
        <w:bidi w:val="0"/>
        <w:ind w:left="0" w:right="0" w:hanging="0"/>
        <w:rPr>
          <w:rFonts w:ascii="Times New Roman" w:hAnsi="Times New Roman"/>
          <w:lang w:val="en-US"/>
        </w:rPr>
      </w:pPr>
      <w:r>
        <w:rPr>
          <w:lang w:val="en-US"/>
        </w:rPr>
      </w:r>
    </w:p>
    <w:p>
      <w:pPr>
        <w:pStyle w:val="Normal"/>
        <w:widowControl w:val="false"/>
        <w:bidi w:val="0"/>
        <w:ind w:left="0" w:right="0" w:hanging="0"/>
        <w:rPr/>
      </w:pPr>
      <w:r>
        <w:rPr/>
        <w:t>Узел учета тепловой энергии и теплоносителя размещается в так называемом тепловом пункте дома,  предназначен для учёта исключительно тепловой энергии,  потреблённой домом для отопления,  и не имеет отношения к потреблению дополнительного тепла системой горячего водоснабжения дома.</w:t>
      </w:r>
    </w:p>
    <w:p>
      <w:pPr>
        <w:pStyle w:val="Normal"/>
        <w:widowControl w:val="false"/>
        <w:bidi w:val="0"/>
        <w:ind w:left="0" w:right="0" w:hanging="0"/>
        <w:rPr>
          <w:rFonts w:ascii="Times New Roman" w:hAnsi="Times New Roman"/>
          <w:lang w:val="en-US"/>
        </w:rPr>
      </w:pPr>
      <w:r>
        <w:rPr>
          <w:lang w:val="en-US"/>
        </w:rPr>
      </w:r>
    </w:p>
    <w:p>
      <w:pPr>
        <w:pStyle w:val="Normal"/>
        <w:widowControl w:val="false"/>
        <w:bidi w:val="0"/>
        <w:ind w:left="0" w:right="0" w:hanging="0"/>
        <w:rPr/>
      </w:pPr>
      <w:r>
        <w:rPr>
          <w:color w:val="FF0000"/>
        </w:rPr>
        <w:t>Кроме того,  как следует из п.  1.3  Правил учета тепловой энергии и теплоносителя,  расчеты потребителей тепловой энергии с энергоснабжающими организациями за полученное ими тепло осуществляются на основании показаний приборов учета и контроля параметров теплоносителя,  установленных у потребителя.</w:t>
      </w:r>
    </w:p>
    <w:p>
      <w:pPr>
        <w:pStyle w:val="Normal"/>
        <w:widowControl w:val="false"/>
        <w:bidi w:val="0"/>
        <w:ind w:left="0" w:right="0" w:hanging="0"/>
        <w:rPr>
          <w:rFonts w:ascii="Times New Roman" w:hAnsi="Times New Roman"/>
          <w:color w:val="FF0000"/>
          <w:lang w:val="en-US"/>
        </w:rPr>
      </w:pPr>
      <w:r>
        <w:rPr>
          <w:color w:val="FF0000"/>
          <w:lang w:val="en-US"/>
        </w:rPr>
      </w:r>
    </w:p>
    <w:p>
      <w:pPr>
        <w:pStyle w:val="Normal"/>
        <w:widowControl w:val="false"/>
        <w:bidi w:val="0"/>
        <w:ind w:left="0" w:right="0" w:hanging="0"/>
        <w:rPr/>
      </w:pPr>
      <w:r>
        <w:rPr>
          <w:color w:val="FF0000"/>
        </w:rPr>
        <w:t>В то же время,  дополнительное тепло,  выставляемое товариществу собственного жилья,  определяется теплоснабжающей организацией не на основании показаний приборов учета и контроля параметров теплоносителя,  а на основании показаний счётчика горячей воды,  что противоречит Правилам учета тепловой энергии и теплоносителя.</w:t>
      </w:r>
    </w:p>
    <w:p>
      <w:pPr>
        <w:pStyle w:val="Normal"/>
        <w:widowControl w:val="false"/>
        <w:bidi w:val="0"/>
        <w:ind w:left="0" w:right="0" w:hanging="0"/>
        <w:rPr>
          <w:rFonts w:ascii="Times New Roman" w:hAnsi="Times New Roman"/>
          <w:color w:val="FF0000"/>
          <w:lang w:val="en-US"/>
        </w:rPr>
      </w:pPr>
      <w:r>
        <w:rPr>
          <w:color w:val="FF0000"/>
          <w:lang w:val="en-US"/>
        </w:rPr>
      </w:r>
    </w:p>
    <w:p>
      <w:pPr>
        <w:pStyle w:val="Normal"/>
        <w:widowControl w:val="false"/>
        <w:bidi w:val="0"/>
        <w:ind w:left="0" w:right="0" w:hanging="0"/>
        <w:rPr/>
      </w:pPr>
      <w:r>
        <w:rPr>
          <w:b/>
          <w:i/>
          <w:color w:val="FF0000"/>
          <w:u w:val="single"/>
        </w:rPr>
        <w:t>Как следует из Постановления Президиума ВАС РФ от 09.06.2009  N  525/09,  договоры между ресурсоснабжающей организацией и исполнителем должны полностью повторять условия договоров между исполнителем и потребителями,  в том числе и в части расчетов.</w:t>
      </w:r>
    </w:p>
    <w:p>
      <w:pPr>
        <w:pStyle w:val="Normal"/>
        <w:widowControl w:val="false"/>
        <w:bidi w:val="0"/>
        <w:ind w:left="0" w:right="0" w:hanging="0"/>
        <w:rPr>
          <w:rFonts w:ascii="Times New Roman" w:hAnsi="Times New Roman"/>
          <w:color w:val="FF0000"/>
          <w:lang w:val="en-US"/>
        </w:rPr>
      </w:pPr>
      <w:r>
        <w:rPr>
          <w:color w:val="FF0000"/>
          <w:lang w:val="en-US"/>
        </w:rPr>
      </w:r>
    </w:p>
    <w:p>
      <w:pPr>
        <w:pStyle w:val="Normal"/>
        <w:widowControl w:val="false"/>
        <w:bidi w:val="0"/>
        <w:ind w:left="0" w:right="0" w:hanging="0"/>
        <w:rPr/>
      </w:pPr>
      <w:r>
        <w:rPr>
          <w:color w:val="FF0000"/>
        </w:rPr>
        <w:t>Таким образом,  с точки зрения Правил учета тепловой энергии и теплоносителя расчёты за дополнительное потребление тепла системой горячего водоснабжения дома не могут относиться к расчётам за тепловую энергию,</w:t>
      </w:r>
      <w:r>
        <w:rPr/>
        <w:t xml:space="preserve">  </w:t>
      </w:r>
      <w:r>
        <w:rPr>
          <w:color w:val="FF0000"/>
        </w:rPr>
        <w:t>и,  как было ранее показано,  должны быть включены в тариф на горячую воду</w:t>
      </w:r>
      <w:r>
        <w:rPr/>
        <w:t>.</w:t>
      </w:r>
    </w:p>
    <w:p>
      <w:pPr>
        <w:pStyle w:val="Normal"/>
        <w:widowControl w:val="false"/>
        <w:bidi w:val="0"/>
        <w:ind w:left="0" w:right="0" w:hanging="0"/>
        <w:rPr>
          <w:rFonts w:ascii="Times New Roman" w:hAnsi="Times New Roman"/>
          <w:lang w:val="en-US"/>
        </w:rPr>
      </w:pPr>
      <w:r>
        <w:rPr>
          <w:lang w:val="en-US"/>
        </w:rPr>
      </w:r>
    </w:p>
    <w:p>
      <w:pPr>
        <w:pStyle w:val="Normal"/>
        <w:widowControl w:val="false"/>
        <w:bidi w:val="0"/>
        <w:ind w:left="0" w:right="0" w:hanging="0"/>
        <w:rPr/>
      </w:pPr>
      <w:r>
        <w:rPr/>
        <w:t>В соответствии с п.7  Основ ценообразования в сфере деятельности организаций коммунального комплекса основах ценообразования на горячую воду органы регулирования имеет право устанавливать только два вида тарифов:1) одноставочный тариф,  представляющий собой ставку платы за потребление горячей воды из расчета платы за 1  куб.  метр горячей воды;2) двухставочный тариф,  который состоит из ставки платы за потребление горячей воды из расчета платы за 1  куб.  метр горячей воды и ставки платы за содержание системы горячего водоснабжения из расчета платы за 1  куб.  метр горячей воды в час присоединенной мощности.</w:t>
      </w:r>
    </w:p>
    <w:p>
      <w:pPr>
        <w:pStyle w:val="Normal"/>
        <w:widowControl w:val="false"/>
        <w:bidi w:val="0"/>
        <w:ind w:left="0" w:right="0" w:hanging="0"/>
        <w:rPr>
          <w:rFonts w:ascii="Times New Roman" w:hAnsi="Times New Roman"/>
          <w:lang w:val="en-US"/>
        </w:rPr>
      </w:pPr>
      <w:r>
        <w:rPr>
          <w:lang w:val="en-US"/>
        </w:rPr>
      </w:r>
    </w:p>
    <w:p>
      <w:pPr>
        <w:pStyle w:val="Normal"/>
        <w:widowControl w:val="false"/>
        <w:bidi w:val="0"/>
        <w:ind w:left="0" w:right="0" w:hanging="0"/>
        <w:rPr/>
      </w:pPr>
      <w:r>
        <w:rPr/>
        <w:t>Других видов дополнительных тарифов на горячую воду законодательством не предусмотрено.</w:t>
      </w:r>
      <w:r>
        <w:rPr>
          <w:b/>
          <w:i/>
          <w:color w:val="FF0000"/>
          <w:u w:val="single"/>
        </w:rPr>
        <w:t>Если рассматриваемые платежи включены уполномоченным органом в тариф на горячую воду,  то речь идёт о повторном их предъявлении к оплате потребителям,  что законодательством не допускается.  Если же не включены,  -  то дополнительно их предъявление к оплате означает самостоятельное увеличение со стороны теплоснабжающей организацией тарифа на горячую воду,  что запрещено.</w:t>
      </w:r>
      <w:r>
        <w:rPr/>
        <w:t xml:space="preserve">  </w:t>
      </w:r>
    </w:p>
    <w:p>
      <w:pPr>
        <w:pStyle w:val="Normal"/>
        <w:widowControl w:val="false"/>
        <w:bidi w:val="0"/>
        <w:ind w:left="0" w:right="0" w:hanging="0"/>
        <w:rPr>
          <w:rFonts w:ascii="Times New Roman" w:hAnsi="Times New Roman"/>
          <w:lang w:val="en-US"/>
        </w:rPr>
      </w:pPr>
      <w:r>
        <w:rPr>
          <w:lang w:val="en-US"/>
        </w:rPr>
      </w:r>
    </w:p>
    <w:p>
      <w:pPr>
        <w:pStyle w:val="Normal"/>
        <w:widowControl w:val="false"/>
        <w:bidi w:val="0"/>
        <w:ind w:left="0" w:right="0" w:hanging="0"/>
        <w:rPr/>
      </w:pPr>
      <w:r>
        <w:rPr/>
        <w:t>Тарифы организаций коммунального комплекса на холодную воду,  горячую воду и водоотведение согласно ч.2  ст.5  Федерального закона от 30  декабря 2004  г.  N  210-ФЗ "Об основах регулирования тарифов организаций коммунального комплекса"  регулируют (устанавливают)  органы местного самоуправления (в случаях,  указанных в ч.5  ст.4  Федерального закона от 30  декабря 2004  г.  N  210-ФЗ,  -соответствующие органы исполнительной власти субъектов РФ).</w:t>
        <w:br/>
        <w:t> </w:t>
        <w:br/>
      </w:r>
      <w:r>
        <w:rPr>
          <w:color w:val="FF0000"/>
        </w:rPr>
        <w:t xml:space="preserve">Представители УМУП «Городской теплосервис» на заседании факт нарушения не признали. </w:t>
      </w:r>
      <w:r>
        <w:rPr/>
        <w:t xml:space="preserve"> На заседании комиссии представители УМУП «Городской теплосервис» представили дополнительные пояснения,  в которых отмечено,  что на   основании   п.19   Постановления   Правительства   РФ   от   23.05.2006   N   307   "О порядке предоставления коммунальных услуг гражданам"  (далее Правила № 307): </w:t>
      </w:r>
    </w:p>
    <w:p>
      <w:pPr>
        <w:pStyle w:val="Normal"/>
        <w:widowControl w:val="false"/>
        <w:bidi w:val="0"/>
        <w:ind w:left="0" w:right="0" w:hanging="0"/>
        <w:rPr/>
      </w:pPr>
      <w:r>
        <w:rPr/>
        <w:t xml:space="preserve"> </w:t>
      </w:r>
      <w:r>
        <w:rPr/>
        <w:t>« При отсутствии коллективных (общедомовых),  общих (квартирных)  и индивидуальных приборов учета размер платы за коммунальные услуги в жилых помещениях определяется:  б)  для  холодного   водоснабжения,  горячего водоснабжения,  водоотведения  и электроснабжения -  в соответствии с подпунктом 3  пункта 1  приложения N  2  к Правилам.размер платы за холодное водоснабжение,  горячее водоснабжение,  водоотведение иэлектроснабжение (руб.)  определяется по формуле:Р    =n  xN  хТ ,ky.i   i   j   kyгде:n  -  количество граждан,  проживающих (зарегистрированных)  в i  -том жилом помещении (квартире,  жилом доме)  (чел.);N  -  норматив потребления соответствующей коммунальной услуги (для   холодного   водоснабжения,   горячего  водоснабжения   и водоотведения -  куб.  м в месяц на 1  чел.;  для электроснабжения -кВтчас в месяц на 1  чел.);Т    -  тариф  на  соответствующий   коммунальный ресурс,  установленный   в  соответствии с законодательством Российской Федерации (для холодного водоснабжения,  горячего водоснабжения и водоотведения   -   руб./куб.   м;   для  электроснабжения -  руб./кВт-час);</w:t>
      </w:r>
    </w:p>
    <w:p>
      <w:pPr>
        <w:pStyle w:val="Normal"/>
        <w:widowControl w:val="false"/>
        <w:bidi w:val="0"/>
        <w:ind w:left="0" w:right="0" w:hanging="0"/>
        <w:rPr>
          <w:rFonts w:ascii="Times New Roman" w:hAnsi="Times New Roman"/>
          <w:lang w:val="en-US"/>
        </w:rPr>
      </w:pPr>
      <w:r>
        <w:rPr>
          <w:lang w:val="en-US"/>
        </w:rPr>
      </w:r>
    </w:p>
    <w:p>
      <w:pPr>
        <w:pStyle w:val="Normal"/>
        <w:widowControl w:val="false"/>
        <w:bidi w:val="0"/>
        <w:ind w:left="0" w:right="0" w:hanging="0"/>
        <w:rPr/>
      </w:pPr>
      <w:r>
        <w:rPr/>
        <w:t>В соответствии с п.  25  Постановления Правительства РФ от 23.05.2006  N  306  "Об утверждении Правил установления и определения нормативов потребления коммунальных услуг":  « При определении нормативов потребления коммунальных услуг учитываются нормативные технологические потери коммунальных ресурсов (технически неизбежные и обоснованные потери холодной и горячей воды,  тепловой энергии,  электрической энергии,  газа во внутридомовых инженерных коммуникациях и оборудовании многоквартирного дома)</w:t>
      </w:r>
    </w:p>
    <w:p>
      <w:pPr>
        <w:pStyle w:val="Normal"/>
        <w:widowControl w:val="false"/>
        <w:bidi w:val="0"/>
        <w:ind w:left="0" w:right="0" w:hanging="0"/>
        <w:rPr>
          <w:rFonts w:ascii="Times New Roman" w:hAnsi="Times New Roman"/>
          <w:lang w:val="en-US"/>
        </w:rPr>
      </w:pPr>
      <w:r>
        <w:rPr>
          <w:lang w:val="en-US"/>
        </w:rPr>
      </w:r>
    </w:p>
    <w:p>
      <w:pPr>
        <w:pStyle w:val="Normal"/>
        <w:widowControl w:val="false"/>
        <w:bidi w:val="0"/>
        <w:ind w:left="0" w:right="0" w:hanging="0"/>
        <w:rPr/>
      </w:pPr>
      <w:r>
        <w:rPr/>
        <w:t>В соответствии с п.29  Постановления Правительства РФ от 23.05.2006  N  306  "Об утверждении Правил установления и определения нормативов потребления коммунальных услуг":  «Количество тепловой энергии,  необходимой для подогрева воды,  в расчете на 1  человека в год (ккал/чел.),  определяется по формуле:гвс -6Q   =N   xpxcx(t-t)xl2x(l+K)x10,гвс he ТПгде:N  -  месячный расход воды для подогрева (куб.  м в  месяц на 1  человека),  определяемый в размере 30  процентов общего объема потребления холодной воды;р -  объемный вес воды  (кгс/мЗ),   равный  985,73  кгс/⩛ при температуре =55"  С;с -  теплоемкость воды (ккал/(кгс х ° С)),  равная 1  ккал/(кгс х ° С);t  -  температура горячей воды в местах водоразбора (° С);t  -  средняя  температура холодной воды в сети водопровода (° С);</w:t>
      </w:r>
      <w:r>
        <w:rPr>
          <w:color w:val="FF0000"/>
        </w:rPr>
        <w:t>сКтп   -  коэффициент,  учитывающий тепловые потери трубопроводами систем  горячего водоснабжения  и затраты тепловой энергии на отопление ванных комнат (таблица 10).</w:t>
      </w:r>
    </w:p>
    <w:p>
      <w:pPr>
        <w:pStyle w:val="Normal"/>
        <w:widowControl w:val="false"/>
        <w:bidi w:val="0"/>
        <w:ind w:left="0" w:right="0" w:hanging="0"/>
        <w:rPr>
          <w:rFonts w:ascii="Times New Roman" w:hAnsi="Times New Roman"/>
          <w:lang w:val="en-US"/>
        </w:rPr>
      </w:pPr>
      <w:r>
        <w:rPr>
          <w:lang w:val="en-US"/>
        </w:rPr>
      </w:r>
    </w:p>
    <w:p>
      <w:pPr>
        <w:pStyle w:val="Normal"/>
        <w:widowControl w:val="false"/>
        <w:bidi w:val="0"/>
        <w:ind w:left="0" w:right="0" w:hanging="0"/>
        <w:rPr/>
      </w:pPr>
      <w:r>
        <w:rPr/>
        <w:t>Коэффициент,  учитывающий тепловые потери трубопроводамисистем горячего водоснабжения и затраты тепловойэнергии на отопление ванных комнат Тип трубопровода        | Коэффициент Изолированный</w:t>
      </w:r>
      <w:r>
        <w:rPr>
          <w:rFonts w:ascii="Times New Roman" w:hAnsi="Times New Roman"/>
          <w:rtl w:val="true"/>
        </w:rPr>
        <w:t>ـ</w:t>
      </w:r>
      <w:r>
        <w:rPr>
          <w:rtl w:val="true"/>
        </w:rPr>
        <w:t>,</w:t>
      </w:r>
      <w:r>
        <w:rPr/>
        <w:t>02</w:t>
      </w:r>
      <w:r>
        <w:rPr/>
        <w:t>Неизолированный</w:t>
      </w:r>
      <w:r>
        <w:rPr>
          <w:rFonts w:ascii="Times New Roman" w:hAnsi="Times New Roman"/>
          <w:rtl w:val="true"/>
        </w:rPr>
        <w:t>ـ</w:t>
      </w:r>
      <w:r>
        <w:rPr>
          <w:rtl w:val="true"/>
        </w:rPr>
        <w:t>,</w:t>
      </w:r>
      <w:r>
        <w:rPr/>
        <w:t>03</w:t>
      </w:r>
      <w:r>
        <w:rPr/>
        <w:br/>
      </w:r>
      <w:r>
        <w:rPr>
          <w:color w:val="FF0000"/>
        </w:rPr>
        <w:t>Таким образом,  при установлении норматива принимаются во внимание тепловые потери трубопроводами систем горячего водоснабжения и затраты тепловой энергии на отопление ванных комнат.</w:t>
      </w:r>
      <w:r>
        <w:rPr/>
        <w:t xml:space="preserve">  </w:t>
      </w:r>
    </w:p>
    <w:p>
      <w:pPr>
        <w:pStyle w:val="Normal"/>
        <w:widowControl w:val="false"/>
        <w:bidi w:val="0"/>
        <w:ind w:left="0" w:right="0" w:hanging="0"/>
        <w:rPr>
          <w:rFonts w:ascii="Times New Roman" w:hAnsi="Times New Roman"/>
          <w:lang w:val="en-US"/>
        </w:rPr>
      </w:pPr>
      <w:r>
        <w:rPr>
          <w:lang w:val="en-US"/>
        </w:rPr>
      </w:r>
    </w:p>
    <w:p>
      <w:pPr>
        <w:pStyle w:val="Normal"/>
        <w:widowControl w:val="false"/>
        <w:bidi w:val="0"/>
        <w:ind w:left="0" w:right="0" w:hanging="0"/>
        <w:rPr/>
      </w:pPr>
      <w:r>
        <w:rPr>
          <w:color w:val="FF0000"/>
        </w:rPr>
        <w:t>Поэтому эти потери продолжают существовать и при установлении домового прибора учета тепловой энергии и теплоносителя.</w:t>
      </w:r>
    </w:p>
    <w:p>
      <w:pPr>
        <w:pStyle w:val="Normal"/>
        <w:widowControl w:val="false"/>
        <w:bidi w:val="0"/>
        <w:ind w:left="0" w:right="0" w:hanging="0"/>
        <w:rPr>
          <w:rFonts w:ascii="Times New Roman" w:hAnsi="Times New Roman"/>
          <w:lang w:val="en-US"/>
        </w:rPr>
      </w:pPr>
      <w:r>
        <w:rPr>
          <w:lang w:val="en-US"/>
        </w:rPr>
      </w:r>
    </w:p>
    <w:p>
      <w:pPr>
        <w:pStyle w:val="Normal"/>
        <w:widowControl w:val="false"/>
        <w:bidi w:val="0"/>
        <w:ind w:left="0" w:right="0" w:hanging="0"/>
        <w:rPr>
          <w:rFonts w:ascii="Times New Roman" w:hAnsi="Times New Roman"/>
          <w:lang w:val="en-US"/>
        </w:rPr>
      </w:pPr>
      <w:r>
        <w:rPr>
          <w:lang w:val="en-US"/>
        </w:rPr>
      </w:r>
    </w:p>
    <w:p>
      <w:pPr>
        <w:pStyle w:val="Normal"/>
        <w:widowControl w:val="false"/>
        <w:bidi w:val="0"/>
        <w:ind w:left="0" w:right="0" w:hanging="0"/>
        <w:rPr/>
      </w:pPr>
      <w:r>
        <w:rPr/>
        <w:t>Представители УМУП «Городской теплосервис» отметили также,  что на 2009  год для УМУП «Городской теплосервис» установлен тариф на кубический метр горячей воды Постановлением Городского комитета по регулированию цен и тарифов г.  Ульяновска oт 25.11.2008  г.  № 273/03-01  «Об установлении тарифов на горячую воду для УМУП «Городской теплосервис» от ОАО «Волжская ТГК» и др.»</w:t>
      </w:r>
    </w:p>
    <w:p>
      <w:pPr>
        <w:pStyle w:val="Normal"/>
        <w:widowControl w:val="false"/>
        <w:bidi w:val="0"/>
        <w:ind w:left="0" w:right="0" w:hanging="0"/>
        <w:rPr>
          <w:rFonts w:ascii="Times New Roman" w:hAnsi="Times New Roman"/>
          <w:lang w:val="en-US"/>
        </w:rPr>
      </w:pPr>
      <w:r>
        <w:rPr>
          <w:lang w:val="en-US"/>
        </w:rPr>
      </w:r>
    </w:p>
    <w:p>
      <w:pPr>
        <w:pStyle w:val="Normal"/>
        <w:widowControl w:val="false"/>
        <w:bidi w:val="0"/>
        <w:ind w:left="0" w:right="0" w:hanging="0"/>
        <w:rPr/>
      </w:pPr>
      <w:r>
        <w:rPr/>
        <w:t>При этом норматив на подогрев воды принят в размере 0,055  Гкал/тонна (согласно Экспертного заключения № 177/03-03  от 24  ноября 2008  г.  по проверке экономической обоснованности тарифа на горячую воду,  поставляемую УМУП «Городской теплосервис» от тепловых источников потребителям на 2009  год).</w:t>
      </w:r>
    </w:p>
    <w:p>
      <w:pPr>
        <w:pStyle w:val="Normal"/>
        <w:widowControl w:val="false"/>
        <w:bidi w:val="0"/>
        <w:ind w:left="0" w:right="0" w:hanging="0"/>
        <w:rPr>
          <w:rFonts w:ascii="Times New Roman" w:hAnsi="Times New Roman"/>
          <w:lang w:val="en-US"/>
        </w:rPr>
      </w:pPr>
      <w:r>
        <w:rPr>
          <w:lang w:val="en-US"/>
        </w:rPr>
      </w:r>
    </w:p>
    <w:p>
      <w:pPr>
        <w:pStyle w:val="Normal"/>
        <w:widowControl w:val="false"/>
        <w:bidi w:val="0"/>
        <w:ind w:left="0" w:right="0" w:hanging="0"/>
        <w:rPr/>
      </w:pPr>
      <w:r>
        <w:rPr>
          <w:color w:val="FF0000"/>
        </w:rPr>
        <w:t>Согласно Постановления Правительства РФ от 14.07.2008  N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п.п.  47-49  расходы тепловой энергии на отопление ванных комнат и потери в стояках не входят в тариф на горячее водоснабжение,  о чем указано в письме Городского комитета по регулированию цен и тарифов от 23.12.2008г.  № 1330/10-02.</w:t>
      </w:r>
    </w:p>
    <w:p>
      <w:pPr>
        <w:pStyle w:val="Normal"/>
        <w:widowControl w:val="false"/>
        <w:bidi w:val="0"/>
        <w:ind w:left="0" w:right="0" w:hanging="0"/>
        <w:rPr>
          <w:rFonts w:ascii="Times New Roman" w:hAnsi="Times New Roman"/>
          <w:lang w:val="en-US"/>
        </w:rPr>
      </w:pPr>
      <w:r>
        <w:rPr>
          <w:lang w:val="en-US"/>
        </w:rPr>
      </w:r>
    </w:p>
    <w:p>
      <w:pPr>
        <w:pStyle w:val="Normal"/>
        <w:widowControl w:val="false"/>
        <w:bidi w:val="0"/>
        <w:ind w:left="0" w:right="0" w:hanging="0"/>
        <w:rPr/>
      </w:pPr>
      <w:r>
        <w:rPr>
          <w:color w:val="FF0000"/>
        </w:rPr>
        <w:t xml:space="preserve">Учет поставленной тепловой энергии и горячей воды производится на основании показаний установленных приборов учета. </w:t>
      </w:r>
    </w:p>
    <w:p>
      <w:pPr>
        <w:pStyle w:val="Normal"/>
        <w:widowControl w:val="false"/>
        <w:bidi w:val="0"/>
        <w:ind w:left="0" w:right="0" w:hanging="0"/>
        <w:rPr>
          <w:rFonts w:ascii="Times New Roman" w:hAnsi="Times New Roman"/>
          <w:color w:val="FF0000"/>
          <w:lang w:val="en-US"/>
        </w:rPr>
      </w:pPr>
      <w:r>
        <w:rPr>
          <w:color w:val="FF0000"/>
          <w:lang w:val="en-US"/>
        </w:rPr>
      </w:r>
    </w:p>
    <w:p>
      <w:pPr>
        <w:pStyle w:val="Normal"/>
        <w:widowControl w:val="false"/>
        <w:bidi w:val="0"/>
        <w:ind w:left="0" w:right="0" w:hanging="0"/>
        <w:rPr/>
      </w:pPr>
      <w:r>
        <w:rPr/>
        <w:t xml:space="preserve"> </w:t>
      </w:r>
      <w:r>
        <w:rPr/>
        <w:t>При этом приборы,  установленные на трубопроводах горячего водоснабжения,  в полном соответствии с п.  3.1.1.  Правил учета тепловой энергии и теплоносителя ("Правила учета тепловой энергии и теплоносителя"  (утв.  Минтопэнерго РФ 12.09.1995  N  Вк-4936)  Зарегистрировано в Минюсте РФ 25.09.1995  N  954)  должны учитываться (и учитываются)  помимо прочего:«...  -  полученная тепловая энергиях-  масса (или объем)  полученного теплоносителя по подающему трубопроводу и возвращенного по обратному трубопроводу;...»</w:t>
      </w:r>
      <w:r>
        <w:rPr>
          <w:color w:val="FF0000"/>
        </w:rPr>
        <w:t xml:space="preserve">Таким образом,  установленные на трубопроводах горячего водоснабжения приборы учета фиксируют объем воды,  поставленной на объект,  весь объем тепловой энергии,  затраченной на нагрев воды,  и циркуляционный расход тепловой энергии в трубопроводах горячего водоснабжения. </w:t>
      </w:r>
    </w:p>
    <w:p>
      <w:pPr>
        <w:pStyle w:val="Normal"/>
        <w:widowControl w:val="false"/>
        <w:bidi w:val="0"/>
        <w:ind w:left="0" w:right="0" w:hanging="0"/>
        <w:rPr>
          <w:rFonts w:ascii="Times New Roman" w:hAnsi="Times New Roman"/>
          <w:color w:val="FF0000"/>
          <w:lang w:val="en-US"/>
        </w:rPr>
      </w:pPr>
      <w:r>
        <w:rPr>
          <w:color w:val="FF0000"/>
          <w:lang w:val="en-US"/>
        </w:rPr>
      </w:r>
    </w:p>
    <w:p>
      <w:pPr>
        <w:pStyle w:val="Normal"/>
        <w:widowControl w:val="false"/>
        <w:bidi w:val="0"/>
        <w:ind w:left="0" w:right="0" w:hanging="0"/>
        <w:rPr/>
      </w:pPr>
      <w:r>
        <w:rPr>
          <w:color w:val="FF0000"/>
        </w:rPr>
        <w:t>Данный вид тепловой энергии не может быть отнесен на потери УМУП «Городской теплосервис»,  так как тепловая энергия была израсходована во внутренней системе горячего водоснабжения абонента,  и в соответствии со всеми нормативными актами (в частности,  п.  1  ст.  544  ГК РФ)  относится на счет абонента.Отнесение УМУП «Городской теплосервис» объема тепловой энергии,  использованного при циркуляции в трубопроводе системы горячего водоснабжения,  к объему тепловой энергии,  использованной на нужды отопления,  не является дополнительными объемами,  а является частью тепловой энергии,  потребление которой отражено приборами коммерческого учета.</w:t>
      </w:r>
    </w:p>
    <w:p>
      <w:pPr>
        <w:pStyle w:val="Normal"/>
        <w:widowControl w:val="false"/>
        <w:bidi w:val="0"/>
        <w:ind w:left="0" w:right="0" w:hanging="0"/>
        <w:rPr>
          <w:rFonts w:ascii="Times New Roman" w:hAnsi="Times New Roman"/>
          <w:color w:val="FF0000"/>
          <w:lang w:val="en-US"/>
        </w:rPr>
      </w:pPr>
      <w:r>
        <w:rPr>
          <w:color w:val="FF0000"/>
          <w:lang w:val="en-US"/>
        </w:rPr>
      </w:r>
    </w:p>
    <w:p>
      <w:pPr>
        <w:pStyle w:val="Normal"/>
        <w:widowControl w:val="false"/>
        <w:bidi w:val="0"/>
        <w:ind w:left="0" w:right="0" w:hanging="0"/>
        <w:rPr/>
      </w:pPr>
      <w:r>
        <w:rPr/>
        <w:t>Для примера приводится расчет начислений тепловой энергии и теплоносителя по жилому дому по адресу:  ул.  Промышленная,  32  (ТСЖ «Луч»),  основанный на показаниях узлов учета,  установленных на жилом доме.  В данном доме имеется один ввод на отопление и один ввод на горячее водоснабжение (четырехтрубная система теплоснабжения).  На каждом вводе установлены приборы учета тепловой энергии и теплоносителя,  которые фиксируют расход теплоносителя,  среднюю температуру на подающем и обратном трубопроводах,  расход тепловой энергии.В 2009  г расчет количества тепловой энергии,  объема теплоносителя на нужды горячего водоснабжения по жилому дому по адресу:  ул.  Промышленная,  32  (ТСЖ «Луч»)  производился на основании распечаток с приборов учета Абонента следующим образом (таблица Приложения).Объем воды в тоннах,  поставленной на нужды ГВС,  определяется как разница между показаниями приборов учета,  установленных на подающем и обратном трубопроводах системы ГВС согласно суточным распечаткам (или журналу)  с приборов за отчетный месяц,  (графа 3  Приложения).  Также согласно распечаткам определяются:1) количество тепловой энергии,  отпущенной в систему ГВС абонента (графа 2  Приложения);2) количество тепловой энергии,  отпущенной в систему отопления абонента (графа 1Приложения).Количество тепловой энергии в Гкал,  необходимое для обеспечения температуры горячей воды согласно постановлению Правительства РФ от 23  мая 2006  года № 307  и Санитарными правилами   и   нормами   СанПиН   4723-88   по   Экспертному   заключению,   определяется   как произведение объема воды и количества тепловой энергии,  затраченной на подогрев воды,  равного 0,055  Гкал/тонна:Количество тепловой энергии,  затраченной на подогрев горячей воды показано в графе 8  Приложения.Количество тепловой энергии,  отпущенной на обеспечение нормативных параметров температуры воздуха в ванных комнатах и циркуляции определяется как разность между показаниями прибора (графа 2  Приложения)  и количеством тепловой энергии,  затраченной на подогрев (графа 8  Приложения),  и записывается в графу 10  Приложения.Количество тепловой энергии в Гкал,  выставленной УМУП «Городской теплосервис» по показаниям приборов учета абонента (графа 11  Приложения),  определяется как сумма количества тепловой энергии,  отпущенной в систему отопления абонента (графа 6  Приложения)  и количества тепловой энергии,  затраченной на циркуляцию в стояках системы горячего водоснабжения и обеспечение нормативных параметров температуры воздуха в ванных комнатах (графа 10  Приложения).Таким образом,  строка в расчете Приложения по январю 2009г.  по графам ГВС заполнялась следующим образом:1. Имеются показания прибора учета,  по второму вводу (это ввод на ГВС)  по расходу теплоносителя.  Объем воды,  поставленной на нужды ГВС,  определяется как разница между показаниями приборов учета,  установленных на подающем (Ml)  и обратном (⤚)  трубопроводах системы ГВС.  Он составил (Мг)  268,6  тонн (графа 3  Приложения).2. Количество тепловой энергии,  необходимое для нагрева теплоносителя до температуры,  заложенной в тариф на ГВС,  составляет 0,055  Гкал/тонн.  Следовательно,  общее количество тепловой энергии,  необходимое на нагрев теплоносителя (268,6  тонн)  до температуры,  заложенной в тариф на ГВС,  составляет 0,055*268,6=14,773  Гкал (графа 8  Приложения).3. Прибор,  установленный на втором вводе,  считает теплопотребление по следующей формуле:  Qo  =  (Ml*(t]-t2)  +  ((Ml-M2)*(t2-tXB))  показал,  что количество потребленной тепловой энергии по второму вводу составило (Qo)  48,467  Гкал (графа 2).  Из этого значения вычитаем количество тепловой энергии,  заложенной в тариф на ГВС 48,467-14,773=  33,694  Гкал.  Это количество тепловой энергии израсходовано домом при циркуляции горячей воды по внутридомовым стоякам и отопление ванных комнат (графа 10  Приложения).4</w:t>
      </w:r>
      <w:r>
        <w:rPr>
          <w:color w:val="FF0000"/>
        </w:rPr>
        <w:t>. Заключительным действием для определения количества потребленной жилым домом тепловой энергии   есть   сумма   количества   тепловой   энергии,   на   циркуляцию   горячей   воды   по внутридомовым стоякам (33,694  Гкал)  и показания теплосчетчиков на первом вводе</w:t>
      </w:r>
      <w:r>
        <w:rPr/>
        <w:t xml:space="preserve"> (Qo)  (123,462  Гкал)  123,462+33,694=157,156  Гкал (графа 11  Приложения).  5.  </w:t>
      </w:r>
      <w:r>
        <w:rPr>
          <w:color w:val="FF0000"/>
        </w:rPr>
        <w:t>Таким образом,  количество тепловой энергии (Гкал),  зафиксированное приборами учета тепловой энергии,  (графа 4  Приложения)  в точности совпадает с количеством тепловой энергии (Гкал),  выставленным УМУП «Городской теплосервис» с учетом заложенного в тариф на куб.м.  норматива нагрева горячей воды,  (графа 13  Приложения).На основании вышеизложенного УМУП «Городской теплосервис» считает,  что количество тепловой энергии и горячей воды,  выставленное УМУП «Городской теплосервис» по показаниям приборов учета,  с учетом заложенного в тариф на куб.м.  норматива нагрева горячей воды,  является полностью обоснованным и подлежит полной оплате.</w:t>
      </w:r>
    </w:p>
    <w:p>
      <w:pPr>
        <w:pStyle w:val="Normal"/>
        <w:widowControl w:val="false"/>
        <w:bidi w:val="0"/>
        <w:ind w:left="0" w:right="0" w:hanging="0"/>
        <w:rPr>
          <w:rFonts w:ascii="Times New Roman" w:hAnsi="Times New Roman"/>
          <w:color w:val="FF0000"/>
          <w:lang w:val="en-US"/>
        </w:rPr>
      </w:pPr>
      <w:r>
        <w:rPr>
          <w:color w:val="FF0000"/>
          <w:lang w:val="en-US"/>
        </w:rPr>
      </w:r>
    </w:p>
    <w:p>
      <w:pPr>
        <w:pStyle w:val="Normal"/>
        <w:widowControl w:val="false"/>
        <w:bidi w:val="0"/>
        <w:ind w:left="0" w:right="0" w:hanging="0"/>
        <w:rPr/>
      </w:pPr>
      <w:r>
        <w:rPr>
          <w:color w:val="FF0000"/>
        </w:rPr>
        <w:br/>
        <w:t xml:space="preserve">Представитель Министерства экономики Ульяновской области на заседании комиссии 21.05.2010  поддержал позицию Министерства экономики Ульяновской области,  изложенную в пояснениях.  Отметил, </w:t>
      </w:r>
      <w:r>
        <w:rPr/>
        <w:t xml:space="preserve"> что Согласно пункту 58  Методических указаний по расчёту регулируемых тари¬фов и цен на электрическую (тепловую)  энергию на розничном (потребительском)  рынке,  утверждённых приказом ФСТ России от 06.08.2004  № 20-э/2,  расчёт платы за услуги по передаче тепловой энергии по тепловым сетям определяется из сле¬дующих видов расходов:- расходы на эксплуатацию тепловых сетей;- расходы на оплату тепловой энергии,  израсходованной на передачу тепло¬вой энергии по тепловым сетям (технологический расход (потери)  тепловой энер¬гии в сетях).В соответствии с пунктом 61.2  Методических указаний в составе материаль¬ных расходов учитываются расходы на приобретение воды,  электрической и теп¬ловой энергии,  расходуемых на технологические цели,  включая расходы на ком¬пенсацию следующих нормативных технологически необходимых затрат и техни¬чески неизбежных потерь ресурсов:- тепловые потери через изоляцию трубопроводов тепловых сетей и с поте¬рями теплоносителей;- потери (в том числе с утечками)  теплоносителей (пар,  конденсат,  горячая вода)  -  без тепловой энергии,  содержащейся в каждом из них;- затраты электроэнергии на привод насосов (подкачивающих,  смесительных,  циркуляционных,  дренажных и т.п.),  а также другого оборудования,  обеспечи¬вающего технологический процесс передачи и распределения тепловой энергии.При использовании метода экономически обоснованных расходов (затрат)  тарифы рассчитываются на основе размера необходимой валовой выручки орга¬низации,  осуществляющей регулируемую деятельность,  от реализации каждого вида продукции (услуг).</w:t>
      </w:r>
      <w:r>
        <w:rPr>
          <w:color w:val="FF0000"/>
        </w:rPr>
        <w:t>Таким образом,  в тарифе на услуги по передаче тепловой энергии для УМУП «Городской теплосервис» учитываются только потери,  возникающие в тепловых се¬тях принадлежащих теплоснабжающей организации на праве собственности или ином законном основании.</w:t>
      </w:r>
    </w:p>
    <w:p>
      <w:pPr>
        <w:pStyle w:val="Normal"/>
        <w:widowControl w:val="false"/>
        <w:bidi w:val="0"/>
        <w:ind w:left="0" w:right="0" w:hanging="0"/>
        <w:rPr>
          <w:rFonts w:ascii="Times New Roman" w:hAnsi="Times New Roman"/>
          <w:color w:val="FF0000"/>
          <w:lang w:val="en-US"/>
        </w:rPr>
      </w:pPr>
      <w:r>
        <w:rPr>
          <w:color w:val="FF0000"/>
          <w:lang w:val="en-US"/>
        </w:rPr>
      </w:r>
    </w:p>
    <w:p>
      <w:pPr>
        <w:pStyle w:val="Normal"/>
        <w:widowControl w:val="false"/>
        <w:bidi w:val="0"/>
        <w:ind w:left="0" w:right="0" w:hanging="0"/>
        <w:rPr/>
      </w:pPr>
      <w:r>
        <w:rPr>
          <w:color w:val="FF0000"/>
        </w:rPr>
        <w:t>Потери в сетях потребителей,  в том числе в трубопроводах систем горячего во¬доснабжения жилых домов,  при формировании тарифов на тепловую энергию и на услуги по её передачи не учитываются.</w:t>
      </w:r>
    </w:p>
    <w:p>
      <w:pPr>
        <w:pStyle w:val="Normal"/>
        <w:widowControl w:val="false"/>
        <w:bidi w:val="0"/>
        <w:ind w:left="0" w:right="0" w:hanging="0"/>
        <w:rPr>
          <w:rFonts w:ascii="Times New Roman" w:hAnsi="Times New Roman"/>
          <w:lang w:val="en-US"/>
        </w:rPr>
      </w:pPr>
      <w:r>
        <w:rPr>
          <w:lang w:val="en-US"/>
        </w:rPr>
      </w:r>
    </w:p>
    <w:p>
      <w:pPr>
        <w:pStyle w:val="Normal"/>
        <w:widowControl w:val="false"/>
        <w:bidi w:val="0"/>
        <w:ind w:left="0" w:right="0" w:hanging="0"/>
        <w:rPr/>
      </w:pPr>
      <w:r>
        <w:rPr/>
        <w:br/>
      </w:r>
      <w:r>
        <w:rPr>
          <w:color w:val="FF0000"/>
        </w:rPr>
        <w:t xml:space="preserve">Представитель Городского Комитета по регулированию цен и тарифов на заседании комиссии 21.05.2010  поддержал позицию Городского Комитета по регулированию цен и тарифов,  изложенную в пояснениях. </w:t>
      </w:r>
      <w:r>
        <w:rPr/>
        <w:t xml:space="preserve"> Отметил,  что тарифы на горячее водоснабжение устанавливались Городским комитетом по регулированию цен и тарифов во исполнение требований Федерального закона от 30.12.2004  № 210-ФЗ «Об основах регулирования тарифов организаций коммунального комплекса» в соответствии с требованиями постановления Правительства РФ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В соответствии с частью 2  вышеуказанного постановления Министерство регионального развития РФ по согласованию с Министерством экономического развития РФ,  Федеральной службой по тарифам и Федеральной антимонопольной службой должно было в 10-месячный срок разработать и утвердить методические указания по расчету тарифов и надбавок в сфере деятельности организаций коммунального комплекса.  Однако до настоящего времени данные методические указания не утверждены.Обоснованность утверждения тарифов на горячую воду при отсутствии методических указаний подтверждается Федеральной службой по тарифам России,  а также позицией Министерства экономики Ульяновской области,  в соответствии с разъяснениями которых в отсутствие методических указаний необходимо руководствоваться Основами ценообразования в сфере деятельности организаций коммунального комплекса (письма прилагаются).В указанных условиях Городской комитет по регулированию цен и тарифов производил расчет тарифов на горячую воду в соответствии с пунктами 47-49  Основ ценообразования в сфере деятельности организаций коммунального комплекса (утверждены вышеуказанным постановлением)  тарифы на горячую воду и надбавки к таким тарифам устанавливаются для организаций коммунального   комплекса,   осуществляющих   непосредственное   производство горячей воды и оказание услуг по горячему водоснабжению с использованием систем централизованного горячего водоснабжения.  Тарифы на горячую воду включают в себя стоимость 1  куб.  метра холодной воды и расходы на подогрев воды,  определяемые как произведение количества тепловой энергии,  необходимого для нагрева 1  куб.  метра холодной воды до температуры,  установленной в соответствии с нормативными правовыми актами,  и тарифа на тепловую энергию,  установленного в соответствии с Основами ценообразования в отношении электрической и тепловой энергии в Российской Федерации,  утвержденными постановлением Правительства Российской Федерации от 26  февраля 2004  г.  № 109  «О ценообразовании в отношении электрической и тепловой энергии в Российской Федерации».  Стоимость 1  куб.  метра холодной воды,  используемой для целей горячего водоснабжения,  определяется как сумма тарифа на холодную воду и стоимости ее дополнительной химической очистки и деаэрации.Перечень затрат,  включаемый в тариф на горячую воду является исчерпывающим.  Оснований для включения иных затрат в тариф на горячую воду,  в том числе для УМУП «Городской теплосервис»,  у органа регулирования не имеется.  </w:t>
      </w:r>
      <w:r>
        <w:rPr>
          <w:color w:val="FF0000"/>
        </w:rPr>
        <w:t>Учитывая изложенное при формировании тарифов на горячую воду лля вышеуказанного муниципального предприятия потери трубопроводамисистем горячего водоснабжения и затраты тепловой энергии на отопление ванных комнат в жилых многоквартирных домах с 4-х трубной системой теплоснабжения и горячего водоснабжения не учитывались.</w:t>
      </w:r>
      <w:r>
        <w:rPr/>
        <w:t> При расчёте учитывался коэффициент 0,055,  согласно 97  Методике (Приказ от 31  октября 2006  г.  N  97  «Об утверждении временной методики расчета стоимости энергоресурсов,  используемых на горячее водоснабжение (ГВС)» Комитета по регулированию цен и тарифов Ульяновской области)  и затраты на химически очищенную воду.</w:t>
      </w:r>
    </w:p>
    <w:p>
      <w:pPr>
        <w:pStyle w:val="Normal"/>
        <w:widowControl w:val="false"/>
        <w:bidi w:val="0"/>
        <w:ind w:left="0" w:right="0" w:hanging="0"/>
        <w:rPr>
          <w:rFonts w:ascii="Times New Roman" w:hAnsi="Times New Roman"/>
          <w:lang w:val="en-US"/>
        </w:rPr>
      </w:pPr>
      <w:r>
        <w:rPr>
          <w:lang w:val="en-US"/>
        </w:rPr>
      </w:r>
    </w:p>
    <w:p>
      <w:pPr>
        <w:pStyle w:val="Normal"/>
        <w:widowControl w:val="false"/>
        <w:bidi w:val="0"/>
        <w:ind w:left="0" w:right="0" w:hanging="0"/>
        <w:rPr/>
      </w:pPr>
      <w:r>
        <w:rPr>
          <w:color w:val="FF0000"/>
        </w:rPr>
        <w:t>Городской комитет по регулированию цен и тарифов считает необоснованным выставление дополнительных сумм за тепло по сетям ГВС.</w:t>
      </w:r>
      <w:r>
        <w:rPr/>
        <w:t xml:space="preserve"> </w:t>
      </w:r>
      <w:r>
        <w:rPr>
          <w:color w:val="FF0000"/>
        </w:rPr>
        <w:t>При установлении тарифов на услуги централизованного горячего водоснабжения для УМУП «Городской теплосервис» и УМУП «Теплоком» Городской комитет по регулированию цен и тарифов исходил из того,  что вода на нужды горячего водоснабжения должна централизованно подаваться потребителю.</w:t>
      </w:r>
    </w:p>
    <w:p>
      <w:pPr>
        <w:pStyle w:val="Normal"/>
        <w:widowControl w:val="false"/>
        <w:bidi w:val="0"/>
        <w:ind w:left="0" w:right="0" w:hanging="0"/>
        <w:rPr>
          <w:rFonts w:ascii="Times New Roman" w:hAnsi="Times New Roman"/>
          <w:color w:val="FF0000"/>
          <w:lang w:val="en-US"/>
        </w:rPr>
      </w:pPr>
      <w:r>
        <w:rPr>
          <w:color w:val="FF0000"/>
          <w:lang w:val="en-US"/>
        </w:rPr>
      </w:r>
    </w:p>
    <w:p>
      <w:pPr>
        <w:pStyle w:val="Normal"/>
        <w:widowControl w:val="false"/>
        <w:bidi w:val="0"/>
        <w:ind w:left="0" w:right="0" w:hanging="0"/>
        <w:rPr/>
      </w:pPr>
      <w:r>
        <w:rPr>
          <w:color w:val="FF0000"/>
        </w:rPr>
        <w:t>В дополнительных пояснениях от 16.06.2010  № 487/10-02  Городской комитет по регулированию цен и тарифов отметил,  что</w:t>
      </w:r>
      <w:r>
        <w:rPr/>
        <w:t xml:space="preserve"> тарифы на горячее водоснабжение устанавливались Городским комитетом по регулированию цен и тарифов во исполнение требований Федерального закона от 30.12.2004  № 210-ФЗ «Об основах регулирования тарифов организаций коммунального комплекса» в соответствии с требованиями постановления Правительства РФ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w:t>
      </w:r>
    </w:p>
    <w:p>
      <w:pPr>
        <w:pStyle w:val="Normal"/>
        <w:widowControl w:val="false"/>
        <w:bidi w:val="0"/>
        <w:ind w:left="0" w:right="0" w:hanging="0"/>
        <w:rPr>
          <w:rFonts w:ascii="Times New Roman" w:hAnsi="Times New Roman"/>
          <w:lang w:val="en-US"/>
        </w:rPr>
      </w:pPr>
      <w:r>
        <w:rPr>
          <w:lang w:val="en-US"/>
        </w:rPr>
      </w:r>
    </w:p>
    <w:p>
      <w:pPr>
        <w:pStyle w:val="Normal"/>
        <w:widowControl w:val="false"/>
        <w:bidi w:val="0"/>
        <w:ind w:left="0" w:right="0" w:hanging="0"/>
        <w:rPr/>
      </w:pPr>
      <w:r>
        <w:rPr/>
        <w:t xml:space="preserve"> </w:t>
      </w:r>
      <w:r>
        <w:rPr/>
        <w:t>В соответствии с частью 2  вышеуказанного постановления Министерство регионального развития РФ по согласованию с Министерством экономического развития РФ,  Федеральной службой по тарифам и Федеральной антимонопольной службой должно было в 10-месячный срок разработать и утвердить методические указания по расчету тарифов и надбавок в сфере деятельности организаций коммунального комплекса.  Однако до настоящего времени данные методические указания не утверждены.При установлении тарифов на услуги централизованного горячего водоснабжения для УМУП «Городской теплосервис» и УМУП «Теплоком» Городской комитет по регулированию цен и тарифов исходил из того,  что вода на нужды горячего водоснабжения должна централизованно подаваться потребителю.  В соответствии со схемами теплоснабжения,  указанными в СанПиН 4723-88  «Санитарные правила устройства и эксплуатации систем централизованного горячего водоснабжения» (утвержденные Главным государственным санитарным врачом СССР 15.11.1988  г.),  такое возможно при четырехтрубной системе (схема теплоснабжения с отдельными сетями горячего водоснабжения,  которая характеризуется непосредственным нагревом воды централизованного хозяйственно-питьевого водоснабжения при отсутствии связи между системами отопления и горячего водоснабжения).</w:t>
      </w:r>
    </w:p>
    <w:p>
      <w:pPr>
        <w:pStyle w:val="Normal"/>
        <w:widowControl w:val="false"/>
        <w:bidi w:val="0"/>
        <w:ind w:left="0" w:right="0" w:hanging="0"/>
        <w:rPr>
          <w:rFonts w:ascii="Times New Roman" w:hAnsi="Times New Roman"/>
          <w:lang w:val="en-US"/>
        </w:rPr>
      </w:pPr>
      <w:r>
        <w:rPr>
          <w:lang w:val="en-US"/>
        </w:rPr>
      </w:r>
    </w:p>
    <w:p>
      <w:pPr>
        <w:pStyle w:val="Normal"/>
        <w:widowControl w:val="false"/>
        <w:bidi w:val="0"/>
        <w:ind w:left="0" w:right="0" w:hanging="0"/>
        <w:rPr/>
      </w:pPr>
      <w:r>
        <w:rPr/>
        <w:t>При открытой двухтрубной системе горячего водоснабжения (система теплоснабжения с непосредственным разбором воды из тепловой сети на горячее водоснабжение)  и закрытой двухтрубной системе горячего водоснабжения (система теплоснабжения,  при которой вода для горячего водоснабжения нагревается в водонагревателях,  бойлерах)  горячая вода приготавливается с использованием внутридомовых инженерных систем многоквартирного дома.  При этом в соответствии с п.  18  Правил предоставления коммунальных услуг гражданам,  утвержденных постановлением Правительства РФ от 23.05.2006  № 307,  такой способ приготовления горячей воды считается децентрализованным (при приготовлении горячей воды с использованием внутридомовых инженерных систем многоквартирного дома (при отсутствии централизованного приготовления горячей воды)  размер платы за горячее водоснабжение рассчитывается исходя из показаний приборов учета и соответствующих тарифов на холодную воду и топливо,  используемые для приготовления горячей воды.  При этом расходы на содержание и ремонт внутридомовых инженерных систем,  используемых для-  приготовления горячей воды,  включаются в плату за содержание и ремонт жилого помещения).Разъяснение порядка применения п.  18  Правил предоставления коммунальных услуг гражданам дается в письме Министерства регионального развития РФ (в соответствии с п.  6  постановления Правительства РФ № 307  о</w:t>
      </w:r>
      <w:r>
        <w:rPr>
          <w:rFonts w:ascii="Times New Roman" w:hAnsi="Times New Roman"/>
        </w:rPr>
        <w:t>꧟</w:t>
      </w:r>
      <w:r>
        <w:rPr/>
        <w:t>.05.2006 указанное Министерство наделено правом давать разъяснения о применении   Правил   предоставления   коммунальных   услуг   гражданам)   от 02.05.2007 № 8166-РМ/07  «О применении тарифов для расчета размера платы за коммунальные услуги»,  в соответствии с которым при отсутствии централизованного горячего водоснабжения приготовление горячей воды в многоквартирном доме осуществляется с использованием внутридомовыхинженерных систем многоквартирного дома (локального источника теплоты,  бойлера,  разбавлением теплоносителя холодной водой при открытой системе теплоснабжения и другими способами).  В соответствии с пунктом 18  Правил при расчете размера платы за горячее водоснабжение (при отсутствии централизованного приготовления горячей воды) используются соответствующие тарифы на холодную воду,  газ,  тепловую или электрическую энергию,  которые используются для приготовления горячей воды.Обоснованность утверждения тарифов на горячую воду при отсутствии методических указаний подтверждается Федеральной службой по тарифам России,  а также позицией Министерства экономики Ульяновской области,  в соответствии с разъяснениями которых в отсутствие методических указаний необходимо руководствоваться Основами ценообразования в сфере деятельности организаций коммунального комплекса (письма прилагаются).</w:t>
      </w:r>
    </w:p>
    <w:p>
      <w:pPr>
        <w:pStyle w:val="Normal"/>
        <w:widowControl w:val="false"/>
        <w:bidi w:val="0"/>
        <w:ind w:left="0" w:right="0" w:hanging="0"/>
        <w:rPr>
          <w:rFonts w:ascii="Times New Roman" w:hAnsi="Times New Roman"/>
          <w:lang w:val="en-US"/>
        </w:rPr>
      </w:pPr>
      <w:r>
        <w:rPr>
          <w:lang w:val="en-US"/>
        </w:rPr>
      </w:r>
    </w:p>
    <w:p>
      <w:pPr>
        <w:pStyle w:val="Normal"/>
        <w:widowControl w:val="false"/>
        <w:bidi w:val="0"/>
        <w:ind w:left="0" w:right="0" w:hanging="0"/>
        <w:rPr/>
      </w:pPr>
      <w:r>
        <w:rPr>
          <w:color w:val="FF0000"/>
        </w:rPr>
        <w:t xml:space="preserve">В указанных условиях Городской комитет по регулированию цен и тарифов производил расчет тарифов на горячую воду в соответствии с пунктами 47-49  Основ ценообразования </w:t>
      </w:r>
      <w:r>
        <w:rPr/>
        <w:t xml:space="preserve">в сфере деятельности организаций коммунального комплекса (утверждены вышеуказанным постановлением)  тарифы на горячую воду    и    надбавки    к    таким    тарифам устанавливаются    для    организаций коммунального комплекса,  осуществляющих непосредственное производство горячей воды и оказание услуг по горячему водоснабжению с использованием систем централизованного горячего водоснабжения.  Тарифы на горячую воду включают в себя стоимость 1  куб.  метра холодной воды и расходы на подогрев воды,  определяемые как произведение количества тепловой энергии,  необходимого для нагрева 1  куб.  метра холодной воды до температуры,  установленной в соответствии с нормативными правовыми актами,  и тарифа на тепловую энергию,  установленного в соответствии с Основами ценообразования в отношении электрической и тепловой энергии в Российской Федерации,  утвержденными постановлением Правительства Российской Федерации от 26  февраля 2004  г.  № 109  «О ценообразовании в отношении электрической и тепловой энергии в Российской Федерации».  Стоимость 1  куб.  метра холодной воды,  используемой для целей горячего водоснабжения,  определяется как сумма тарифа на холодную воду и стоимости ее дополнительной химической очистки и деаэрации.    -Перечень затрат,  включаемый в тариф на горячую воду является исчерпывающим.  Оснований для включения иных затрат в тариф на горячую воду,  в том числе для УМУП «Городской теплосервис»,  у органа регулирования не имеется.  </w:t>
      </w:r>
      <w:r>
        <w:rPr>
          <w:color w:val="FF0000"/>
        </w:rPr>
        <w:t>Учитывая изложенное при формировании тарифов на горячую воду для вышеуказанного муниципального предприятия потери трубопроводами систем горячего водоснабжения и затраты тепловой энергии на отопление ванных комнат в жилых многоквартирных домах с 4-х трубной системой теплоснабжения и горячего водоснабжения не учитывались.</w:t>
      </w:r>
    </w:p>
    <w:p>
      <w:pPr>
        <w:pStyle w:val="Normal"/>
        <w:widowControl w:val="false"/>
        <w:bidi w:val="0"/>
        <w:ind w:left="0" w:right="0" w:hanging="0"/>
        <w:rPr>
          <w:rFonts w:ascii="Times New Roman" w:hAnsi="Times New Roman"/>
          <w:lang w:val="en-US"/>
        </w:rPr>
      </w:pPr>
      <w:r>
        <w:rPr>
          <w:lang w:val="en-US"/>
        </w:rPr>
      </w:r>
    </w:p>
    <w:p>
      <w:pPr>
        <w:pStyle w:val="Normal"/>
        <w:widowControl w:val="false"/>
        <w:bidi w:val="0"/>
        <w:ind w:left="0" w:right="0" w:hanging="0"/>
        <w:rPr/>
      </w:pPr>
      <w:r>
        <w:rPr/>
        <w:t>Поскольку указанные затраты не были учтены Городским комитетом по регулированию цен и тарифов в тариф на горячую воду для УМУП «Городской теплосервис»,  предприятие обратилось в Арбитражный суд Ульяновской области с заявлением об оспаривании постановления Комитета,  которым были утверждены тарифы.  Решением Арбитражного суда Ульяновской области от 26.11.2009  постановление Городского комитета по регулированию цен и тарифовот 25.11.2008  № 237/03-01  было признано не противоречащим действующему законодательству.  Аналогичным образом был произведен расчет тарифов на горячую воду для УМУП «Городской теплосервис» на 2010  год.В ходе прений стороны не пришли к единому мнению,  относительно рассматриваемого вопроса.</w:t>
      </w:r>
    </w:p>
    <w:p>
      <w:pPr>
        <w:pStyle w:val="Normal"/>
        <w:widowControl w:val="false"/>
        <w:bidi w:val="0"/>
        <w:ind w:left="0" w:right="0" w:hanging="0"/>
        <w:rPr>
          <w:rFonts w:ascii="Times New Roman" w:hAnsi="Times New Roman"/>
          <w:lang w:val="en-US"/>
        </w:rPr>
      </w:pPr>
      <w:r>
        <w:rPr>
          <w:lang w:val="en-US"/>
        </w:rPr>
      </w:r>
    </w:p>
    <w:p>
      <w:pPr>
        <w:pStyle w:val="Normal"/>
        <w:widowControl w:val="false"/>
        <w:bidi w:val="0"/>
        <w:ind w:left="0" w:right="0" w:hanging="0"/>
        <w:rPr/>
      </w:pPr>
      <w:r>
        <w:rPr/>
        <w:t xml:space="preserve">  </w:t>
      </w:r>
      <w:r>
        <w:rPr/>
        <w:t>Кроме этого представителем ТСЖ «Луч» Жуковым В.  И.  был затронут вопрос,  что  температура по приборам учёта ГВС установлена 65  °С,  а  УМУП «Городской теплосервис» подаёт 90  °С.  Всё оборудование у УМУП «Городской теплосервис»,  которое и может регулировать.  Летом температура по приборам учёта ГВС подаётся по тарифам,  поэтому доплаты нет.  Отопление – это тепловая нагрузка,  а есть нагрузка по ГВС. </w:t>
      </w:r>
    </w:p>
    <w:p>
      <w:pPr>
        <w:pStyle w:val="Normal"/>
        <w:widowControl w:val="false"/>
        <w:bidi w:val="0"/>
        <w:ind w:left="0" w:right="0" w:hanging="0"/>
        <w:rPr>
          <w:rFonts w:ascii="Times New Roman" w:hAnsi="Times New Roman"/>
          <w:lang w:val="en-US"/>
        </w:rPr>
      </w:pPr>
      <w:r>
        <w:rPr>
          <w:lang w:val="en-US"/>
        </w:rPr>
      </w:r>
    </w:p>
    <w:p>
      <w:pPr>
        <w:pStyle w:val="Normal"/>
        <w:widowControl w:val="false"/>
        <w:bidi w:val="0"/>
        <w:ind w:left="0" w:right="0" w:hanging="0"/>
        <w:rPr/>
      </w:pPr>
      <w:r>
        <w:rPr/>
        <w:t xml:space="preserve"> </w:t>
      </w:r>
      <w:r>
        <w:rPr/>
        <w:t xml:space="preserve">На данный довод представителем УМУП «Городской теплосервис» Ротовым П.  В.  было отмечено,  что ТСЖ не предприняло ничего,  чтобы не получить это,  ТСЖ не обращалось в УМУП «Городской теплосервис».  УМУП «Городской теплосервис» может установить 60  °С на входе. </w:t>
      </w:r>
    </w:p>
    <w:p>
      <w:pPr>
        <w:pStyle w:val="Normal"/>
        <w:widowControl w:val="false"/>
        <w:bidi w:val="0"/>
        <w:ind w:left="0" w:right="0" w:hanging="0"/>
        <w:rPr>
          <w:rFonts w:ascii="Times New Roman" w:hAnsi="Times New Roman"/>
          <w:lang w:val="en-US"/>
        </w:rPr>
      </w:pPr>
      <w:r>
        <w:rPr>
          <w:lang w:val="en-US"/>
        </w:rPr>
      </w:r>
    </w:p>
    <w:p>
      <w:pPr>
        <w:pStyle w:val="Normal"/>
        <w:widowControl w:val="false"/>
        <w:bidi w:val="0"/>
        <w:ind w:left="0" w:right="0" w:hanging="0"/>
        <w:rPr/>
      </w:pPr>
      <w:r>
        <w:rPr/>
        <w:t xml:space="preserve"> </w:t>
      </w:r>
      <w:r>
        <w:rPr/>
        <w:br/>
      </w:r>
      <w:r>
        <w:rPr>
          <w:color w:val="FF0000"/>
        </w:rPr>
        <w:t>Рассмотрев материалы дела и заслушав пояснения сторон,  Комиссия приходит к выводу об отсутствии нарушения антимонопольного законодательства в рассматриваемых комиссией действиях УМУП «Городской теплосервис»,</w:t>
      </w:r>
      <w:r>
        <w:rPr/>
        <w:t xml:space="preserve">  </w:t>
      </w:r>
      <w:r>
        <w:rPr>
          <w:color w:val="FF0000"/>
        </w:rPr>
        <w:t xml:space="preserve">выразившихся в нарушении установленного нормативным правовым актом порядка ценообразования путём выставлении платы за тепловую энергию,  потреблённую в системе ГВС,  по отношению к ТСЖ «Венец». При этом учитывается то обстоятельство,  что </w:t>
      </w:r>
      <w:r>
        <w:rPr>
          <w:b/>
          <w:i/>
          <w:color w:val="FF0000"/>
          <w:u w:val="single"/>
        </w:rPr>
        <w:t>ТСЖ «Венец» не представлена техническая документация,  подтверждающую факт того,  что в жилых многоквартирных домах ТСЖ «Венец» имеется 4-х трубная система теплоснабжения и горячего водоснабжения.</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r/>
      </w:r>
      <w:r>
        <w:rPr>
          <w:color w:val="FF0000"/>
        </w:rPr>
        <w:t xml:space="preserve">Рассмотрев материалы дела и заслушав пояснения сторон,  Комиссия приходит к выводу о наличии в действиях УМУП «Городской теплосервис»,  выразившихся в нарушении установленного нормативным правовым актом порядка ценообразования путём выставления ТСЖ «Вектор»,  ТСЖ «Северное»,  ТСЖ «Солидарность»,  ТСЖ «Пульсар» и ТСЖ «Луч» платы за тепловую энергию,  потреблённую в системе ГВС,  нарушения части 1  статьи 10  Федерального закона от 26.07.2006  </w:t>
      </w:r>
      <w:r>
        <w:rPr>
          <w:rFonts w:ascii="SimSun" w:hAnsi="SimSun" w:cs="SimSun" w:eastAsia="SimSun"/>
          <w:color w:val="FF0000"/>
        </w:rPr>
        <w:t>㹷</w:t>
      </w:r>
      <w:r>
        <w:rPr>
          <w:color w:val="FF0000"/>
        </w:rPr>
        <w:t>-ФЗ «О защите конкуренции».</w:t>
      </w:r>
    </w:p>
    <w:p>
      <w:pPr>
        <w:pStyle w:val="Normal"/>
        <w:widowControl w:val="false"/>
        <w:bidi w:val="0"/>
        <w:ind w:left="0" w:right="0" w:hanging="0"/>
        <w:rPr>
          <w:rFonts w:ascii="Times New Roman" w:hAnsi="Times New Roman"/>
          <w:lang w:val="en-US"/>
        </w:rPr>
      </w:pPr>
      <w:r>
        <w:rPr>
          <w:lang w:val="en-US"/>
        </w:rPr>
      </w:r>
    </w:p>
    <w:p>
      <w:pPr>
        <w:pStyle w:val="Normal"/>
        <w:widowControl w:val="false"/>
        <w:bidi w:val="0"/>
        <w:ind w:left="0" w:right="0" w:hanging="0"/>
        <w:rPr/>
      </w:pPr>
      <w:r>
        <w:rPr/>
        <w:br/>
      </w:r>
      <w:r>
        <w:rPr>
          <w:color w:val="FF0000"/>
        </w:rPr>
        <w:t>При этом комиссия исходит из следующего</w:t>
      </w:r>
      <w:r>
        <w:rPr/>
        <w:t>.В соответствии со статьей 4  Федерального закона от 17.08.95  № 147-ФЗ «О естественных монополиях»  деятельность по  передаче тепловой  энергии  отнесена к сфере деятельности  субъектов естественных монополий.  Согласно  части 1  данной статьи деятельность субъектов естественных монополий регулируется  государством.В соответствии с частью 5  статьи 5  Федерального закона от 26.07.2006  № 135-ФЗ «О защите конкуренции» положение хозяйствующего субъекта – субъекта естественной монополии на товарном рынке,  находящемся в  состоянии естественной монополии,  признается доминирующим.УМУП «Городской теплосервис»,  осуществляющее деятельность  в сфере услуг по передаче тепловой энергии,  приказом от 14.12.2005  № 681-э Федеральной службы по тарифам включено в Реестр субъектов естественных монополий в топливно-энергетическом комплексе,  в отношении которых осуществляется государственное регулирование и контроль,  в раздел I  «Услуги по передаче электрической и (или)  тепловой энергии»,  под регистрационным номером 73.1.7.Между УМУП «Городской теплосервис» и  ТСЖ «Венец»,  ТСЖ «Луч»,  ТСЖ «Пульсар»,  ТСЖ «Вектор»,  ТСЖ «Северное» и ТСЖ «Солидарность» в 2009  и 2010  годах действовали договоры теплоснабжения:  от 30.01.2009  № 1213  (ТСЖ «Венец»),  от 30.01.2009  № 1213  (ТСЖ «Северное»,  ранее между ТСЖ «Северное» и УМУП «Городской теплосервис» заключён договор теплоснабжения № 1164  от 15.03.2005),  от 01.05.2005  № 339  (ТСЖ «Солидарность»),  от 30.05.2006  № 871  (ТСЖ «Пульсар»);  от 30.05.2006  № 768  (ТСЖ «Луч»),  от 11.04.2006  № 14  (ТСЖ «Вектор»).</w:t>
      </w:r>
      <w:r>
        <w:rPr>
          <w:color w:val="FF0000"/>
        </w:rPr>
        <w:t>УМУП «Городской теплосервис»,  являясь ресурсоснабжающей организацией,  подает данным ТСЖ тепловую энергию для нужд отопления и горячего водоснабжения.</w:t>
      </w:r>
    </w:p>
    <w:p>
      <w:pPr>
        <w:pStyle w:val="Normal"/>
        <w:widowControl w:val="false"/>
        <w:bidi w:val="0"/>
        <w:ind w:left="0" w:right="0" w:hanging="0"/>
        <w:rPr>
          <w:rFonts w:ascii="Times New Roman" w:hAnsi="Times New Roman"/>
          <w:color w:val="FF0000"/>
          <w:lang w:val="en-US"/>
        </w:rPr>
      </w:pPr>
      <w:r>
        <w:rPr>
          <w:color w:val="FF0000"/>
          <w:lang w:val="en-US"/>
        </w:rPr>
      </w:r>
    </w:p>
    <w:p>
      <w:pPr>
        <w:pStyle w:val="Normal"/>
        <w:widowControl w:val="false"/>
        <w:bidi w:val="0"/>
        <w:ind w:left="0" w:right="0" w:hanging="0"/>
        <w:rPr/>
      </w:pPr>
      <w:r>
        <w:rPr/>
        <w:t>В жилых многоквартирных домах ТСЖ «Вектор»,  ТСЖ «Северное»,  ТСЖ «Солидарность»,  ТСЖ «Пульсар» и ТСЖ «Луч» установлены приборы учёта и имеется 4-х трубная система теплоснабжения и горячего водоснабжения.</w:t>
      </w:r>
    </w:p>
    <w:p>
      <w:pPr>
        <w:pStyle w:val="Normal"/>
        <w:widowControl w:val="false"/>
        <w:bidi w:val="0"/>
        <w:ind w:left="0" w:right="0" w:hanging="0"/>
        <w:rPr/>
      </w:pPr>
      <w:r>
        <w:rPr/>
        <w:br/>
        <w:t>Из имеющихся в материалах дела копий счётов – фактур № 14  от 30  января 2009  года,  № 14  от 27  февраля 2009  года,  № 14  от 31  марта 2009  года,  № 14  от 30  октября 2009  года,  № 14_ТИ_1  от 30  ноября 2009  года,  № 14_ТИ_1  от 31  декабря 2009  года,  № 14  от 29  января 2010  года,  № 14  от 31  марта 2010  года,  следует факт выставления к оплате УМУП «Городской теплосервис» к ТСЖ «Вектор» (дома по адресу:  г.  Ульяновск,  ул.  Промышленная,  д.  30),  тепловой энергии для отопление,  величина которой формировалась путём выставления дополнительной расчётной величины по показаниям приборов учёта системы ГВС к показаниям приборов учёта системы отопления,  что следует из имеющихся в материалах дела копий актов по потреблению тепловой энергии и теплоносителя в отчётный период и отчётов приборов учёта:  от 29  января 2009  года,  от 26  февраля 2009  года,  от 30  марта 2009  года,  от 30  октября 2009  года,  от 30  ноября 2009  года,  от 28  декабря 2009  года,  от 28  января 2010  года,  от 31  марта 2010  года.  В феврале 2010  года согласно копии первоначального счёта -  фактуры № 14  от 26  февраля 2010  года расходы тепловой энергии для отопления ванных комнат и потери в стояках выставлены отдельной строкой.</w:t>
        <w:br/>
        <w:t>Из имеющихся в материалах дела копий счётов – фактур № 1164  от 30  октября 2009  года,  № 1164_ТИ_1  от 30  ноября 2009  года,  № 1164_ТИ_1  от 31  декабря 2009  года,  № 1164  от 29  января 2010  года,  № 1164  от 31  марта 2010  года,  следует факт выставления к оплате УМУП «Городской теплосервис» к ТСЖ «Северное»,  тепловой энергии для отопление,  величина которой формировалась путём выставления дополнительной расчётной величины по показаниям приборов учёта системы ГВС к показаниям приборов учёта системы отопления,  что следует из имеющихся в материалах дела копий актов по потреблению тепловой энергии и теплоносителя в отчётный период и отчётов приборов учёта от 30  октября 2009  года,  от 1  декабря 2009  года,  от 28  декабря 2009  года,  от 29  января 2010  года,  от 1  апреля 2010  года.  В феврале 2010  года согласно копии счёта -  фактуры № 1164  от 26  февраля 2010  года расходы тепловой энергии для отопления ванных комнат и потери в стояках выставлены отдельной строкой.</w:t>
        <w:br/>
        <w:t>Из имеющихся в материалах дела копий счётов – фактур № 768  от 30  января 2009  года,  № 768  от 27  февраля 2009  года,  № 768  от 31  марта 2009  года,  № 768  от 30  апреля 2009  года,  № 768  от 30  октября 2009  года,  № 768_ТИ_1  от 30  ноября 2009  года,  № 768_ТИ_1  от 31  декабря 2009  года,  № 768  от 29  января 2010  года,  № 768  от 31  марта 2010  года,  следует факт выставления к оплате УМУП «Городской теплосервис» к ТСЖ «Луч»,  тепловой энергии для отопление,  величина которой формировалась путём выставления дополнительной расчётной величины по показаниям приборов учёта системы ГВС к показаниям приборов учёта системы отопления,  что следует из имеющихся в материалах дела копий актов по потреблению тепловой энергии и теплоносителя в отчётный период и отчётов приборов учёта:  от 29  января 2009  года,  от 25  февраля 2009  года,  от 31  марта 2009  года,  от 30  апреля 2009  года,  от 29  октября 2009  года,  от 30  ноября 2009  года,  от 28  декабря 2009  года,  от 28  января 2010  года,  от 31  марта 2010  года.  В феврале 2010  года согласно копии первоначального счёта -  фактуры № 768  от 26  февраля 2010  года расходы тепловой энергии для отопления ванных комнат и потери в стояках выставлены отдельной строкой.</w:t>
        <w:br/>
        <w:t>Из имеющихся в материалах дела копий счётов – фактур № 871  от 30  января 2009  года,  № 871  от 27  февраля 2009  года,  № 871  от 31  марта 2009  года,  № 871  от 30  апреля 2009  года,  № 871  от 30  октября 2009  года,  № 871_ТИ_1  от 30  ноября 2009  года,  № 871_ТИ_1  от 31  декабря 2009  года,  № 871  от 29  января 2010  года,  № 871  от 31  марта 2010  года,  следует факт выставления к оплате УМУП «Городской теплосервис» к ТСЖ «Пульсар»,  тепловой энергии для отопление,  величина которой формировалась путём выставления дополнительной расчётной величины по показаниям приборов учёта системы ГВС к показаниям приборов учёта системы отопления,  что следует из имеющихся в материалах дела копий актов по потреблению тепловой энергии и теплоносителя в отчётный период и отчётов приборов учёта:  от 29  января 2009  года,  от 25  февраля 2009  года,  от 31  марта 2009  года,  от 30  апреля 2009  года,  от 29  октября 2009  года,  от 30  ноября 2009  года,  от 28  декабря 2009  года,  от 28  января 2010  года,  от 31  марта 2010  года.  В феврале 2010  года согласно копии первоначального счёта -  фактуры № 768  от 26  февраля 2010  года расходы тепловой энергии для отопления ванных комнат и потери в стояках выставлены отдельной строкой.</w:t>
      </w:r>
    </w:p>
    <w:p>
      <w:pPr>
        <w:pStyle w:val="Normal"/>
        <w:widowControl w:val="false"/>
        <w:bidi w:val="0"/>
        <w:ind w:left="0" w:right="0" w:hanging="0"/>
        <w:rPr/>
      </w:pPr>
      <w:r>
        <w:rPr/>
        <w:br/>
      </w:r>
      <w:r>
        <w:rPr>
          <w:color w:val="FF0000"/>
        </w:rPr>
        <w:t xml:space="preserve">Из имеющихся в материалах дела копий счётов – фактур,  выставленных УМУП «Городской теплосервис» к ТСЖ «Венец»,  и копий актов по потреблению тепловой энергии и теплоносителя в отчётный период не следует факт выставления к оплате УМУП «Городской теплосервис» к ТСЖ «Венец» тепловой энергии для отопление,  величина которой формировалась путём выставления дополнительной расчётной величины по показаниям приборов учёта системы ГВС к показаниям приборов учёта системы отопления. </w:t>
      </w:r>
      <w:r>
        <w:rPr/>
        <w:t xml:space="preserve"> В феврале 2010  года согласно копии счёта -  фактуры № 768  от 26  февраля 2010  года расходы тепловой энергии для отопления ванных комнат и потери в стояках выставлены отдельной строкой.</w:t>
        <w:br/>
        <w:t> Из имеющихся в материалах дела копий счётов – фактур № 339  от 30  января 2009  года,  № 339  от 27  февраля 2009  года,  № 339  от 31  марта 2009  года,  № 339  от 30  апреля 2009  года,  № 339  от 30  октября 2009  года,  № 339_ТИ_1  от 30  ноября 2009  года,  № 339_ТИ_1  от 31  декабря 2009  года,  (-----------------------)  № 339  от 29  января 2010  года,  № 339  от 31  марта 2010  года,  № 339  от 30  апреля 2010  года следует факт выставления к оплате УМУП «Городской теплосервис» к ТСЖ «Солидарность» (дома по адресу:  г.  Ульяновск,  ул.  Самарская,  д.12,  ул.  Станкостроителей,  д.22,  ул.  Шигаева,  д.11,  ул.  Шигаева,  д.15,  ул.  Шигаева,  д.17,  ул.  Шигаева,  д.19,  ул.  Ефремова,  д.153,  ул.  Рябикова,  д.114),  тепловой энергии для отопление,  величина которой формировалась путём выставления дополнительной расчётной величины по показаниям приборов учёта системы ГВС к показаниям приборов учёта системы отопления,  что следует из имеющихся в материалах дела копий актов по потреблению тепловой энергии и теплоносителя в отчётный период и отчётов приборов учёта:  от 29  января 2009  года,  от 25  февраля 2009  года,  от 31  марта 2009  года,  от 30  апреля 2009  года,  от 29  октября 2009  года,  от 30  ноября 2009  года,  от 28  декабря 2009  года,  (-----------------------)  от 29  января 2010  года,  от 31  марта 2010  года,  от 30  апреля 2010  года.  В феврале 2010  года согласно копии счёта -  фактуры № 339  от 26  февраля 2010  года расходы тепловой энергии для отопления ванных комнат и потери в стояках выставлены отдельной строкой.</w:t>
        <w:br/>
        <w:t>Согласно пункту 1  статьи 135  ЖК РФ товариществом собственников жилья признается некоммерческая организация,  объединение собственников помещений в многоквартирном доме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В силу подпункта 1  пункта 1  статьи 137  ЖК РФ ТСЖ вправе заключать в соответствии с законодательством договор управления многоквартирным домом,  а также договоры на содержание и ремонт общего имущества в многоквартирном доме,  договоры об оказании коммунальных услуг и прочие договоры в интересах членов товарищества. В соответствии с подпунктом 4  пункта 1  статьи 137  ЖК РФ ТСЖ вправе выполнять работы для собственников помещений в многоквартирном доме и предоставлять им услуги. Следовательно,  ТСЖ не является хозяйствующим субъектом с самостоятельными экономическими интересами,  отличными от интересов его членов.  Соответствующие обязательства товарищества перед организациями,  непосредственно оказывающими услуги (выполняющими работы),  не могут быть большими,  чем в случае заключения этими организациями прямых договоров с жильцами-членами ТСЖ,  в связи с чем при реализации услуг по регулируемым ценам (тарифам),  например,  услуг по энергоснабжению,  ТСЖ  оплачивает такие услуги,  предназначенные жильцам,  по тарифам,  утвержденным для населения,  а не для юридических лиц.</w:t>
      </w:r>
      <w:r>
        <w:rPr>
          <w:b/>
          <w:i/>
          <w:color w:val="FF0000"/>
          <w:u w:val="single"/>
        </w:rPr>
        <w:t>Согласно статье 157  Жилищного кодекса Российской Федерации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ом местного самоуправления,  за исключением нормативов потребления коммунальных услуг по электроснабжению и газоснабжению,  утверждаемых органами государственной власти субъектов Российской Федерации в порядке,  установленном Правительством Российской Федерации.Согласно пункту 8  Правил предоставления коммунальных услуг гражданам,  условия договора о приобретении коммунальных ресурсов,  заключаемого с ресурсоснабжающими организациями,  с целью обеспечения  потребителей коммунальными услугами,  не должны противоречить настоящим Правилам и иным нормативным правовым актам Российской Федерации.</w:t>
        <w:br/>
      </w:r>
      <w:r>
        <w:rPr/>
        <w:t>Согласно пункту 18  Правил предоставления коммунальных услуг гражданам при производстве тепловой энергии для отопления многоквартирного дома с использованием автономной системы отопления,  входящего в состав общего имущества собственников помещений в многоквартирном доме (при отсутствии централизованного отопления),  размер платы за отопление рассчитывается исходя из показаний приборов учета и соответствующих тарифов на топливо,  используемое для производства тепловой энергии.  При приготовлении горячей воды с использованием внутридомовых инженерных систем многоквартирного дома (при отсутствии централизованного приготовления горячей воды)  размер платы за горячее водоснабжение рассчитывается исходя из показаний приборов учета и соответствующих тарифов на холодную воду и топливо,  используемые для приготовления горячей воды.  При этом расходы на содержание и ремонт внутридомовых инженерных систем,  используемых для приготовления горячей воды,  включаются в плату за содержание и ремонт жилого помещения.В данном случае присутствует централизованное приготовление горячей воды.  Действие пункта 18  Правил предоставления коммунальных услуг гражданам на данную ситуацию не распространяется.</w:t>
        <w:br/>
        <w:t>В данном случае система централизованного горячего водоснабжения жилищного фонда указанных ТСЖ подключена к сетям УМУП «Городской теплосервис» по схеме теплоснабжения с отдельными сетями горячего водоснабжения (по СанПиН 4723-88  «Санитарные правила устройства и эксплуатации систем централизованного горячего водоснабжения»),  установлены приборы учёта и имеется 4-х трубная система теплоснабжения и горячего водоснабжения</w:t>
        <w:br/>
        <w:t>Государственное регулирование тарифов на электрическую энергию в Российской Федерации определяется Федеральным законом от 14  апреля 1995  г.  N  41-ФЗ "О государственном регулировании тарифов на электрическую и тепловую энергию в Российской Федерации",  в соответствии с которым установление платы на услуги по передаче тепловой энергии,  тарифов на тепловую энергию отнесено к полномочиям органов исполнительной власти субъектов Российской Федерации.  Органы местного самоуправления устанавливают надбавки к тарифам на тепловую энергию,  поставляемую энергоснабжающими организациями потребителям (надбавки к ценам (тарифам)  для потребителей товаров и услуг организаций коммунального комплекса),  надбавки к тарифам на товары и услуги организаций коммунального комплекса -  производителей товаров и услуг в сфере теплоснабжения,  тарифы этих организаций на подключение и тарифы на подключение к системам коммунальной инфраструктуры в сфере теплоснабжения в соответствии с законодательством Российской Федерации об основах регулирования тарифов организаций коммунального комплекса.В соответствии с Федеральным законом от 30  декабря 2004  года N  210-ФЗ"Об основах регулирования тарифов организаций коммунального комплекса"  Правительство Российской Федерации в соответствии с настоящим Федеральным законом осуществляет следующие полномочия в области регулирования тарифов и надбавок утверждает основы ценообразования и правила регулирования тарифов на товары и услуги организаций коммунального комплекса,  тарифов на подключение к системам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и надбавок к ценам (тарифам)  для потребителей,  включая установление предельных индексов и порядок расчета индексов фактического изменения тарифов на товары и услуги организаций коммунального комплекса с учетом надбавок к тарифам на товары и услуги организаций коммунального комплекса.Органы регулирования субъектов Российской Федерации регулируют тарифы на товары и услуги организаций коммунального комплекса,  осуществляющих эксплуатацию систем коммунальной инфраструктуры,  используемых в сфере водоснабжения,  водоотведения и очистки сточных вод,  объектов утилизации (захоронения)  твердых бытовых отходов,  в случаях:1)  если потребители,  обслуживаемые с использованием этих систем и объектов,  находятся в границах нескольких городских округов или нескольких городских,  сельских поселений,  расположенных на территориях нескольких (одного)  муниципальных районов (муниципального района)  субъекта Российской Федерации,  и потребители каждого из этих муниципальных образований потребляют не более 80  процентов (в натуральном выражении)  товаров и услуг этой организации коммунального комплекса;2)  если потребители,  обслуживаемые с использованием этих систем и объектов,  находятся в границах нескольких субъектов Российской Федерации и потребители соответствующего субъекта Российской Федерации потребляют более 80  процентов (в натуральном выражении)  товаров и услуг этих организаций коммунального комплекса.Органы регулирования муниципальных образований регулируют тарифы на товары и услуги организаций коммунального комплекса,  осуществляющих эксплуатацию систем коммунальной инфраструктуры,  используемых в сфере водоснабжения,  водоотведения и очистки сточных вод,  объектов утилизации (захоронения)  твердых бытовых отходов,  в случае,  если потребители соответствующего муниципального образования,  обслуживаемые с использованием этих систем и объектов,  потребляют более 80  процентов (в натуральном выражении)  товаров и услуг этих организаций коммунального комплекса,  а также регулируют тарифы на подключение к системам коммунальной инфраструктуры,  тарифы организации коммунального комплекса на подключение,  надбавки на товары и услуги организации коммунального комплекса и надбавки к ценам (тарифам)  для потребителей.В соответствии с требованиями постановления Правительства РФ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Министерству регионального развития Российской Федерации по согласованию с Министерством экономического развития Российской Федерации,  Федеральной службой по тарифам и Федеральной антимонопольной службой было поручено в 10-месячный срок разработать и утвердить методические указания по расчету тарифов и надбавок в сфере деятельности организаций коммунального комплекса,  предусмотренные Основами,  утвержденными настоящим Постановлением.В условиях отсутствия данного документа до настоящего времени,  необходимо руководствоваться пунктами 47-49  Основ ценообразования в сфере деятельности организаций коммунального комплекса,  утверждённых постановлением Правительства РФ от 14  июля 2008  г.  N  520,  при схеме теплоснабжения с отдельными сетями горячего водоснабжения для УМУП «Городской теплосервис» быть установлен тариф на горячее водоснабжение в руб.  за м куб.В соответствии с Федеральным законом от 14.04.1995  N  41-ФЗ "О государственном регулировании тарифов на электрическую и тепловую энергию в Российской Федерации"  для УМУП «Городской теплосервис» установлены конечные тарифы на тепловую энергию,  поставляемую потребителям муниципального образования "Город Ульяновск".В соответствии с Федеральным законом от 30.12.2004  г.  № 210-ФЗ «Об основах регулирования тарифов организаций коммунального комплекса»,  Федеральным законом от 06.10.2003  г.  № 131-ФЗ «Об общих принципах организации местного самоуправления в Российской Федерации»,  постановлением Правительства РФ от 14.07.2008  г.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установлены тарифы на горячую воду в целях оказания услуг по горячему водоснабжению потребителей при централизованной системе горячего водоснабжения.</w:t>
        <w:br/>
        <w:t>В соответствии с действующим законодательством и тарифы на тепловую энергию,  и тарифы на горячую воду,  поставляемые УМУП «Городской теплосервис»,  являются регулируемыми государственными органами.</w:t>
      </w:r>
    </w:p>
    <w:p>
      <w:pPr>
        <w:pStyle w:val="Normal"/>
        <w:widowControl w:val="false"/>
        <w:bidi w:val="0"/>
        <w:ind w:left="0" w:right="0" w:hanging="0"/>
        <w:rPr>
          <w:rFonts w:ascii="Times New Roman" w:hAnsi="Times New Roman"/>
          <w:lang w:val="en-US"/>
        </w:rPr>
      </w:pPr>
      <w:r>
        <w:rPr>
          <w:lang w:val="en-US"/>
        </w:rPr>
      </w:r>
    </w:p>
    <w:p>
      <w:pPr>
        <w:pStyle w:val="Normal"/>
        <w:widowControl w:val="false"/>
        <w:bidi w:val="0"/>
        <w:ind w:left="0" w:right="0" w:hanging="0"/>
        <w:rPr/>
      </w:pPr>
      <w:r>
        <w:rPr>
          <w:color w:val="FF0000"/>
        </w:rPr>
        <w:t>В соответствии с Правилами установления и определения нормативов потребления коммунальных услуг,  утвержденных постановлением Правительства РФ от 23.05.2006  № 306,  при определении количества тепловой энергии,  необходимой для подогрева воды,  в расчете на 1  человека в год используется коэффициент,  учитывающий тепловые потери трубопроводами систем   горячего   водоснабжения   и  затраты тепловой энергии на отопление ванных комнат.</w:t>
      </w:r>
    </w:p>
    <w:p>
      <w:pPr>
        <w:pStyle w:val="Normal"/>
        <w:widowControl w:val="false"/>
        <w:bidi w:val="0"/>
        <w:ind w:left="0" w:right="0" w:hanging="0"/>
        <w:rPr>
          <w:rFonts w:ascii="Times New Roman" w:hAnsi="Times New Roman"/>
          <w:color w:val="FF0000"/>
          <w:lang w:val="en-US"/>
        </w:rPr>
      </w:pPr>
      <w:r>
        <w:rPr>
          <w:color w:val="FF0000"/>
          <w:lang w:val="en-US"/>
        </w:rPr>
      </w:r>
    </w:p>
    <w:p>
      <w:pPr>
        <w:pStyle w:val="Normal"/>
        <w:widowControl w:val="false"/>
        <w:bidi w:val="0"/>
        <w:ind w:left="0" w:right="0" w:hanging="0"/>
        <w:rPr/>
      </w:pPr>
      <w:r>
        <w:rPr>
          <w:color w:val="FF0000"/>
        </w:rPr>
        <w:t>В соответствии с пунктами 47-49  Основ ценообразования в сфере деятельности организаций коммунального комплекса установлен исчерпывающий перечень затрат,  которые могут быть включены в тариф на горячую воду.  Тепловые потери трубопроводами систем   горячего   водоснабжения   и  затраты тепловой энергии на отопление ванных комнат в расчёт не включаются.</w:t>
      </w:r>
    </w:p>
    <w:p>
      <w:pPr>
        <w:pStyle w:val="Normal"/>
        <w:widowControl w:val="false"/>
        <w:bidi w:val="0"/>
        <w:ind w:left="0" w:right="0" w:hanging="0"/>
        <w:rPr>
          <w:rFonts w:ascii="Times New Roman" w:hAnsi="Times New Roman"/>
          <w:lang w:val="en-US"/>
        </w:rPr>
      </w:pPr>
      <w:r>
        <w:rPr>
          <w:lang w:val="en-US"/>
        </w:rPr>
      </w:r>
    </w:p>
    <w:p>
      <w:pPr>
        <w:pStyle w:val="Normal"/>
        <w:widowControl w:val="false"/>
        <w:bidi w:val="0"/>
        <w:ind w:left="0" w:right="0" w:hanging="0"/>
        <w:rPr/>
      </w:pPr>
      <w:r>
        <w:rPr>
          <w:color w:val="FF0000"/>
        </w:rPr>
        <w:t xml:space="preserve">Поскольку указанные затраты не были учтены Городским комитетом по регулированию цен и тарифов в тариф на горячую воду для УМУП «Городской теплосервис»,  предприятие обратилось в Арбитражный суд Ульяновской области с заявлением об оспаривании постановления Комитета,  которым были утверждены тарифы.  Решением Арбитражного суда Ульяновской области от 26.11.2009  постановление Городского комитета по регулированию цен и тарифовот 25.11.2008  № 237/03-01  было признано не противоречащим действующему законодательству. </w:t>
      </w:r>
    </w:p>
    <w:p>
      <w:pPr>
        <w:pStyle w:val="Normal"/>
        <w:widowControl w:val="false"/>
        <w:bidi w:val="0"/>
        <w:ind w:left="0" w:right="0" w:hanging="0"/>
        <w:rPr>
          <w:rFonts w:ascii="Times New Roman" w:hAnsi="Times New Roman"/>
          <w:color w:val="FF0000"/>
          <w:lang w:val="en-US"/>
        </w:rPr>
      </w:pPr>
      <w:r>
        <w:rPr>
          <w:color w:val="FF0000"/>
          <w:lang w:val="en-US"/>
        </w:rPr>
      </w:r>
    </w:p>
    <w:p>
      <w:pPr>
        <w:pStyle w:val="Normal"/>
        <w:widowControl w:val="false"/>
        <w:bidi w:val="0"/>
        <w:ind w:left="0" w:right="0" w:hanging="0"/>
        <w:rPr/>
      </w:pPr>
      <w:r>
        <w:rPr>
          <w:color w:val="FF0000"/>
        </w:rPr>
        <w:t xml:space="preserve"> </w:t>
      </w:r>
      <w:r>
        <w:rPr>
          <w:color w:val="FF0000"/>
        </w:rPr>
        <w:t>Аналогичным образом был произведен расчет тарифов на горячую воду для УМУП «Городской теплосервис» на 2010  год.  То есть без учёта каких-либо иных дополнительных потерь.</w:t>
      </w:r>
    </w:p>
    <w:p>
      <w:pPr>
        <w:pStyle w:val="Normal"/>
        <w:widowControl w:val="false"/>
        <w:bidi w:val="0"/>
        <w:ind w:left="0" w:right="0" w:hanging="0"/>
        <w:rPr>
          <w:rFonts w:ascii="Times New Roman" w:hAnsi="Times New Roman"/>
          <w:color w:val="FF0000"/>
          <w:lang w:val="en-US"/>
        </w:rPr>
      </w:pPr>
      <w:r>
        <w:rPr>
          <w:color w:val="FF0000"/>
          <w:lang w:val="en-US"/>
        </w:rPr>
      </w:r>
    </w:p>
    <w:p>
      <w:pPr>
        <w:pStyle w:val="Normal"/>
        <w:widowControl w:val="false"/>
        <w:bidi w:val="0"/>
        <w:ind w:left="0" w:right="0" w:hanging="0"/>
        <w:rPr/>
      </w:pPr>
      <w:r>
        <w:rPr/>
        <w:t>Пленум Высшего Арбитражного Суда Российской Федерации в пункте 4  постановления от 30.06.2008  N  30  "О некоторых вопросах,  возникающих в связи с применением арбитражными судами антимонопольного законодательства"  указал,  что исходя из системного толкования положений статьи 10  Гражданского кодекса Российской Федерации и статей 3  и 10  Закона для квалификации действий (бездействия)  как злоупотребления доминирующим положением достаточно наличия (или угрозы наступления)  любого из перечисленных последствий,  а именно:  недопущения,  ограничения,  устранения конкуренции или ущемления интересов других лиц.  При этом суд или антимонопольный орган вправе признать нарушением антимонопольного законодательства и иные действия (бездействие),  кроме установленных частью 1  статьи 10  Закона,  поскольку приведенный в названной части перечень не является исчерпывающим.  Оценивая такие действия (бездействие)  как злоупотребление доминирующим положением,  следует учитывать положения статьи 10  Гражданского кодекса Российской Федерации,  части 2  статьи 10,  части 1  статьи 13  Закона,  и,  в частности,  определять,  были совершены данные действия в допустимых пределах осуществления гражданских прав либо ими налагаются на контрагентов неразумные ограничения или ставятся необоснованные условия реализации контрагентами своих прав.</w:t>
      </w:r>
    </w:p>
    <w:p>
      <w:pPr>
        <w:pStyle w:val="Normal"/>
        <w:widowControl w:val="false"/>
        <w:bidi w:val="0"/>
        <w:ind w:left="0" w:right="0" w:hanging="0"/>
        <w:rPr>
          <w:rFonts w:ascii="Times New Roman" w:hAnsi="Times New Roman"/>
          <w:lang w:val="en-US"/>
        </w:rPr>
      </w:pPr>
      <w:r>
        <w:rPr>
          <w:lang w:val="en-US"/>
        </w:rPr>
      </w:r>
    </w:p>
    <w:p>
      <w:pPr>
        <w:pStyle w:val="Normal"/>
        <w:widowControl w:val="false"/>
        <w:bidi w:val="0"/>
        <w:ind w:left="0" w:right="0" w:hanging="0"/>
        <w:rPr/>
      </w:pPr>
      <w:r>
        <w:rPr>
          <w:b/>
          <w:i/>
          <w:color w:val="FF0000"/>
          <w:u w:val="single"/>
        </w:rPr>
        <w:t>Действия УМУП «Городской теплосервис» нарушают статью 10  Гражданского  Кодекса  Российской Федерации,  в соответствии с которой не допускается использование гражданских прав в целях злоупотребление доминирующим положением на рынке.</w:t>
      </w:r>
    </w:p>
    <w:p>
      <w:pPr>
        <w:pStyle w:val="Normal"/>
        <w:widowControl w:val="false"/>
        <w:bidi w:val="0"/>
        <w:ind w:left="0" w:right="0" w:hanging="0"/>
        <w:rPr>
          <w:rFonts w:ascii="Times New Roman" w:hAnsi="Times New Roman"/>
          <w:b/>
          <w:b/>
          <w:i/>
          <w:i/>
          <w:u w:val="single"/>
          <w:lang w:val="en-US"/>
        </w:rPr>
      </w:pPr>
      <w:r>
        <w:rPr>
          <w:b/>
          <w:i/>
          <w:u w:val="single"/>
          <w:lang w:val="en-US"/>
        </w:rPr>
      </w:r>
    </w:p>
    <w:p>
      <w:pPr>
        <w:pStyle w:val="Normal"/>
        <w:widowControl w:val="false"/>
        <w:bidi w:val="0"/>
        <w:ind w:left="0" w:right="0" w:hanging="0"/>
        <w:rPr/>
      </w:pPr>
      <w:r>
        <w:rPr/>
        <w:t>Действия УМУП «Городской теплосервис» совершены в особо важной социальной сфере горячего водоснабжения граждан,  ценообразование в которой полностью регулируется государственными органами и органами местного самоуправления.</w:t>
      </w:r>
    </w:p>
    <w:p>
      <w:pPr>
        <w:pStyle w:val="Normal"/>
        <w:widowControl w:val="false"/>
        <w:bidi w:val="0"/>
        <w:ind w:left="0" w:right="0" w:hanging="0"/>
        <w:rPr>
          <w:rFonts w:ascii="Times New Roman" w:hAnsi="Times New Roman"/>
          <w:lang w:val="en-US"/>
        </w:rPr>
      </w:pPr>
      <w:r>
        <w:rPr>
          <w:lang w:val="en-US"/>
        </w:rPr>
      </w:r>
    </w:p>
    <w:p>
      <w:pPr>
        <w:pStyle w:val="Normal"/>
        <w:widowControl w:val="false"/>
        <w:bidi w:val="0"/>
        <w:ind w:left="0" w:right="0" w:hanging="0"/>
        <w:rPr/>
      </w:pPr>
      <w:r>
        <w:rPr>
          <w:b/>
          <w:i/>
          <w:color w:val="FF0000"/>
          <w:u w:val="single"/>
        </w:rPr>
        <w:t>Потребителям услуги горячего водоснабжения при её оказании при централизованной системе горячего водоснабжения,  то есть по отдельной системе трубопроводов горячего водоснабжения,  дополнительно навязывается услуга по отоплению,  которую потребители не предполагали получать</w:t>
      </w:r>
      <w:r>
        <w:rPr/>
        <w:t xml:space="preserve">. </w:t>
      </w:r>
    </w:p>
    <w:p>
      <w:pPr>
        <w:pStyle w:val="Normal"/>
        <w:widowControl w:val="false"/>
        <w:bidi w:val="0"/>
        <w:ind w:left="0" w:right="0" w:hanging="0"/>
        <w:rPr>
          <w:rFonts w:ascii="Times New Roman" w:hAnsi="Times New Roman"/>
          <w:lang w:val="en-US"/>
        </w:rPr>
      </w:pPr>
      <w:r>
        <w:rPr>
          <w:lang w:val="en-US"/>
        </w:rPr>
      </w:r>
    </w:p>
    <w:p>
      <w:pPr>
        <w:pStyle w:val="Normal"/>
        <w:widowControl w:val="false"/>
        <w:bidi w:val="0"/>
        <w:ind w:left="0" w:right="0" w:hanging="0"/>
        <w:rPr/>
      </w:pPr>
      <w:r>
        <w:rPr>
          <w:b/>
          <w:i/>
          <w:color w:val="FF0000"/>
          <w:u w:val="single"/>
        </w:rPr>
        <w:t xml:space="preserve"> </w:t>
      </w:r>
      <w:r>
        <w:rPr>
          <w:b/>
          <w:i/>
          <w:color w:val="FF0000"/>
          <w:u w:val="single"/>
        </w:rPr>
        <w:t>Для получения услуги по отоплению при рассматриваемой в данном случае 4-х трубной системе у потребителей имеется отдельная система трубопроводов по отоплению.</w:t>
      </w:r>
    </w:p>
    <w:p>
      <w:pPr>
        <w:pStyle w:val="Normal"/>
        <w:widowControl w:val="false"/>
        <w:bidi w:val="0"/>
        <w:ind w:left="0" w:right="0" w:hanging="0"/>
        <w:rPr>
          <w:rFonts w:ascii="Times New Roman" w:hAnsi="Times New Roman"/>
          <w:lang w:val="en-US"/>
        </w:rPr>
      </w:pPr>
      <w:r>
        <w:rPr>
          <w:lang w:val="en-US"/>
        </w:rPr>
      </w:r>
    </w:p>
    <w:p>
      <w:pPr>
        <w:pStyle w:val="Normal"/>
        <w:widowControl w:val="false"/>
        <w:bidi w:val="0"/>
        <w:ind w:left="0" w:right="0" w:hanging="0"/>
        <w:rPr/>
      </w:pPr>
      <w:r>
        <w:rPr>
          <w:color w:val="FF0000"/>
        </w:rPr>
        <w:t>В феврале 2010  года согласно копий счётов – фактур,  имеющихся в материалах дела и указанных выше,  расходы тепловой энергии для отопления ванных комнат и потери в стояках выставлены отдельной строкой,  в иные периоду,  указанных выше,  данные потери включались в отопление.</w:t>
      </w:r>
    </w:p>
    <w:p>
      <w:pPr>
        <w:pStyle w:val="Normal"/>
        <w:widowControl w:val="false"/>
        <w:bidi w:val="0"/>
        <w:ind w:left="0" w:right="0" w:hanging="0"/>
        <w:rPr>
          <w:rFonts w:ascii="Times New Roman" w:hAnsi="Times New Roman"/>
          <w:lang w:val="en-US"/>
        </w:rPr>
      </w:pPr>
      <w:r>
        <w:rPr>
          <w:lang w:val="en-US"/>
        </w:rPr>
      </w:r>
    </w:p>
    <w:p>
      <w:pPr>
        <w:pStyle w:val="Normal"/>
        <w:widowControl w:val="false"/>
        <w:bidi w:val="0"/>
        <w:ind w:left="0" w:right="0" w:hanging="0"/>
        <w:rPr/>
      </w:pPr>
      <w:r>
        <w:rPr>
          <w:color w:val="FF0000"/>
        </w:rPr>
        <w:t>Как уже отмечалось выше,  действие пункта 18  Правил предоставления коммунальных услуг гражданам на данную ситуацию не распространяется,  то есть нет оснований включать иные затраты или потери.</w:t>
      </w:r>
    </w:p>
    <w:p>
      <w:pPr>
        <w:pStyle w:val="Normal"/>
        <w:widowControl w:val="false"/>
        <w:bidi w:val="0"/>
        <w:ind w:left="0" w:right="0" w:hanging="0"/>
        <w:rPr>
          <w:rFonts w:ascii="Times New Roman" w:hAnsi="Times New Roman"/>
          <w:lang w:val="en-US"/>
        </w:rPr>
      </w:pPr>
      <w:r>
        <w:rPr>
          <w:lang w:val="en-US"/>
        </w:rPr>
      </w:r>
    </w:p>
    <w:p>
      <w:pPr>
        <w:pStyle w:val="Normal"/>
        <w:widowControl w:val="false"/>
        <w:bidi w:val="0"/>
        <w:ind w:left="0" w:right="0" w:hanging="0"/>
        <w:rPr/>
      </w:pPr>
      <w:r>
        <w:rPr/>
        <w:t>В отдельные периоды времени это приводило к тому,  что УМУП «Городской теплосервис» подаёт по ГВС 90  °С.</w:t>
      </w:r>
    </w:p>
    <w:p>
      <w:pPr>
        <w:pStyle w:val="Normal"/>
        <w:widowControl w:val="false"/>
        <w:bidi w:val="0"/>
        <w:ind w:left="0" w:right="0" w:hanging="0"/>
        <w:rPr/>
      </w:pPr>
      <w:r>
        <w:rPr/>
        <w:br/>
      </w:r>
      <w:r>
        <w:rPr>
          <w:b/>
          <w:i/>
          <w:color w:val="FF0000"/>
          <w:u w:val="single"/>
        </w:rPr>
        <w:t>Возникла ситуация правовой коллизии и УМУП «Городской теплосервис» для её разрешения превысил пределы допустимого осуществления гражданских прав,  возложив на своих абонентов,  по отношению к которым занимает доминирующее положение,  обязанность по уплате дополнительной величины за отопление,  был нарушен основной принцип гражданского законодательства – равноправие сторон,  правовое равновесие нарушено УМУП «Городской теплосервис»,  занимающее доминирующее положение.</w:t>
      </w:r>
      <w:r>
        <w:rPr/>
        <w:t xml:space="preserve">  </w:t>
      </w:r>
    </w:p>
    <w:p>
      <w:pPr>
        <w:pStyle w:val="Normal"/>
        <w:widowControl w:val="false"/>
        <w:bidi w:val="0"/>
        <w:ind w:left="0" w:right="0" w:hanging="0"/>
        <w:rPr>
          <w:rFonts w:ascii="Times New Roman" w:hAnsi="Times New Roman"/>
          <w:lang w:val="en-US"/>
        </w:rPr>
      </w:pPr>
      <w:r>
        <w:rPr>
          <w:lang w:val="en-US"/>
        </w:rPr>
      </w:r>
    </w:p>
    <w:p>
      <w:pPr>
        <w:pStyle w:val="Normal"/>
        <w:widowControl w:val="false"/>
        <w:bidi w:val="0"/>
        <w:ind w:left="0" w:right="0" w:hanging="0"/>
        <w:rPr/>
      </w:pPr>
      <w:r>
        <w:rPr/>
        <w:t>Для её выравнивания и поддержания равновесия сторон гражданское законодательство содержит нормы антимонопольного регулирования.</w:t>
      </w:r>
    </w:p>
    <w:p>
      <w:pPr>
        <w:pStyle w:val="Normal"/>
        <w:widowControl w:val="false"/>
        <w:bidi w:val="0"/>
        <w:ind w:left="0" w:right="0" w:hanging="0"/>
        <w:rPr>
          <w:rFonts w:ascii="Times New Roman" w:hAnsi="Times New Roman"/>
          <w:lang w:val="en-US"/>
        </w:rPr>
      </w:pPr>
      <w:r>
        <w:rPr>
          <w:lang w:val="en-US"/>
        </w:rPr>
      </w:r>
    </w:p>
    <w:p>
      <w:pPr>
        <w:pStyle w:val="Normal"/>
        <w:widowControl w:val="false"/>
        <w:bidi w:val="0"/>
        <w:ind w:left="0" w:right="0" w:hanging="0"/>
        <w:rPr/>
      </w:pPr>
      <w:r>
        <w:rPr>
          <w:b/>
          <w:i/>
          <w:color w:val="FF0000"/>
          <w:u w:val="single"/>
        </w:rPr>
        <w:t xml:space="preserve">Другие доводы и доказательства,  представленные сторонами,  не влияют на оценку действий УМУП «Городской теплосервис».  </w:t>
      </w:r>
    </w:p>
    <w:p>
      <w:pPr>
        <w:pStyle w:val="Normal"/>
        <w:widowControl w:val="false"/>
        <w:bidi w:val="0"/>
        <w:ind w:left="0" w:right="0" w:hanging="0"/>
        <w:rPr>
          <w:rFonts w:ascii="Times New Roman" w:hAnsi="Times New Roman"/>
          <w:lang w:val="en-US"/>
        </w:rPr>
      </w:pPr>
      <w:r>
        <w:rPr>
          <w:lang w:val="en-US"/>
        </w:rPr>
      </w:r>
    </w:p>
    <w:p>
      <w:pPr>
        <w:pStyle w:val="Normal"/>
        <w:widowControl w:val="false"/>
        <w:bidi w:val="0"/>
        <w:ind w:left="0" w:right="0" w:hanging="0"/>
        <w:rPr/>
      </w:pPr>
      <w:r>
        <w:rPr/>
        <w:br/>
      </w:r>
      <w:r>
        <w:rPr>
          <w:b/>
          <w:color w:val="FF0000"/>
          <w:sz w:val="28"/>
          <w:szCs w:val="28"/>
        </w:rPr>
        <w:t xml:space="preserve">Из анализа действующего законодательства следует,  что отсутствуют основания как для включения дополнительных затрат,  так и запрет на их включение. </w:t>
      </w:r>
    </w:p>
    <w:p>
      <w:pPr>
        <w:pStyle w:val="Normal"/>
        <w:widowControl w:val="false"/>
        <w:bidi w:val="0"/>
        <w:ind w:left="0" w:right="0" w:hanging="0"/>
        <w:rPr>
          <w:rFonts w:ascii="Times New Roman" w:hAnsi="Times New Roman"/>
          <w:b/>
          <w:b/>
          <w:color w:val="FF0000"/>
          <w:sz w:val="28"/>
          <w:szCs w:val="28"/>
          <w:lang w:val="en-US"/>
        </w:rPr>
      </w:pPr>
      <w:r>
        <w:rPr>
          <w:b/>
          <w:color w:val="FF0000"/>
          <w:sz w:val="28"/>
          <w:szCs w:val="28"/>
          <w:lang w:val="en-US"/>
        </w:rPr>
      </w:r>
    </w:p>
    <w:p>
      <w:pPr>
        <w:pStyle w:val="Normal"/>
        <w:widowControl w:val="false"/>
        <w:bidi w:val="0"/>
        <w:ind w:left="0" w:right="0" w:hanging="0"/>
        <w:rPr/>
      </w:pPr>
      <w:r>
        <w:rPr>
          <w:b/>
          <w:color w:val="FF0000"/>
          <w:sz w:val="28"/>
          <w:szCs w:val="28"/>
        </w:rPr>
        <w:t xml:space="preserve"> </w:t>
      </w:r>
      <w:r>
        <w:rPr>
          <w:b/>
          <w:color w:val="FF0000"/>
          <w:sz w:val="28"/>
          <w:szCs w:val="28"/>
        </w:rPr>
        <w:t>Норма диспозитивна ???</w:t>
      </w:r>
    </w:p>
    <w:p>
      <w:pPr>
        <w:pStyle w:val="Normal"/>
        <w:widowControl w:val="false"/>
        <w:bidi w:val="0"/>
        <w:ind w:left="0" w:right="0" w:hanging="0"/>
        <w:rPr>
          <w:rFonts w:ascii="Times New Roman" w:hAnsi="Times New Roman"/>
          <w:lang w:val="en-US"/>
        </w:rPr>
      </w:pPr>
      <w:r>
        <w:rPr>
          <w:lang w:val="en-US"/>
        </w:rPr>
      </w:r>
    </w:p>
    <w:p>
      <w:pPr>
        <w:pStyle w:val="Normal"/>
        <w:widowControl w:val="false"/>
        <w:bidi w:val="0"/>
        <w:ind w:left="0" w:right="0" w:hanging="0"/>
        <w:rPr/>
      </w:pPr>
      <w:r>
        <w:rPr/>
        <w:br/>
      </w:r>
      <w:r>
        <w:rPr>
          <w:color w:val="FF0000"/>
        </w:rPr>
        <w:t>Комиссия отказала в рассмотрении ходатайства УМУП «Городской теплосервис» о проведении экспертизы по данному делу по существу,  так как предметом данной возможной экспертизы была бы техническая экспертиза предмета по которому,  как считает Комиссия,  суждение по которому является аксиомой – при прохождении теплоносителя по подающему трубопроводу и возвращенного по обратному трубопроводу происходит расход тепловой энергии.</w:t>
      </w:r>
    </w:p>
    <w:p>
      <w:pPr>
        <w:pStyle w:val="Normal"/>
        <w:widowControl w:val="false"/>
        <w:bidi w:val="0"/>
        <w:ind w:left="0" w:right="0" w:hanging="0"/>
        <w:rPr/>
      </w:pPr>
      <w:r>
        <w:rPr/>
        <w:t xml:space="preserve">  </w:t>
      </w:r>
      <w:r>
        <w:rPr/>
        <w:br/>
        <w:t>    Руководствуясь статьей 23,  частью 1  статьи 39,  частями 1  -  4  статьи 41,  статьей  48,  частью 1  статьи 49  Федерального закона  от 26.07.2007  № 135-ФЗ "О защите конкуренции ",  комиссия</w:t>
        <w:br/>
        <w:t>РЕШИЛА:</w:t>
        <w:br/>
        <w:t>1</w:t>
      </w:r>
      <w:r>
        <w:rPr>
          <w:b/>
          <w:i/>
          <w:color w:val="FF0000"/>
          <w:u w:val="single"/>
        </w:rPr>
        <w:t>.  Признать действия УМУП «Городской теплосервис</w:t>
      </w:r>
      <w:r>
        <w:rPr>
          <w:color w:val="FF0000"/>
        </w:rPr>
        <w:t xml:space="preserve">»,  выразившиеся в выставлении платы за тепловую энергию,  потреблённую в системе ГВС,  нарушением части 1  статьи 10  Федерального закона от 26.07.2006  </w:t>
      </w:r>
      <w:r>
        <w:rPr>
          <w:rFonts w:ascii="SimSun" w:hAnsi="SimSun" w:cs="SimSun" w:eastAsia="SimSun"/>
          <w:color w:val="FF0000"/>
        </w:rPr>
        <w:t>㹷</w:t>
      </w:r>
      <w:r>
        <w:rPr>
          <w:color w:val="FF0000"/>
        </w:rPr>
        <w:t>-ФЗ «О защите конкуренции».</w:t>
      </w:r>
    </w:p>
    <w:p>
      <w:pPr>
        <w:pStyle w:val="Normal"/>
        <w:widowControl w:val="false"/>
        <w:bidi w:val="0"/>
        <w:ind w:left="0" w:right="0" w:hanging="0"/>
        <w:rPr>
          <w:rFonts w:ascii="Times New Roman" w:hAnsi="Times New Roman"/>
          <w:color w:val="FF0000"/>
          <w:lang w:val="en-US"/>
        </w:rPr>
      </w:pPr>
      <w:r>
        <w:rPr>
          <w:color w:val="FF0000"/>
          <w:lang w:val="en-US"/>
        </w:rPr>
      </w:r>
    </w:p>
    <w:p>
      <w:pPr>
        <w:pStyle w:val="Normal"/>
        <w:widowControl w:val="false"/>
        <w:bidi w:val="0"/>
        <w:ind w:left="0" w:right="0" w:hanging="0"/>
        <w:rPr/>
      </w:pPr>
      <w:r>
        <w:rPr>
          <w:b/>
          <w:i/>
          <w:color w:val="FF0000"/>
          <w:u w:val="single"/>
        </w:rPr>
        <w:t xml:space="preserve">2.  Выдать УМУП «Городской теплосервис» предписание,  направленное на прекращение нарушения антимонопольного законодательства путем прекращения выставления указанной платы </w:t>
      </w:r>
      <w:r>
        <w:rPr/>
        <w:t>для ТСЖ «Вектор»,  ТСЖ «Северное»,  ТСЖ «Солидарность»,  ТСЖ «Пульсар» и ТСЖ «Луч».</w:t>
      </w:r>
    </w:p>
    <w:p>
      <w:pPr>
        <w:pStyle w:val="Normal"/>
        <w:widowControl w:val="false"/>
        <w:bidi w:val="0"/>
        <w:ind w:left="0" w:right="0" w:hanging="0"/>
        <w:rPr>
          <w:rFonts w:ascii="Times New Roman" w:hAnsi="Times New Roman"/>
          <w:lang w:val="en-US"/>
        </w:rPr>
      </w:pPr>
      <w:r>
        <w:rPr>
          <w:lang w:val="en-US"/>
        </w:rPr>
      </w:r>
    </w:p>
    <w:p>
      <w:pPr>
        <w:pStyle w:val="Normal"/>
        <w:widowControl w:val="false"/>
        <w:bidi w:val="0"/>
        <w:ind w:left="0" w:right="0" w:hanging="0"/>
        <w:rPr/>
      </w:pPr>
      <w:r>
        <w:rPr/>
        <w:t>3.  Отказать в рассмотрении ходатайства УМУП «Городской теплосервис» о проведении экспертизы по данному делу по существу,  так как предметом данной возможной экспертизы была бы техническая экспертиза предмета по которому,  как считает Комиссия,  суждение по которому является аксиомой – при прохождении теплоносителя по подающему трубопроводу и возвращенного по обратному трубопроводу происходит расход тепловой энергии.</w:t>
      </w:r>
    </w:p>
    <w:p>
      <w:pPr>
        <w:pStyle w:val="Normal"/>
        <w:widowControl w:val="false"/>
        <w:bidi w:val="0"/>
        <w:ind w:left="0" w:right="0" w:hanging="0"/>
        <w:rPr>
          <w:rFonts w:ascii="Times New Roman" w:hAnsi="Times New Roman"/>
          <w:lang w:val="en-US"/>
        </w:rPr>
      </w:pPr>
      <w:r>
        <w:rPr>
          <w:lang w:val="en-US"/>
        </w:rPr>
      </w:r>
    </w:p>
    <w:p>
      <w:pPr>
        <w:pStyle w:val="Normal"/>
        <w:widowControl w:val="false"/>
        <w:bidi w:val="0"/>
        <w:ind w:left="0" w:right="0" w:hanging="0"/>
        <w:rPr/>
      </w:pPr>
      <w:r>
        <w:rPr/>
        <w:t>4.  Прекратить рассмотрение дела по заявлению ТСЖ «Венец» в связи с отсутствием нарушения антимонопольного законодательства в рассматриваемых комиссией действиях УМУП «Городской теплосервис».</w:t>
        <w:br/>
        <w:t xml:space="preserve">  </w:t>
        <w:br/>
        <w:t>Председатель комиссии П.  Г.  Юдин</w:t>
        <w:br/>
        <w:t>Члены комиссии</w:t>
        <w:br/>
        <w:t> М.С.  Степанова</w:t>
        <w:br/>
        <w:t>С.В.  Моисеев</w:t>
        <w:br/>
        <w:t>С.  В.  Незвецкая</w:t>
        <w:br/>
        <w:t>Решение может быть обжаловано в течение трех месяцев со дня его принятия.</w:t>
        <w:br/>
        <w:t>Примечание.  За невыполнение в установленный срок законного решения антимонопольного органа частью 2  статьи 19.5  Кодекса Российской Федерации об административных правонарушениях установлена административная ответственность.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   </w:t>
        <w:br/>
      </w:r>
    </w:p>
    <w:p>
      <w:pPr>
        <w:pStyle w:val="Normal"/>
        <w:widowControl w:val="false"/>
        <w:bidi w:val="0"/>
        <w:ind w:left="0" w:right="0" w:hanging="0"/>
        <w:rPr/>
      </w:pPr>
      <w:r>
        <w:rPr>
          <w:b/>
          <w:bCs/>
        </w:rPr>
        <w:t>6  июля 2010,  18:50</w:t>
      </w:r>
    </w:p>
    <w:sectPr>
      <w:type w:val="nextPage"/>
      <w:pgSz w:w="11906" w:h="16443"/>
      <w:pgMar w:left="1701" w:right="1701" w:gutter="0" w:header="0" w:top="567"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imSun">
    <w:charset w:val="01"/>
    <w:family w:val="roman"/>
    <w:pitch w:val="variable"/>
  </w:font>
</w:fonts>
</file>

<file path=word/settings.xml><?xml version="1.0" encoding="utf-8"?>
<w:settings xmlns:w="http://schemas.openxmlformats.org/wordprocessingml/2006/main">
  <w:zoom w:percent="167"/>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imSun"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imSu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30</Words>
  <Characters>66403</Characters>
  <CharactersWithSpaces>566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21:10:00Z</dcterms:created>
  <dc:creator/>
  <dc:description/>
  <dc:language>en-US</dc:language>
  <cp:lastModifiedBy/>
  <dcterms:modified xsi:type="dcterms:W3CDTF">2016-04-29T16: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оме</vt:lpwstr>
  </property>
</Properties>
</file>