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шение в отношении УМУП «Городской теплосервис»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ФЕДЕРАЛЬНАЯ АНТИМОНОПОЛЬНАЯ СЛУЖБАУПРАВЛЕНИЕ ПО УЛЬЯНОВСКОЙ ОБЛАСТИ══════════════════════════════════════════════════════════Советская ул.д.8,  г.  Ульяновск 432970  ГСП,  тел.  41-32-03www.ulyanovsk.fas.gov.ru,  to73@fas.gov.ru</w:t>
        <w:br/>
        <w:t>Исх.  №  -04  от 06.07.2010</w:t>
        <w:br/>
        <w:t>РЕШЕНИЕ</w:t>
        <w:br/>
        <w:t>Резолютивная часть объявлена 25.06.2010                                 В полном объеме изготовлено   06.07.2010                                                                    ДЕЛО № 6371-6412/04-2010г.  Ульяновск</w:t>
        <w:br/>
        <w:t xml:space="preserve">Комиссия  Управления Федеральной антимонопольной службы по Ульяновской области по рассмотрению дела о нарушении антимонопольного законодательства  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УСТАНОВИЛА: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  <w:t>…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ак следует из Постановления Президиума ВАС РФ от 09.06.2009  N  525/09,  договоры между ресурсоснабжающей организацией и исполнителем должны полностью повторять условия договоров между исполнителем и потребителями,  в том числе и в части расче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</w:t>
      </w:r>
      <w:r>
        <w:rPr/>
        <w:t>.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  </w:t>
      </w:r>
      <w:r>
        <w:rPr/>
        <w:br/>
        <w:t>Председатель комиссии П.  Г.  Юдин</w:t>
        <w:br/>
        <w:t>Члены комиссии</w:t>
        <w:br/>
        <w:t> М.С.  Степанова</w:t>
        <w:br/>
        <w:t>С.В.  Моисеев</w:t>
        <w:br/>
        <w:t>С.  В.  Незвецкая</w:t>
        <w:br/>
        <w:t>Решение может быть обжаловано в течение трех месяцев со дня его принятия.</w:t>
        <w:br/>
        <w:t>Примечание.  За невыполнение в установленный срок законного решения антимонопольного органа частью 2  статьи 19.5  Кодекса Российской Федерации об административных правонарушениях установлена административная ответственность.Привлечение к ответственности,  предусмотренной законодательством Российской Федерации,  не освобождает от обязанности исполнить решение антимонопольного органа.   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6  июля 2010,  18:50</w:t>
      </w:r>
    </w:p>
    <w:sectPr>
      <w:type w:val="nextPage"/>
      <w:pgSz w:w="11906" w:h="16443"/>
      <w:pgMar w:left="1701" w:right="170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4:00Z</dcterms:created>
  <dc:creator/>
  <dc:description/>
  <cp:keywords/>
  <dc:language>en-US</dc:language>
  <cp:lastModifiedBy>Номе</cp:lastModifiedBy>
  <dcterms:modified xsi:type="dcterms:W3CDTF">2016-05-06T14:14:00Z</dcterms:modified>
  <cp:revision>3</cp:revision>
  <dc:subject/>
  <dc:title>Решение в отношении УМУП «Городской теплосервис»</dc:title>
</cp:coreProperties>
</file>