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декабря 2017 г. N 58291-ОГ/0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партамент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компетенции сообщае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ответствии с пунктом 97 Правил учета тепловой энергии, теплоносителя, утвержденных постановлением Правительства Российской Федерации от 18 ноября 2013 г. N 1034 (далее - Правила) в открытых и закрытых системах теплопотребления на узле учета тепловой энергии и теплоносителя с помощью прибора (приборов) опреде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среднечасовая и среднесуточная температура теплоносителя в подающем и обратном трубопроводах узла уче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ответствии с пунктом 100 Правил в открытых системах теплопотребления дополнительно опреде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масса (объем) теплоносителя, израсходованного на водоразбор в системах горячего водоснабж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среднечасовое давление теплоносителя в подающем и обратном трубопроводах узла уче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етодика осуществления коммерческого учета тепловой энергии, теплоносителя, утвержденная приказом Минстроя России от 17 марта 2014 г. N 99/пр, (далее - Методика) разработана во исполнение Правил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ответствии с пунктом 48 Методики количество тепловой энергии, потребленное системой горячего водоснабжения (Q</w:t>
      </w:r>
      <w:r>
        <w:rPr>
          <w:vertAlign w:val="subscript"/>
        </w:rPr>
        <w:t>ГВС</w:t>
      </w:r>
      <w:r>
        <w:rPr/>
        <w:t>), рассчитыва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962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, (5.1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M</w:t>
      </w:r>
      <w:r>
        <w:rPr>
          <w:vertAlign w:val="subscript"/>
        </w:rPr>
        <w:t>ГВС</w:t>
      </w:r>
      <w:r>
        <w:rPr/>
        <w:t xml:space="preserve"> - масса теплоносителя, полученного потребителем по подающему трубопроводу, т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h</w:t>
      </w:r>
      <w:r>
        <w:rPr>
          <w:vertAlign w:val="subscript"/>
        </w:rPr>
        <w:t>ГВ</w:t>
      </w:r>
      <w:r>
        <w:rPr/>
        <w:t xml:space="preserve"> - удельная энтальпия теплоносителя в подающем трубопроводе горячего водоснабжения на узле учета, ккал/кг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h</w:t>
      </w:r>
      <w:r>
        <w:rPr>
          <w:vertAlign w:val="subscript"/>
        </w:rPr>
        <w:t>ХВ</w:t>
      </w:r>
      <w:r>
        <w:rPr/>
        <w:t xml:space="preserve"> - удельная энтальпия холодной воды на ЦТП, ккал/кг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M</w:t>
      </w:r>
      <w:r>
        <w:rPr>
          <w:vertAlign w:val="subscript"/>
        </w:rPr>
        <w:t>Ц</w:t>
      </w:r>
      <w:r>
        <w:rPr/>
        <w:t xml:space="preserve"> - масса теплоносителя, возвращенного потребителем по циркуляционному трубопроводу, т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h</w:t>
      </w:r>
      <w:r>
        <w:rPr>
          <w:vertAlign w:val="subscript"/>
        </w:rPr>
        <w:t>Ц</w:t>
      </w:r>
      <w:r>
        <w:rPr/>
        <w:t xml:space="preserve"> - удельная энтальпия теплоносителя в обратном (циркуляционном) трубопроводе на узле уче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аким образом, Методика предусматривает учет изменения объема горячей воды в зависимости от температура поставленной и возвращенной воды для определения количества тепловой энерг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ответствии с частью 8 статьи 5 Жилищного кодекса Российской Федерации (далее - ЖК РФ) в случае несоответствия норм жилищного законодательства, содержащих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нормативных правовых актах органов местного самоуправления, положениям ЖК РФ применяются положения ЖК РФ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, если многоквартирный дом не оборудован индивидуальным тепловым пунктом и/или обслуживается центральным тепловым пунктом, то количество поставленной ресурсоснабжающей организацией тепловой энергии, используемой для отопления, определяется по показаниям коллективного (общедомового) прибора учета тепловой энергии, а объем горячей воды - в соответствии с показаниями коллективного (общедомового) прибора учета горячего водоснабжения, который фиксирует объем поступившего коммунального ресурса и в соответствии с Методикой осуществления коммерческого учета тепловой энергии, теплоносителя, утвержденная приказом Минстроя России от 17 марта 2014 г. N 99/пр, (далее - Методика) не может быть отнесен к узлу учета тепловой энергии. При этом эксплуатация такого прибора учета горячей воды и ее коммерческий учет осуществляется в соответствии с Правилами организации коммерческого учета воды и сточных вод, утвержденными постановлением Правительства Российской Федерации от 4 сентября 2013 г. N 776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полнительно сообщаем, что согласно пункту 1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N 1038 от 18 ноября 2013 г. (далее - Положение)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теплоснабжения (за исключением производства тепловой энергии в режиме комбинированной выработки электрической и тепловой энергии, а также передачи тепловой энергии, произведенной в режиме комбинированной выработки электрической и тепловой энергии, в том числе произведенной источниками тепловой энергии в случае, если такие источники тепловой энергии входят в схему теплоснабжения, включающую источники комбинированной выработки электрической и тепловой энерг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ответствии с пунктом 6.2 Положения Минстрой России в целях реализации полномочий в установленной сфере деятельности имеет право давать юридическим и физическим лицам разъяснения по вопросам, отнесенным к установленной сфере деятельности Министер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полнительно сообщаем,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этой связи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П.СОЛНЦЕ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&lt;Письмо&gt; Минстроя России от 25.12.2017 N 58291-ОГ/04</w:t>
            <w:br/>
            <w:t>&lt;Об учете тепловой энергии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7</Characters>
  <CharactersWithSpaces>4831</CharactersWithSpaces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4:00Z</dcterms:created>
  <dc:creator>Alex</dc:creator>
  <dc:description/>
  <dc:language>en-US</dc:language>
  <cp:lastModifiedBy/>
  <cp:lastPrinted>2018-01-18T08:13:00Z</cp:lastPrinted>
  <dcterms:modified xsi:type="dcterms:W3CDTF">2018-01-18T08:14:00Z</dcterms:modified>
  <cp:revision>2</cp:revision>
  <dc:subject/>
  <dc:title>&lt;Письмо&gt; Минстроя России от 25.12.2017 N 58291-ОГ/04&lt;Об учете тепловой энерги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