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декабря 2017 г. N 58291-ОГ/0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жилищно-коммунального хозяйства Министерства строительства и жилищно-коммунального хозяйства Российской Федерации рассмотрел обращение и в пределах компетенции сообща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пунктом 97 Правил учета тепловой энергии, теплоносителя, утвержденных постановлением Правительства Российской Федерации от 18 ноября 2013 г. N 1034 (далее - Правила) в открытых и закрытых системах теплопотребления на узле учета тепловой энергии и теплоносителя с помощью прибора (приборов) опреде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масса (объем) теплоносителя, полученного по подающему трубопроводу и возвращенного по обратному трубопров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масса (объем) теплоносителя, полученного по подающему трубопроводу и возвращенного по обратному трубопроводу за каждый ча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реднечасовая и среднесуточная температура теплоносителя в подающем и обратном трубопроводах узла уч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пунктом 100 Правил в открытых системах теплопотребления дополнительно опреде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масса (объем) теплоносителя, израсходованного на водоразбор в системах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реднечасовое давление теплоносителя в подающем и обратном трубопроводах узла уч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ика осуществления коммерческого учета тепловой энергии, теплоносителя, утвержденная приказом Минстроя России от 17 марта 2014 г. N 99/пр, (далее - Методика) разработана во исполнение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пунктом 48 Методики количество тепловой энергии, потребленное системой горячего водоснабжения (Q</w:t>
      </w:r>
      <w:r>
        <w:rPr>
          <w:vertAlign w:val="subscript"/>
        </w:rPr>
        <w:t>ГВС</w:t>
      </w:r>
      <w:r>
        <w:rPr/>
        <w:t>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962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кал, (5.1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M</w:t>
      </w:r>
      <w:r>
        <w:rPr>
          <w:vertAlign w:val="subscript"/>
        </w:rPr>
        <w:t>ГВС</w:t>
      </w:r>
      <w:r>
        <w:rPr/>
        <w:t xml:space="preserve"> - масса теплоносителя, полученного потребителем по подающему трубопроводу, 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h</w:t>
      </w:r>
      <w:r>
        <w:rPr>
          <w:vertAlign w:val="subscript"/>
        </w:rPr>
        <w:t>ГВ</w:t>
      </w:r>
      <w:r>
        <w:rPr/>
        <w:t xml:space="preserve"> - удельная энтальпия теплоносителя в подающем трубопроводе горячего водоснабжения на узле учета, ккал/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h</w:t>
      </w:r>
      <w:r>
        <w:rPr>
          <w:vertAlign w:val="subscript"/>
        </w:rPr>
        <w:t>ХВ</w:t>
      </w:r>
      <w:r>
        <w:rPr/>
        <w:t xml:space="preserve"> - удельная энтальпия холодной воды на ЦТП, ккал/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M</w:t>
      </w:r>
      <w:r>
        <w:rPr>
          <w:vertAlign w:val="subscript"/>
        </w:rPr>
        <w:t>Ц</w:t>
      </w:r>
      <w:r>
        <w:rPr/>
        <w:t xml:space="preserve"> - масса теплоносителя, возвращенного потребителем по циркуляционному трубопроводу, 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h</w:t>
      </w:r>
      <w:r>
        <w:rPr>
          <w:vertAlign w:val="subscript"/>
        </w:rPr>
        <w:t>Ц</w:t>
      </w:r>
      <w:r>
        <w:rPr/>
        <w:t xml:space="preserve"> - удельная энтальпия теплоносителя в обратном (циркуляционном) трубопроводе на узле уч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Методика предусматривает учет изменения объема горячей воды в зависимости от температура поставленной и возвращенной воды для определения количества тепловой энер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частью 8 статьи 5 Жилищного кодекса Российской Федерации (далее - ЖК РФ</w:t>
      </w:r>
      <w:r>
        <w:rPr>
          <w:b/>
        </w:rPr>
        <w:t xml:space="preserve">) </w:t>
      </w:r>
      <w:r>
        <w:rPr>
          <w:b/>
          <w:color w:val="FF0000"/>
        </w:rPr>
        <w:t>в случае несоответствия норм жилищного законодательства,</w:t>
      </w:r>
      <w:r>
        <w:rPr/>
        <w:t xml:space="preserve"> содержащихся в федеральных законах и иных нормативных правовых актах Российской Федерации, законах и иных нормативных правовых актах субъектов Российской Федерации, нормативных правовых актах органов местного самоуправления, </w:t>
      </w:r>
      <w:r>
        <w:rPr>
          <w:b/>
          <w:color w:val="FF0000"/>
        </w:rPr>
        <w:t>положениям ЖК РФ применяются положения Ж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color w:val="FF0000"/>
        </w:rPr>
        <w:t>В случае, если многоквартирный дом не оборудован индивидуальным тепловым пунктом</w:t>
      </w:r>
      <w:r>
        <w:rPr/>
        <w:t xml:space="preserve"> и/или обслуживается центральным тепловым пунктом, </w:t>
      </w:r>
      <w:r>
        <w:rPr>
          <w:b/>
          <w:color w:val="FF0000"/>
        </w:rPr>
        <w:t>то количество поставленной ресурсоснабжающей организацией</w:t>
      </w:r>
      <w:r>
        <w:rPr/>
        <w:t xml:space="preserve"> тепловой энергии, используемой для отопления, определяется по показаниям коллективного (общедомового) прибора учета тепловой энергии, а объем </w:t>
      </w:r>
      <w:r>
        <w:rPr>
          <w:b/>
          <w:color w:val="FF0000"/>
        </w:rPr>
        <w:t>горячей воды - в соответствии с показаниями коллективного (общедомового) прибора учета горячего водоснабжения,</w:t>
      </w:r>
      <w:r>
        <w:rPr/>
        <w:t xml:space="preserve"> </w:t>
      </w:r>
      <w:r>
        <w:rPr>
          <w:b/>
          <w:color w:val="FF0000"/>
        </w:rPr>
        <w:t>который фиксирует объем поступившего коммунального ресурса</w:t>
      </w:r>
      <w:r>
        <w:rPr/>
        <w:t xml:space="preserve"> и в соответствии с Методикой осуществления коммерческого учета тепловой энергии, теплоносителя, утвержденная приказом Минстроя России от 17 марта 2014 г. N 99/пр, (далее - Методика) </w:t>
      </w:r>
      <w:r>
        <w:rPr>
          <w:b/>
          <w:color w:val="FF0000"/>
        </w:rPr>
        <w:t>не может быть отнесен к узлу учета тепловой энергии.</w:t>
      </w:r>
      <w:r>
        <w:rPr/>
        <w:t xml:space="preserve"> </w:t>
      </w:r>
      <w:r>
        <w:rPr>
          <w:b/>
          <w:color w:val="FF0000"/>
        </w:rPr>
        <w:t>При этом</w:t>
      </w:r>
      <w:r>
        <w:rPr/>
        <w:t xml:space="preserve"> эксплуатация такого прибора учета горячей воды и ее </w:t>
      </w:r>
      <w:r>
        <w:rPr>
          <w:b/>
          <w:color w:val="FF0000"/>
        </w:rPr>
        <w:t>коммерческий учет осуществляется в соответствии с Правилами организации коммерческого учета воды и сточных вод, утвержденными постановлением Правительства Российской Федерации от 4 сентября 2013 г. N 776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о сообщаем, что согласно пункту 1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N 1038 от 18 ноября 2013 г. (далее - Положение), Минстрой России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, в том числе в сфере теплоснабжения (за исключением производства тепловой энергии в режиме комбинированной выработки электрической и тепловой энергии, а также передачи тепловой энергии, произведенной в режиме комбинированной выработки электрической и тепловой энергии, в том числе произведенной источниками тепловой энергии в случае, если такие источники тепловой энергии входят в схему теплоснабжения, включающую источники комбинированной выработки электрической и тепловой энерг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пунктом 6.2 Положения Минстрой России в целях реализации полномочий в установленной сфере деятельности имеет право давать юридическим и физическим лицам разъяснения по вопросам, отнесенным к установленной сфере деятельности Министе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о сообщаем, что в соответствии с пунктом 2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, письма федеральных органов исполнительной власти не являются норматив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той связи следует учитывать, что письма Минстроя России и его структурных подразделений, в которых разъясняются вопросы применения нормативных правовых актов, не содержат правовых норм, не направлены на установление, изменение или отмену правовых норм,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жилищно-коммунального хозяйства</w:t>
      </w:r>
    </w:p>
    <w:p>
      <w:pPr>
        <w:pStyle w:val="ConsPlusNormal"/>
        <w:jc w:val="right"/>
        <w:rPr/>
      </w:pPr>
      <w:r>
        <w:rPr/>
        <w:t>Е.П.СОЛНЦ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строя России от 25.12.2017 N 58291-ОГ/04</w:t>
            <w:br/>
            <w:t>&lt;Об учете тепловой энергии&gt;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строя России от 25.12.2017 N 58291-ОГ/04</w:t>
            <w:br/>
            <w:t>&lt;Об учете тепловой энергии&gt;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7:00Z</dcterms:created>
  <dc:creator/>
  <dc:description/>
  <cp:keywords/>
  <dc:language>en-US</dc:language>
  <cp:lastModifiedBy>Номе</cp:lastModifiedBy>
  <dcterms:modified xsi:type="dcterms:W3CDTF">2018-07-01T05:12:00Z</dcterms:modified>
  <cp:revision>5</cp:revision>
  <dc:subject/>
  <dc:title>&lt;Письмо&gt; Минстроя России от 25.12.2017 N 58291-ОГ/04&lt;Об учете тепловой энергии&gt;</dc:title>
</cp:coreProperties>
</file>