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риложение 5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роекту </w:t>
      </w:r>
      <w:r>
        <w:rPr>
          <w:rFonts w:cs="Arial" w:ascii="Arial" w:hAnsi="Arial"/>
          <w:b/>
          <w:bCs/>
          <w:color w:val="0D0D0D"/>
          <w:sz w:val="24"/>
          <w:szCs w:val="24"/>
        </w:rPr>
        <w:t>ИЗМ Правил</w:t>
      </w:r>
      <w:r>
        <w:rPr>
          <w:rFonts w:cs="Arial" w:ascii="Arial" w:hAnsi="Arial"/>
          <w:bCs/>
          <w:color w:val="0D0D0D"/>
          <w:sz w:val="24"/>
          <w:szCs w:val="24"/>
        </w:rPr>
        <w:t xml:space="preserve"> коммерческого учета тепловой энергии, теплоносителя</w:t>
      </w:r>
    </w:p>
    <w:p>
      <w:pPr>
        <w:pStyle w:val="Normal"/>
        <w:spacing w:before="0" w:after="0"/>
        <w:ind w:firstLine="567"/>
        <w:rPr>
          <w:rFonts w:ascii="Arial" w:hAnsi="Arial" w:cs="Arial"/>
          <w:bCs/>
          <w:sz w:val="14"/>
          <w:szCs w:val="24"/>
        </w:rPr>
      </w:pPr>
      <w:r>
        <w:rPr>
          <w:rFonts w:cs="Arial" w:ascii="Arial" w:hAnsi="Arial"/>
          <w:bCs/>
          <w:sz w:val="1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ект изменений Правил коммерческого учета тепловой энергии, теплоносителя (далее – </w:t>
      </w:r>
      <w:r>
        <w:rPr>
          <w:rFonts w:cs="Arial" w:ascii="Arial" w:hAnsi="Arial"/>
          <w:bCs/>
          <w:color w:val="0D0D0D"/>
          <w:sz w:val="24"/>
          <w:szCs w:val="24"/>
        </w:rPr>
        <w:t>ИЗМ Правил</w:t>
      </w:r>
      <w:r>
        <w:rPr>
          <w:rFonts w:cs="Arial" w:ascii="Arial" w:hAnsi="Arial"/>
          <w:bCs/>
          <w:sz w:val="24"/>
          <w:szCs w:val="24"/>
        </w:rPr>
        <w:t xml:space="preserve">) разработан в целях устранения правовых коллизий, возникающих в следствии несоответствия отдельных требований Правил коммерческого учета тепловой энергии, теплоносителя, утвержденных Постановлением правительства Российской Федерации от 18.11.13г. №1034 и Методике его осуществления (далее – </w:t>
      </w:r>
      <w:r>
        <w:rPr>
          <w:rFonts w:cs="Arial" w:ascii="Arial" w:hAnsi="Arial"/>
          <w:bCs/>
          <w:color w:val="0D0D0D"/>
          <w:sz w:val="24"/>
          <w:szCs w:val="24"/>
        </w:rPr>
        <w:t>ПКУ и МКУ</w:t>
      </w:r>
      <w:r>
        <w:rPr>
          <w:rFonts w:cs="Arial" w:ascii="Arial" w:hAnsi="Arial"/>
          <w:bCs/>
          <w:sz w:val="24"/>
          <w:szCs w:val="24"/>
        </w:rPr>
        <w:t xml:space="preserve">), требованиям нормативно-правовых актов в сфере теплоснабжения, энергосбережения и обеспечения единства измерений с учетом практики их примен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еобходимость переработки ПКУ и МКУ продиктована следующими причинами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8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ичие в ПКУ множества несоответствий (в том числе из-за невыполнения в 2013 году обязательной метрологической экспертизы проекта ПКУ то требованию статьи 14 №102-ФЗ), которые снижают качество учета и порождают споры сторон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8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ступили в силу изменения законодательных актов в сфере теплоснабжения и энергосбережения (Федеральный закон от 29.07.17г. №279-ФЗ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Массовые обращения участников процессов теплоснабжения в Минстрой России за разъяснениями положений ПКУ и МКУ (более 100 обращений в год, содержащих повторяющиеся вопросы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КУ должны содержать однозначно понимаемые тексты, выполнимые порядки. ПКУ не должны содержать дискриминационные требования (неправомерно ущемляющие интересы одной из сторон договора)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езультатам анализа поступивших обращений и предложений членов Рабочей группы НП РТ (2015 - 2017 годы) в предлагаемых ИЗМ Правилах: 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устранены противоречия ПКУ требованиям действующих НПА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ереработаны порядки организации коммерческого учета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сокращены избыточные требования (в том числе: ежегодные комиссии, участие монтажных организаций, два раздела «Ввод», два раздела «Эксплуатация»)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исключены избыточные дублирования требований ПКУ, МКУ и иных НПА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реработаны применяемые понятия и их определения; 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изменена последовательность размещения разделов, определена область применения ИЗМ Прави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Согласно требования статьи 14 №102-ФЗ проект ИЗМ Правил должен пройти обязательную метрологическую экспертизу, т.к. содержит требования к средства измерений (приборам учета, измерительным системам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ие и дальнейшее соблюдение требований новых Правил не потребует дополнительных расходов бюджетов Российской Федерации и потреб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лагаемые ИЗМ Правила содержат 63 пункта последовательно излагаемого текста на 10 страницах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лее следуют отдельные обоснования предлагаемых изменений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Устранение противоречий ПКУ требованиям действующий НП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7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>В текстах действующих ПКУ и МК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ему противоречит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>Как решено в ИЗМ Правил?</w:t>
            </w:r>
          </w:p>
        </w:tc>
      </w:tr>
      <w:tr>
        <w:trPr>
          <w:trHeight w:val="20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 ПКУ и МКУ не описаны особенности учета тепловой энергии, теплоносителя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у потребителей, максимальная тепловая нагрузка теплопотребляющих установок которого менее чем 0,2 Гкал/ч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98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писывает особенности  учета у потребителей, суммарная тепловая нагрузка которых не превышает 0,1 Гкал/ч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тиворечие Федеральному закону от 29.07.17г. №279-ФЗ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2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 допускается отсутствие в составе узла учета расходомера обратного теплоносителя и иные сокращения требований функционала узла учета, закрепленные в ИЗМ Методики.</w:t>
            </w:r>
          </w:p>
        </w:tc>
      </w:tr>
      <w:tr>
        <w:trPr>
          <w:trHeight w:val="21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имее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ы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ребования к приборам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» и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III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Характеристики тепловой энергии, теплоносителя, подлежащи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измерению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оект действующих ПКУ перед его утверждением не подвергался обязательной метрологической экспертизе в Росстандарте - в нарушение требования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статьи 14 №102-Ф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выполнение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статьи 14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№102-ФЗ от 26.06.08 «Об обеспечении единства измерений» – «проекты НПА, содержащие требования к измерениям и средствам измерений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одлежат обязательной метрологической экспертизе</w:t>
            </w:r>
            <w:r>
              <w:rPr>
                <w:rFonts w:cs="Arial" w:ascii="Arial" w:hAnsi="Arial"/>
                <w:bCs/>
                <w:sz w:val="20"/>
                <w:szCs w:val="24"/>
              </w:rPr>
              <w:t>.»</w:t>
            </w:r>
          </w:p>
        </w:tc>
      </w:tr>
      <w:tr>
        <w:trPr>
          <w:trHeight w:val="28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75 ж)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допускает работу СИ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о 15 суток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с нарушениями границ нормированных диапазонов измерений (метрологический отказ)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3 и 11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тсылают в М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ми 58, 61, 6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допускается применять СИ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периоды нарушения границ нормированных диапазонов измерений, т.е.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без поверки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, результат которой в этом случае становится ничтожным (поверка – выполняется исключительно внутри нормированного диапазона измерений СИ)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отиворечи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части 1 статьи 9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№102-ФЗ «к применению допускаются средства измерений (далее - СИ) утвержденного типа, поверенные в установленном порядке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установлено соответствие требованиям зако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формуле 6.3 пункта 3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Методики при любом метрологическом отказе ПУ непригоден к осуществлению коммерческого учета тепловой энергии, теплоноси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о определению в РМГ 29-2013: СИ вне нормированного диапазона не является СИ</w:t>
            </w:r>
          </w:p>
        </w:tc>
      </w:tr>
      <w:tr>
        <w:trPr>
          <w:trHeight w:val="42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В пунктах 112, 1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для расче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количества товаров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тепловая энергия (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Э</w:t>
            </w:r>
            <w:r>
              <w:rPr>
                <w:rFonts w:cs="Arial" w:ascii="Arial" w:hAnsi="Arial"/>
                <w:bCs/>
                <w:sz w:val="20"/>
                <w:szCs w:val="24"/>
              </w:rPr>
              <w:t>) и теплоносителя (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Н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) используется температур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холодной воды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на источнике тепловой энергии и температур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холодной воды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еред нагревателями горячего водоснабж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eastAsia="Arial" w:cs="Arial"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2 ПКУ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…Допускается введение нулевого значения температуры холодной воды в течение всего года.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тиворечие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Основам ценнобразования в теплоснабжении (утв. ППРФ от 22.10.12 №1075)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9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запрещает повторный учет расходов в разных видах регулируемой деятельности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0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требует вести раздельный учет доходов и расходов на разные регулируемые виды деятельности (производство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Э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Н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)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 101</w:t>
            </w:r>
            <w:r>
              <w:rPr/>
              <w:t xml:space="preserve"> –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тариф н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еплоноситель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устанавливается равным стоимости 1 м</w:t>
            </w:r>
            <w:r>
              <w:rPr>
                <w:rFonts w:cs="Arial" w:ascii="Arial" w:hAnsi="Arial"/>
                <w:bCs/>
                <w:sz w:val="20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ТН, вырабатываемого на ВПУ источника (с учетом всех производственных затрат: в том числе, ТЭ на его догрев, деаэрация, хим. очистка и т.п.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еличины (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хв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), уже использованные в расчет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ариф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на один товар, не должны повторно учитываться в расчетах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количеств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другого това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ИЗМ Методики исключено применение </w:t>
            </w: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0"/>
                <w:szCs w:val="24"/>
              </w:rPr>
              <w:t>хв.</w:t>
            </w:r>
          </w:p>
        </w:tc>
      </w:tr>
      <w:tr>
        <w:trPr>
          <w:trHeight w:val="1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3, 4, 26, 27, 94, 96 – 104, 11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требуют определения «… массы (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бъем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) теплоносителя», но не указывают на необходимость определени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бъем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невозвращенного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теплоносителя» (количество второго товара в теплоснабжении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отиворечи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у 101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Основ ценнобразования в теплоснабжении: «тариф… применяется к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бъему невозвращенного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теплоносителя на источник или в тепловую се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Объем невозвращенного теплоносител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пределяется в соответствии с правилами коммерческого учета.»</w:t>
            </w:r>
          </w:p>
        </w:tc>
      </w:tr>
      <w:tr>
        <w:trPr>
          <w:trHeight w:val="268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5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ткрывает расчетный путь «при …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работы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иборов уче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более 15 суток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расчетного периода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определение количества ТЭ осуществляется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расчетным путем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одолжительность расчетного периода  (календарный месяц) всегда больше 15 сут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Зачем тогда нужны приборы учета, если п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у 115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результаты измерений могут применять только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до 15 суток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каждого расчетного периода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отиворечи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частям 1 и 2 статьи 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№261-ФЗ «Об энергосбережении…», которые утвердили приоритет приборного метода учета количества энергоресур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еще раз отмечен приоритет приборного метода учета энергоресурсов, а расчетный метод применяется исключительно на период непригодности приборного метода к осуществлению коммерческого учета.</w:t>
            </w:r>
          </w:p>
        </w:tc>
      </w:tr>
      <w:tr>
        <w:trPr>
          <w:trHeight w:val="35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07, 108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перечисляют параметры контроля качеств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 искажением и повторением требований</w:t>
            </w:r>
            <w:r>
              <w:rPr>
                <w:rFonts w:cs="Arial" w:ascii="Arial" w:hAnsi="Arial"/>
                <w:bCs/>
                <w:sz w:val="20"/>
                <w:szCs w:val="24"/>
              </w:rPr>
              <w:t>, уже утвержденных в Правилах организации теплоснабж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у 107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СО отвечает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за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авление в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одающем и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братном трубопроводах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, … перепад давления на выход ЦТП», а п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у 2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равил организации теплоснабжения ТСО отвечает только за давление в подающем трубопровод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у 108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отребитель отвечает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за «расход теплоносителя», который физически связан с перепадом давления, а за него отвечает ТСО п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у 107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-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коллиз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отиворечие требованию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части 2 статьи 23.9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№190-ФЗ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еречень параметров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качества теплоснабжения … и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порядок определения значений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араметров качества теплоснабжения … устанавливаются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правилами организации теплоснабжения</w:t>
            </w:r>
            <w:r>
              <w:rPr>
                <w:rFonts w:cs="Arial" w:ascii="Arial" w:hAnsi="Arial"/>
                <w:bCs/>
                <w:sz w:val="20"/>
                <w:szCs w:val="24"/>
              </w:rPr>
              <w:t>…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тиворечие требованиям Правил организации теплоснабжения, утв. ППРФ от 08.08.12 №808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В пункте 20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раздела «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Контроль качеств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…» ИЗМ Правил перечисления параметров сокращены и выполнена ссылка на Правила организации теплоснабжения.</w:t>
            </w:r>
          </w:p>
        </w:tc>
      </w:tr>
      <w:tr>
        <w:trPr>
          <w:trHeight w:val="211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55 д), 64 б), 66 б)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требуют наличия именно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видетельств о поверке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риборов и датчиков, подлежащих поверке, с действующими клеймами поверителя;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отиворечи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части 4 статьи 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№102-ФЗ - положительный результат поверки имеет несколько равнозначных вариантов удостоверения («свидетельство о поверке» – лишь один из них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45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 установлено соответствие №102-ФЗ «д) удостоверения результатов поверки средств измерений».</w:t>
            </w:r>
          </w:p>
        </w:tc>
      </w:tr>
      <w:tr>
        <w:trPr>
          <w:trHeight w:val="19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26 и 27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писывают «…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бъем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оставленной (полученной) тепловой энергии, теплоносителя…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Они повторяют пункты 12, 13 Правил учета воды, утв. ППРФ от 04.09.13 №776 – «…об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бъеме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оданной (полученной) холодной воды, горячей воды, тепловой энергии в составе ГВ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отиворечие Положению о единицах величин, применяемых на территории РФ, утв. ППРФ от 31.10.09 №879: - в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Гкал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еряетс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количество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теплоты (тепловой энергии), которое не может быть заключено в объем (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 не использует словосочетание «объем тепловой энергии».</w:t>
            </w:r>
          </w:p>
        </w:tc>
      </w:tr>
      <w:tr>
        <w:trPr>
          <w:trHeight w:val="210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81, 82, 90, 1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, а такж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описывают требования, используя не определенное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тчетный пери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24, 27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используют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месяц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ы 75, 96, 111, 114, 115, 117, 119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 используется определенное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пери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отиворечи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у 34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авил организации теплоснабжения, утв. ППРФ от 08.08.12 №808: -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пери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… продолжительностью календарный меся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х 10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,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5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ЗМ Методики и иных используется исключительно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пери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» продолжительностью – календарный месяц.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 xml:space="preserve">Установление недискриминационных порядков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51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 xml:space="preserve">В текстах действующих ПКУ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>Реализовано в ИЗМ Правил</w:t>
            </w:r>
          </w:p>
        </w:tc>
      </w:tr>
      <w:tr>
        <w:trPr>
          <w:trHeight w:val="32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огрешнос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в этом случа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кладывается из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величины неизмеряемых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епловых потер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от границы балансовой принадлежности до узла учета и приведенной погрешности измерений»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Как эти величины соотносятся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огрешность (%) не может складываться из тепловых потерь (Гкал/ч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каких единицах ожидается получить результат сложения Гкал/ч + %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/>
                <w:b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 Правилах следует четко определить обязанность по установке УУ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екорректное сравнение метрологических характеристик двух УУ в точке учета исключен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е 6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ЗМ Правил вменяется обязанность установить УУ и установлен приоритет УУ стороны договора, которая обязана установить УУ (если в точке учета каждая сторона договора установила свой УУ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Такой подход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оответствует положениям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статьи 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№261-ФЗ Об энергосбережении..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у 145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Правил организации учета электрической энергии на розничных рынках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у 4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«Правил организации учета воды и сточных вод»</w:t>
            </w:r>
            <w:r>
              <w:rPr/>
              <w:t xml:space="preserve"> (утв.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П РФ от 04.09.13 №776);</w:t>
            </w:r>
          </w:p>
        </w:tc>
      </w:tr>
      <w:tr>
        <w:trPr>
          <w:trHeight w:val="15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«Выдача технических условий на установку узла (прибора) учета…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осуществляется без взимания с потребителя тепловой энергии платы»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5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дополнен фразой «…, кроме случаев не завершения вышеописанных организационных мероприятий в рамках двух итераций по вине владельца узла учета.», аналогичн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у 51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равил учета воды, утвержденных ПП РФ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от 04.09.13 №776.</w:t>
            </w:r>
          </w:p>
        </w:tc>
      </w:tr>
      <w:tr>
        <w:trPr>
          <w:trHeight w:val="16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23, 2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предписывают обязанности по сбору сведений о показаниях приборов учета и ежемесячного предоставления их в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рганизации, осуществляющей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одоснабжение и (или) водоотведение</w:t>
            </w:r>
            <w:r>
              <w:rPr>
                <w:rFonts w:cs="Arial" w:ascii="Arial" w:hAnsi="Arial"/>
                <w:bCs/>
                <w:sz w:val="20"/>
                <w:szCs w:val="24"/>
              </w:rPr>
              <w:t>, до окончания 2-го дня месяца, следующего за расчетным месяце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Указанные организации не имеет отношения к теплоснабжению и их деятельность не регулируется №190-ФЗ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Текст пунктов 23, 24 не по принадлежности и ошибочно дублируе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0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равил учета воды, утвержденных ППРФ от 04.09.13 №776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ах порядок исправлен.</w:t>
            </w:r>
          </w:p>
        </w:tc>
      </w:tr>
      <w:tr>
        <w:trPr>
          <w:trHeight w:val="41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27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«В случа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зличия показаний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контрольных (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араллельных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) приборов учета и основных приборов уче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более чем на погрешнос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змерения таких приборов уче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за пери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, составляющий не менее одного расчетного месяца, лицо, установившее контрольный (параллельный) прибор учета,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может потребова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у другой стороны проведения уче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неочередной поверки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эксплуатируемого этой стороной прибора учета.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и этом стороны не имеют права (не аккредитованы на поверку) определять</w:t>
            </w: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погрешность измерения таких приборов учета за период»</w:t>
            </w: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о показаниям (текущим значениям измеренных величин на экранах) разных приборов уче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Текст этих пунктов не по принадлежности дублируе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равил учета воды, утвержденных ППРФ от 04.09.13 №776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Расходомеры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араллельно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установить нельзя (разделение потока нецелесообразн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Дл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исключения постоянных и необоснованных требований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внеочередной поверке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добавлен абзац «В случае документально подтвержденного положительного результа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неочередной поверки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средств измерений все затраты (подтвержденные финансовыми документами), связанные с организацией внеочередной поверки (потеря теплоносителя; демонтаж и монтаж, транспортировка, поверка средств измерений), несет инициатор внеочередной поверки.»</w:t>
            </w:r>
          </w:p>
        </w:tc>
      </w:tr>
      <w:tr>
        <w:trPr>
          <w:trHeight w:val="26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ы 39 – 44, 49, 50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 размещены в общем разделе «Проектирование УУ», а устанавливают требовани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олько для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отребителя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(смежная ТСО, как вариант владельца УУ, упущен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62, 67, 70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устанавливают требовани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ля потребителя</w:t>
            </w:r>
            <w:r>
              <w:rPr>
                <w:rFonts w:cs="Arial" w:ascii="Arial" w:hAnsi="Arial"/>
                <w:bCs/>
                <w:sz w:val="20"/>
                <w:szCs w:val="24"/>
              </w:rPr>
              <w:t>, а размещены в общем разделе «Ввод в эксплуатацию» и для смежных ТС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80 – 85, 89, 90, 92, 9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устанавливают требовани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ля потребителя</w:t>
            </w:r>
            <w:r>
              <w:rPr>
                <w:rFonts w:cs="Arial" w:ascii="Arial" w:hAnsi="Arial"/>
                <w:bCs/>
                <w:sz w:val="20"/>
                <w:szCs w:val="24"/>
              </w:rPr>
              <w:t>, а размещены в общем разделе «Эксплуатация УУ» и для смежных ТСО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и ИЗМ Методики применяются общие поняти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ладелец узла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и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торая сторона договор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», которые охватывают все многообразие точек учета и любые варианты принадлежности УУ в каждой точке учета – см.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исунок 1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Методик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39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требует разработку проекта УУ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 нуля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, даже если применяется типовой комплектный теплосчетчик, многократно внедренный на УУ (по многократно повторяемым проектам УУ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31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предлагает производителям теплосчетчиков возможность расширить имеющиеся инструкции по монтажу до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иповых проектов УУ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(с дальнейшей их привязкой к месту установки)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 целях сокращения затрат потребителей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на проектирование УУ «с нуля»</w:t>
            </w:r>
          </w:p>
        </w:tc>
      </w:tr>
      <w:tr>
        <w:trPr>
          <w:trHeight w:val="23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44 (состав проекта УУ), 106 – 109 (контроль качества) ПКУ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включают общие требования для всех точек учета, но имеют ссылку исключительно н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оговор теплоснабжения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, исключая применение в этих пунктах договора поставки или договора услуг по передачи тепловой энергии, уже перечисленных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е 5</w:t>
            </w: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</w:t>
            </w: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</w:t>
            </w: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части 1 статьи 19</w:t>
            </w: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№190-ФЗ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е 5</w:t>
            </w: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 вводится и далее применяется общее сокращен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оговор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пункте 4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перечисляется состав документов проекта УУ, а требований к заполнению перечисленных документов проекта (и ссылок на них) н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51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– «ТСО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 вправе отказаться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от согласования проекта узла уче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 случае его соответствия пункту 44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, но для согласования проекта недостаточно проверить состав документов!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40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 включено дополнение «В случае несоответствия проекта узла учета требованиям производителей применяемых средств измерений к монтажу и условиям эксплуатации, свода правил проектирования тепловых пунктов, настоящих Правил и положений Методики…»</w:t>
            </w:r>
          </w:p>
        </w:tc>
      </w:tr>
      <w:tr>
        <w:trPr>
          <w:trHeight w:val="201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0 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ПКУ «Количество тепловой энергии, теплоносителя, поставленных источником тепловой энергии, в целях их коммерческого учета определяется как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сумма количеств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 тепловой энергии, теплоносител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по каждому трубопроводу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 (подающему, обратному и подпиточному).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Тепловую энергию с теплоносителем суммировать бессмысленн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Сумма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количеств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по каждому трубопроводу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отдельно тепловой энергии (</w:t>
            </w: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= </w:t>
            </w: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 + </w:t>
            </w: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обр + </w:t>
            </w: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одп) и отдельно теплоносителя (</w:t>
            </w: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= </w:t>
            </w: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 + </w:t>
            </w: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обр + </w:t>
            </w: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одп) не могут быть предметом ПКУ, т.к. они не позволяют определить количества товаров, которые следует предъявить к оплате.</w:t>
            </w:r>
          </w:p>
        </w:tc>
      </w:tr>
      <w:tr>
        <w:trPr>
          <w:trHeight w:val="15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1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Количество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тепловой энергии, теплоносителя, полученных потребителем,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пределяется энергоснабжающей организацией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на основании показаний приборов узла учета потребителя за расчетный период.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Количество потребленной ТЭ должно определяться теплосчетчиком потребителя, а не теплоснабжающей организаци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в каждой точке учета установлен справедливый порядок приборного и/или расчетного методов коммерческого учета.</w:t>
            </w:r>
          </w:p>
        </w:tc>
      </w:tr>
      <w:tr>
        <w:trPr>
          <w:trHeight w:val="17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«Величин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фактической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температуры определяе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а) для теплоносителя …б) для горячей воды» далее в каждом подпункте представлены описания расчетных методов, хотя фактической может являться лишь измеренная в точке уче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ункт написан в общем виде для любых точек учета и вводит всех в заблуждение не указывая на обязанность измерения температур, как того требую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части 1, 2 статьи 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№261-ФЗ и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часть 5 статьи 19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№190-ФЗ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установлен справедливый порядок учета.</w:t>
            </w:r>
          </w:p>
        </w:tc>
      </w:tr>
      <w:tr>
        <w:trPr>
          <w:trHeight w:val="80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ссылается на МКУ и далее избыточно и с искажениями перечисляет разделы действующей МК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исправлены искаженные порядки.</w:t>
            </w:r>
          </w:p>
        </w:tc>
      </w:tr>
      <w:tr>
        <w:trPr>
          <w:trHeight w:val="2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6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является самостоятельным и в общем виде для всех случаев применения определяет «В качестве базового показателя принимаетс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значение тепловой нагрузки</w:t>
            </w:r>
            <w:r>
              <w:rPr>
                <w:rFonts w:cs="Arial" w:ascii="Arial" w:hAnsi="Arial"/>
                <w:bCs/>
                <w:sz w:val="20"/>
                <w:szCs w:val="24"/>
              </w:rPr>
              <w:t>, указанное в договоре теплоснабжения.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Однако,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1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и алгоритмах МКУ может использоваться иной базовый показатель (среднесуточное количество ТЭ, измеренное за время штатной работы приборов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для каждого случая применения установлен справедливый порядок учета.</w:t>
            </w:r>
          </w:p>
        </w:tc>
      </w:tr>
      <w:tr>
        <w:trPr>
          <w:trHeight w:val="34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5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написан в общем виде «Количество теплоносителя (тепловой энергии), потерянного в связи с утечкой, рассчитывается в следующих случаях:…» и далее в перечислении нет варианта фиксации (измерения величины) утечки по разнице показаний двух расходомеров в составе эксплуатируемого узла уче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6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«В случаях, указанных в </w:t>
            </w:r>
            <w:hyperlink w:anchor="Par376">
              <w:r>
                <w:rPr>
                  <w:rStyle w:val="InternetLink"/>
                  <w:rFonts w:cs="Arial" w:ascii="Arial" w:hAnsi="Arial"/>
                  <w:bCs/>
                  <w:color w:val="000080"/>
                  <w:sz w:val="20"/>
                  <w:szCs w:val="24"/>
                </w:rPr>
                <w:t>пункте 125</w:t>
              </w:r>
            </w:hyperlink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настоящих Правил, величина утечки определяется как разность абсолютных значений измеренных величин без учета погрешностей.» - прямое противоречие порядков учета. Каких измеренных величин? Каких погрешностей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для каждого случая применения установлен справедливый порядок уче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Методики для каждого случая применения установлен справедливый алгоритм расчета количества товаров.</w:t>
            </w:r>
          </w:p>
        </w:tc>
      </w:tr>
      <w:tr>
        <w:trPr>
          <w:trHeight w:val="26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пункте 125 б)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смешаны понятия утечка и подпит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7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словами описывает алгоритм расчета «массы … утечки во всей системе теплоснабжения» и не учитывает при этом массу теплоносителя израсходованной на технологические нужды, ГВС или подпитку внутренних контуров отопления МК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е 3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 поняти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утечк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– потери через неплотности сетей» и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одпитк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имеют разные определени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ИЗМ Правил и ИЗМ Методики определены порядки уче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бъема невозвращенного теплоносителя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(на единицу которого утверждается тариф), составными частями которого являются утечки, ГВС (в открытых системах теплоснабжения), подпитки и потребление не технологические нужды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  <w:tab/>
        <w:t>Сокращение и</w:t>
      </w:r>
      <w:r>
        <w:rPr/>
        <w:t>збыточных требова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51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 xml:space="preserve">В текстах действующих ПКУ и МКУ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>Реализовано в ИЗМ Прави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 ПКУ по два раздела «Ввод в эксплуатацию» (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52 – 60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на источнике и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61-7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у потребител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 ПКУ по два раздела «Эксплуатация УУ» (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74 – 79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на источнике и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80-9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у потребителя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осле применения общих понятий «владелец узла учета» и «вторая сторона договора» повторение одинаковых разделов избыточн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единый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раздел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Ввод в эксплуатацию» (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ы 42 – 49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) и единый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Эксплуатация УУ» (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ы 50 – 56</w:t>
            </w:r>
            <w:r>
              <w:rPr>
                <w:rFonts w:cs="Arial" w:ascii="Arial" w:hAnsi="Arial"/>
                <w:bCs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53 и 62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требуют привлекать монтажную организацию к процедуре ввода в эксплуатацию и далее ежегодно п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м 60 и 7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Монтажные организации выполняют работу и сдают ее результат владельцу УУ по отдельному договору, который не регулируется №190-ФЗ. По желанию Владельца УУ монтажники могут быть его представителям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ИЗМ Правил исключено требовани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ов 53 и 62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 в части монтажных организаций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60 и 7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требуют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ежегодно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собирать комиссии на узле уче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ля проверки готовности</w:t>
            </w:r>
            <w:r>
              <w:rPr>
                <w:rFonts w:cs="Arial" w:ascii="Arial" w:hAnsi="Arial"/>
                <w:bCs/>
                <w:sz w:val="20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А п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м 91, 92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избыточно требуют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 реже 1 раза в г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роверяется работоспособнос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узла учета», даже если все ранее установленные пломбы целы, ремонтов и поверок средств измерений в течении года не было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Современные ПУ относятся к необслуживаемому оборудованию со сроком между поверками в 4 г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56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установлен общий порядок «После ремонта и (или) поверки средств измерений осуществляется проверка готовности…»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60 и 7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размещены в разделах «Ввод в эксплуатацию УУ», а по принадлежности не относятся к процедуре ввода и должны быть использованы в разделах «Эксплуатация УУ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ИЗМ Правил текс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ов 60 и 7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использованы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56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общег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а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Эксплуатация УУ»</w:t>
            </w:r>
          </w:p>
        </w:tc>
      </w:tr>
      <w:tr>
        <w:trPr>
          <w:trHeight w:val="70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В пункте 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пределено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мет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, которое верно применяется только в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пункте 86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, 31, 32, 90, 114, 115, 128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 заголовок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П</w:t>
            </w:r>
            <w:r>
              <w:rPr>
                <w:rFonts w:cs="Arial" w:ascii="Arial" w:hAnsi="Arial"/>
                <w:bCs/>
                <w:sz w:val="20"/>
                <w:szCs w:val="24"/>
              </w:rPr>
              <w:t>КУ используют не определенное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м путём»</w:t>
            </w:r>
            <w:r>
              <w:rPr>
                <w:rFonts w:cs="Arial" w:ascii="Arial" w:hAnsi="Arial"/>
                <w:bCs/>
                <w:sz w:val="20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31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открывает для всех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пу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ри отсутствии / неисправности приборов учета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 нарушении сроков предоставления показа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32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ткрывает расчетный путь при бездоговорном потреблении (требование избыточно повторяется в пункте 114 г) ПКУ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90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ткрывает расчетный путь при несвоевременном сообщении потребителем о нарушениях функционирования узла учет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 114 в) и е)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 открывает расчетный путь для «подключения через ЦТП» и «корректировки расхода тепловой энергии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5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ткрывает расчетный путь «при … работы приборов учета более 15 суток расчетного периода» (зачем тогда нужны приборы учета?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8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ткрывает расчетный путь для распределения потерь тепловой энер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еречисленные пункты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 открывают расчетный пу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на случаи «выхода из строя», «не рабочего состояния», «функционального отказа», «нештатных режимах» и иных применяемых в ПКУ похожих событий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пунктах ИЗМ Правил и ИЗМ Методики применяется исключительно поняти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расчетный метод,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определенное в П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Расчетный метод выделен в отдельный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 его положения не повторяются в иных разделах ИЗМ Методики и ИЗМ Прави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и ИЗМ Методики используетс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ригоднос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и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пригодность узла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к осуществлению коммерческого учета, которая требует останова приборного метода учета и перехода на расчетный метод коммерческого уче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этом случае сокращено перечисление случаев перехода н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мет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– см.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59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МЗ Правил и случаев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пригодности узла учета (средств измерений)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– см.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61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88 ПКУ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содержит избыточное требование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«В случае если узел учета установлен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 помещении, не принадлежащем владельцу узла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…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собственник помещения несет обязанности…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Условия аренды и договор аренды чужих помещений не являются предметом регулирования №190-ФЗ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ИЗМ Правил текс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 88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не используетс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5, 40 ПКУ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описывают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очки поставки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риём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(упущены: точка передачи между смежными ТСО, точка учета – общее определенное поняти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5, 31, 115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применяют общее поняти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очки учета,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определенное в №190-ФЗ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ИЗМ Правил применяется исключительно определенное понятие –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очка учета</w:t>
            </w:r>
          </w:p>
        </w:tc>
      </w:tr>
      <w:tr>
        <w:trPr>
          <w:trHeight w:val="38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В пунктах 97, 100, 101, 102, 113, 117, 1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- определяются и принимаютс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ечасовые, среднесуточные температуры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(т.е. средние за период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96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для учета пара на источнике требует измерен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евзвешенных температур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и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евзвешенных давлений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пара, конденсата и холодной во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3, 19, 36, 44, 63, 96, 100, 107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требуют использовать в расчетах исключительно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евзвешенные значения температур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теплоносителя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25, 32, 4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требуют регистрировать только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ее значение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емпературы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теплоносителя»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Система теплоснабжения является инертной, а в формулах МКУ и ИЗМ Методики применяются интегральные алгоритмы на малых интервалах времени - в таких условиях избыточно взвешивать температуру теплоносителя по изменениям его расхода (см.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20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требуется измерение только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их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давлений и температур теплоноси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х 13, 1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Методики допускается применять средние или средневзвешенные значения (по желанию и наличию функционала теплосчетчика).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В пунктах 12, 13, 43, 44 , 56, 57, 7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Методики применяются средние температуры.</w:t>
            </w:r>
          </w:p>
        </w:tc>
      </w:tr>
      <w:tr>
        <w:trPr>
          <w:trHeight w:val="9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76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- «фиксируетс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записью в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журнале показаний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риборов учета» - ведение любых журналов учета избыточно, тем более в бумажном виде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журналы не используются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  <w:tab/>
        <w:t>Исключение избыточного дублирования отдельных требований ПКУ, МКУ и иных НП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51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 xml:space="preserve">В текстах действующих ПКУ и МКУ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>Реализовано в ИЗМ Прави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94, 96 – 104, 11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писывают повторяющиеся перечни параметров теплоносителя «… массу (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бъем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) теплоносителя» во всех вариантах (вода, пар, конденсат), но не требуют определени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бъем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возвращенного теплоносителя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(второй товар в теплоснабжении), чтобы применить тариф на теплоноситель, который утверждается на единицу его объема (равен стоимости 1 м</w:t>
            </w:r>
            <w:r>
              <w:rPr>
                <w:rFonts w:cs="Arial" w:ascii="Arial" w:hAnsi="Arial"/>
                <w:bCs/>
                <w:sz w:val="20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4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пункте 101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Основ ценнобразования в теплоснабжении –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Объем невозвращенного теплоносителя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определяется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в соответствии с правилами коммерческого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х 12, 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 требуется определение объема невозвращенного теплоносителя (в общем виде без повторений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х 57-60 раздел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Методики внедрены алгоритмы расчета объема невозвращенного теплоносителя. 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включает определения понятий "открытая водяная система теплоснабжения", "качество тепловой энергии", которые избыточно повторяют уже введенные в №190-ФЗ определения понятий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исключены избыточные повторения определений понятий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9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- ТСО и потребитель имеют право установки на узле уче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ополнительных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риборов дл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контроля</w:t>
            </w:r>
            <w:r>
              <w:rPr>
                <w:rFonts w:cs="Arial" w:ascii="Arial" w:hAnsi="Arial"/>
                <w:bCs/>
                <w:sz w:val="2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про два УУ с двух сторон точки уче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26, 27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– В целях контроля использовать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контрольные </w:t>
            </w:r>
            <w:r>
              <w:rPr>
                <w:rFonts w:cs="Arial" w:ascii="Arial" w:hAnsi="Arial"/>
                <w:bCs/>
                <w:sz w:val="20"/>
                <w:szCs w:val="24"/>
              </w:rPr>
              <w:t>(параллельные) приборы уче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удалены избыточные контрольные и параллельные приборы уче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е 6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- Каждая сторона договора в точке учета может установить свой УУ. При этом приоритетным для использования в коммерческом учете является УУ стороны договора, которая имела обязанность его установить. А УУ второй стороны применяется на период непригодности приоритетного УУ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 14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раздела Общие положения ПКУ содержит требования к приборам учета (хотя в ПКУ есть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о принадлежности) и повторяет требования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 3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Необходимые требования к приборам учета по принадлежности изложены в соответствующем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 «Требования к приборам учета»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5, 19, 22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повторяют текс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а 5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е 5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ЗМ Правил применен объединяющий текс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ов 5, 15, 19, 22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6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избыточно повторяе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часть 6 статьи 19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№190-ФЗ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«Коммерческий учет ТЭ, ТН может быть организован как ТСО, так и потребителями ТЭ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ИЗМ Правил повторение исключено, а смысл такой возможности изложен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6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.</w:t>
            </w:r>
          </w:p>
        </w:tc>
      </w:tr>
      <w:tr>
        <w:trPr>
          <w:trHeight w:val="152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31 и 32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размещены в разделе «Общие положения» и описывают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арианты применения расчетного метод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уче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5, 118, 119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повторяю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одпункты а), б), в) пункта 31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4. г)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дублируе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32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Тексты пунктов 31, 32 ПКУ использованы по принадлежности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59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раздела «Порядок определения количества…» ИЗМ Правил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79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избыточно повторяет обязанность обеспечения беспрепятственного доступа на УУ, которая уже изложена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е 25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 исключено избыточное повторение</w:t>
            </w:r>
          </w:p>
        </w:tc>
      </w:tr>
      <w:tr>
        <w:trPr>
          <w:trHeight w:val="10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93 раздела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«Эксплуатация» ПКУ «Оценка отклонения показателей качества…» избыточно повторяет требования профильног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а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Контроль качества» ПК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Текс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 9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по принадлежности использован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19 раздела «Контроль качества»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15, 1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описывают порядок учета расчетным методом в период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о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15 суток </w:t>
            </w:r>
            <w:r>
              <w:rPr>
                <w:rFonts w:cs="Arial" w:ascii="Arial" w:hAnsi="Arial"/>
                <w:bCs/>
                <w:sz w:val="20"/>
                <w:szCs w:val="24"/>
              </w:rPr>
              <w:t>(по прошлым показания) и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более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(по нагрузке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69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 - «до 30 суток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20, 121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– до и боле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30 дней</w:t>
            </w:r>
            <w:r>
              <w:rPr>
                <w:rFonts w:cs="Arial" w:ascii="Arial" w:hAnsi="Arial"/>
                <w:bCs/>
                <w:sz w:val="2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Каких дней - календарных, рабочих, праздничных, пасмурных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61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и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х 32 – 40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Методики применяются единые условия «до и боле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15 суток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3.9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равила учета газа (утв. приказом Минэнерго от 30.12.13 №961) вообще нет деления расчетного метода на два порядка (до и более 15 суток) – ПУ неисправны сутки – за эти сутки - плати по нагрузке!!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7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полностью повторяет тексты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ов 67, 68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(там по принадлежности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Текст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 117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не используется в ИЗМ Правил в целях исключения избыточного повторения требований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06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избыточно повторяет определение понятия «качество теплоснабжения», изложенного в №190-ФЗ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исключено избыточное повторение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согласно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 11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– предмет рассмотрения отдельных вариантов определения утечки выведен из ПКУ в МКУ, однако далее следуют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пункты 125 и 126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 про утечку, которые дублируют тексты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 9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(там по принадлежности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не содержит вариантов определения утечки, все варианты по утечкам, подпитке, объему невозвращенного теплоносителя (в целом) изложены в отдельном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Методик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3 раздел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«Порядок определения количества» ПКУ содержит требования к теплосчетчику (хотя есть профильный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«Требования к приборам учета»), а именно в усеченном виде перечислены периоды, которые должен регистрировать теплосчетчик, полный перечень который уже указан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12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ИЗМ Правил не содержит такого перечис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77 ИЗМ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етодики содержит переработанный перечень периодов регистрации событий в теплосчетчике с учетом принятых предложений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  <w:tab/>
        <w:t>Переработка применяемых понятий и их определ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51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 xml:space="preserve">В текстах действующих ПКУ и МКУ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>Реализовано в ИЗМ Прави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х 38, 53 – 55, 57, 74, 77, 78, 11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используется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ладелец источник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х 8 – 10, 18, 23 – 27, 31, 40 – 44, 49, 62, 67, 70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для описания принадлежности приборов (узла) учета используютс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отребител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»;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ах 63, 64, 84 – 88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 используется объединяющее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ладелец узла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А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30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вводится общее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тороне договор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(потребителю, теплосетевой организации, теплоснабжающей организации)»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и ИЗМ Методики применяются общие поняти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ладелец узла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и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торая сторона договор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, которые охватывают все многообразие точек учета и любые варианты принадлежности УУ в каждой точке учета.</w:t>
            </w:r>
          </w:p>
        </w:tc>
      </w:tr>
      <w:tr>
        <w:trPr>
          <w:trHeight w:val="268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пункте 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определено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неисправность средства измерений…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а также с работой в нештатных ситуациях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3 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ПКУ расширяет его до аварий -  «неисправности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аварии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) средств измерений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28, 31, 1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распространяют определенное понятие на приборы учета -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 xml:space="preserve">неисправность 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приборов учета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0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использует не определенное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исправнос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риборов»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4, 77, 78, 86 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ПКУ используют не определенное понятие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ыход из строя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риборов учета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76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спользует не определенное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ыход из строя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узла учета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86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-  «при выявлении нарушений в работе узла учета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72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про обнаружен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достатков</w:t>
            </w:r>
            <w:r>
              <w:rPr>
                <w:rFonts w:cs="Arial" w:ascii="Arial" w:hAnsi="Arial"/>
                <w:bCs/>
                <w:sz w:val="20"/>
                <w:szCs w:val="24"/>
              </w:rPr>
              <w:t>, препятствующих нормальному функционированию узла учета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1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про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рабочее состояние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рибор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про периоды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штатной работы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риборов уче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е 3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 определено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функциональный отказ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исправнос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в системе узла учета или его элементов…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89, 90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- «о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арушениях функционирования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узла учета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2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относит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функциональный отказ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к одному из вариантов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штатной ситуации</w:t>
            </w:r>
            <w:r>
              <w:rPr>
                <w:rFonts w:cs="Arial" w:ascii="Arial" w:hAnsi="Arial"/>
                <w:bCs/>
                <w:sz w:val="20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ачем в ПКУ вводить два неразрывно связанных понятия и применять в текстах их многочисленные вариации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и ИЗМ Методики используется: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ригодность узла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к осуществлению коммерческого учет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пригодность узла учета (средства измерений)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, которая требует останова приборного метода учета и перехода на расчетный метод коммерческого учета.</w:t>
            </w:r>
          </w:p>
          <w:p>
            <w:pPr>
              <w:pStyle w:val="Style25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и это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59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сокращено перечисление случаев перехода н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мет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, а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61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сокращено перечисление случаев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непригодности узла учета (средств измерений)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через метрологические и функциональные отказ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введено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метрологический отказ средства измерений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- нарушение метрологической характеристики установленных пределов» (общее для периодов нарушения границ нормированных диапазонов измерений Тмин, Тмах, ТΔ</w:t>
            </w:r>
            <w:r>
              <w:rPr>
                <w:rFonts w:cs="Arial" w:ascii="Arial" w:hAnsi="Arial"/>
                <w:bCs/>
                <w:sz w:val="20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а 123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МКУ, они же перечислены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122 а, б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) – соответствует введенному Росстандартом в РМГ 29-1013 «Метрология. Основные термин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определение поняти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функциональный отказ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расширено на все случаи, перечисленные в левом столбце, с целью исключения многочисленных вариаций применения, а определение поняти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исправнос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удален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45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итуации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(спонтанные),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ежимы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(плановые) смешаны в одно и применяются в ПКУ и МКУ без определений и четкого разделения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22, 12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используют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штатной ситуации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95, 96,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–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штатный режим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и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штатный режим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8, 12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– «врем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штатной работы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3, 33, 34, 39, 41, 45, 56 - 61, 65, 101, 104 – 108, 120, 122, 123, 126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используют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штатной ситуации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7, 13, 24, 32, 36, 40, 41, 43, 44, 59 - 61, 69, 77, 96, 101, 104, 105, 109 – 111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–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штатный режим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и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штатный режим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69 – 71, 103, 109, 111, 12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МКУ – «врем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штатной работы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и ИЗМ Методики используетс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ригоднос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и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пригодность узла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к осуществлению коммерческого учета, которая требует останова приборного метода учета и перехода на расчетный метод коммерческого уче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этом случае сокращено перечисление случаев перехода н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мет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– см.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59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и случаев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пригодности узла учета (средств измерений)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– см.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61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а) истечение срока действия результата поверки средства измер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б) метрологический отказ средств измер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) функциональный отказ средств измер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г) наличие в границах узла учета врезок в трубопроводы, не предусмотренных проектом узла учета и искажающих результаты измерений.</w:t>
            </w:r>
          </w:p>
        </w:tc>
      </w:tr>
      <w:tr>
        <w:trPr>
          <w:trHeight w:val="200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ы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1,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31, 32, 90, 114, 115, 128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 заголовок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;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ы 2, 16, 23, 56, 62, 65, 66, 77, 79, 81, 82, 92, 94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 заголовок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используют неопределенное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пу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В пункте 3 ПКУ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определено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мет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, которое используется в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пункте 86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и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х 7 – 9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.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пунктах ИЗМ Правил и ИЗМ Методики применяется исключительно поняти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расчетный метод,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определенное в ПКУ.</w:t>
            </w:r>
          </w:p>
        </w:tc>
      </w:tr>
      <w:tr>
        <w:trPr>
          <w:trHeight w:val="27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81, 82, 90, 1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, а такж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3, 20, 25, 32 – 36, 39 – 44, 60, 62, 64, 66, 67, 69 – 72, 92, 96, 100, 101, 105, 107, 108, 12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используют не определенное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тчетный пери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пунктах 75, 96, 111, 114, 115, 117, 119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 в заголовк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а 6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, а также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е 75 и з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аголовке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используется понят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пери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», определенное для потребителей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34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авил организации теплоснабжения, утв. ППРФ №808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о всех пунктах ИЗМ Правил и ИЗМ Методики применяется исключительно поняти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ый период</w:t>
            </w:r>
            <w:r>
              <w:rPr>
                <w:rFonts w:cs="Arial" w:ascii="Arial" w:hAnsi="Arial"/>
                <w:bCs/>
                <w:sz w:val="2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</w:t>
            </w: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5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Методики в общем виде для всех точек учета определена продолжительность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расчетного период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9 -13, 17, 23 – 28, 31, 40, 44, 76 – 78, 83 - 85, 93, 101, 103, 111, 119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6, 33, 34, 39, 47, 59, 64, 65, 71, 72, 90, 92, 101, 109, 127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МКУ для расчетов используют величины, определенны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о показаниям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У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о сути «показание» - это текущее значение, которое показывает прибор на своем индикаторе, и его нельзя применять в расчетах между сторонами договора за период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0, 12, 23, 26, 5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Правил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7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Методики определяют использовани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архивных данных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(суточный архив) для взаимных расчетов, оформлени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едомости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за расчетный период и сверки соответствия данных в архиве теплосчетчика и представленной потребителем ведомости учета.</w:t>
            </w:r>
          </w:p>
        </w:tc>
      </w:tr>
      <w:tr>
        <w:trPr>
          <w:trHeight w:val="15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 15, 40 ПКУ и пункт 6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МКУ описывают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очки поставки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приёма,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 не упоминают точку передачи, точку учета (общее определенное понятие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5, 31, 115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применяют общее поняти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очки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, определенное в №190-ФЗ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В</w:t>
            </w:r>
            <w:r>
              <w:rPr>
                <w:rFonts w:cs="Arial" w:ascii="Arial" w:hAnsi="Arial"/>
                <w:bCs/>
                <w:color w:val="00B0F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№ 190-ФЗ определено поняти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очка учета тепловой энергии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» - именно это понятие по принадлежности следует применять в правилах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онятия «точка поставки» и «точка приема» исключены из ИЗМ Правил.</w:t>
            </w:r>
          </w:p>
        </w:tc>
      </w:tr>
      <w:tr>
        <w:trPr>
          <w:trHeight w:val="16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25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– «величина утечки, зафиксированная водосчетчиком при подпитк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зависимых систем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онятие «независимые системы» не определено в №190-ФЗ и ПКУ.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Независимых от чего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Систем теплоснабжения (пункты 21, 95 ПКУ)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ИЗМ Правил применяются только определенные понятия -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закрытые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открытые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системы теплоснабжения;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зависимые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зависимые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способы присоединения (№190-ФЗ).</w:t>
            </w:r>
          </w:p>
        </w:tc>
      </w:tr>
      <w:tr>
        <w:trPr>
          <w:trHeight w:val="39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В пунктах 97, 100, 101, 102, 113, 117, 1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- определяются и принимаются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ечасовые, среднесуточные температуры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(т.е. средние за период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96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для учета пара на источнике требует измерение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евзвешенных температур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и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евзвешенных давлений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пара, конденсата и холодной во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13, 19, 36, 44, 63, 96, 100, 107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требуют использовать в расчетах исключительно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евзвешенные значения температур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теплоносителя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ы 25, 32, 4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 требуют регистрировать только «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ее значение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температуры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теплоносителя»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Система теплоснабжения является инертной, а в формулах МКУ и ИЗМ Методики применяются интегральные алгоритмы на малых интервалах времени - в таких условиях избыточно взвешивать температуру теплоносителя по изменениям его расхода (см.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20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МКУ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е 18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требуется измерение только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средних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давлений и температур теплоноси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ах 13, 1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Методики допускается применять средние или средневзвешенные значения (по желанию и наличию функционала теплосчетчика).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В пунктах 12, 13, 43, 44 , 56, 57, 74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ИЗМ Методики применяются средние температуры.</w:t>
            </w:r>
          </w:p>
        </w:tc>
      </w:tr>
      <w:tr>
        <w:trPr>
          <w:trHeight w:val="17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244061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исключены определения «качество тепловой энергии», «насыщенный пар», «открытая водяная система», «формуляр измерительной системы учета», «неисправность средств измерений», «время работы приборов учета»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включены определения понятий, применяемых в ИЗ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«настроечные параметры», «нормированный диапазон измерения», «смежные организации», «смежные тепловые сети», «метрологический отказ».</w:t>
            </w:r>
          </w:p>
        </w:tc>
      </w:tr>
      <w:tr>
        <w:trPr>
          <w:trHeight w:val="8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4"/>
              </w:rPr>
              <w:t xml:space="preserve">Пункт 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«функциональный отказ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00B0F0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определение расширено на все случае невыполнения СИ функций измерений и учета.</w:t>
            </w:r>
          </w:p>
        </w:tc>
      </w:tr>
      <w:tr>
        <w:trPr>
          <w:trHeight w:val="11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color w:val="1F497D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4"/>
              </w:rPr>
              <w:t xml:space="preserve">Пункт 3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 «измерительная система учета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определение приведено в соответствие ранее введенному в профильном ГОСТ Р 8.596-2002 Метрологическое обеспечение измерительных систем</w:t>
            </w:r>
          </w:p>
        </w:tc>
      </w:tr>
      <w:tr>
        <w:trPr>
          <w:trHeight w:val="26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1F497D"/>
                <w:sz w:val="20"/>
                <w:szCs w:val="24"/>
              </w:rPr>
              <w:t xml:space="preserve">Пункт 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«…обеспечивающих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остовернос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результатов измерений»; «…учет ТЭ становитс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достоверным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1F497D"/>
                <w:sz w:val="20"/>
                <w:szCs w:val="24"/>
              </w:rPr>
              <w:t xml:space="preserve">Пункт 64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«…действия, нарушающи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остоверность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коммерческого учета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1F497D"/>
                <w:sz w:val="20"/>
                <w:szCs w:val="24"/>
              </w:rPr>
              <w:t xml:space="preserve">Пункт 83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«В случае если имеются основания сомневаться в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достоверности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оказаний…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1F497D"/>
                <w:sz w:val="20"/>
                <w:szCs w:val="24"/>
              </w:rPr>
              <w:t xml:space="preserve">Пункт 85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«В случае обнаружения факта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достоверности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оказаний…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Требования пунктов не выполнимы, т.к. в ФЗ, ППРФ, ГОСТ, РМГ 29-2013 «Метрология. Основные термины и определения»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не определены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онятие и критерии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(степени, уровни)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достовер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РМГ 29-2013 определены понятия погрешность (с вариантами), доверительная вероятность изобретение новых понятий для описания погрешности избыточн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именение неопределенных понятий вводит всех в заблуждени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  <w:tab/>
        <w:t>Изменение последовательности размещения раздел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 xml:space="preserve">В текстах действующих ПКУ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>Реализовано в ИЗМ Правил</w:t>
            </w:r>
          </w:p>
        </w:tc>
      </w:tr>
      <w:tr>
        <w:trPr>
          <w:trHeight w:val="20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 III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ПКУ» Характеристики ТЭ, ТН, подлежащие измерению в целях их коммерческого учета и контроля качества теплоснабжения» (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ы 94 - 104</w:t>
            </w:r>
            <w:r>
              <w:rPr>
                <w:rFonts w:cs="Arial" w:ascii="Arial" w:hAnsi="Arial"/>
                <w:bCs/>
                <w:sz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И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одраздел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«Контроль качества теплоснабжения» (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ы 105 - 109</w:t>
            </w:r>
            <w:r>
              <w:rPr>
                <w:rFonts w:cs="Arial" w:ascii="Arial" w:hAnsi="Arial"/>
                <w:bCs/>
                <w:sz w:val="20"/>
                <w:szCs w:val="24"/>
              </w:rPr>
              <w:t>) расположены в конце ПК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Раздел II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ИЗМ Правил «Параметры ТЭ, ТН, подлежащие измерению в целях их коммерческого учета и контроля качества теплоснабжения» (пункты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16 - 18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) и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раздел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III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Контроль качества теплоснабжения и соблюдения режимов теплопотребления» (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ы 19 - 21</w:t>
            </w:r>
            <w:r>
              <w:rPr>
                <w:rFonts w:cs="Arial" w:ascii="Arial" w:hAnsi="Arial"/>
                <w:bCs/>
                <w:sz w:val="20"/>
                <w:szCs w:val="24"/>
              </w:rPr>
              <w:t>) размещены по принадлежности сразу после «Общих положений»</w:t>
            </w:r>
          </w:p>
        </w:tc>
      </w:tr>
      <w:tr>
        <w:trPr>
          <w:trHeight w:val="18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Раздел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«Требования к приборам учета» имеет номер «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», а после него следуют безномерные разделы «Проектирование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УУ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», «Ввод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УУ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», «Эксплуатация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УУ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 (не только приборов учет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еречисленные разделы определяют отдельные порядки и не могут быть сведены в один объединяющий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раздел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од номером «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каждый раздел имеет отдельный номер</w:t>
            </w:r>
          </w:p>
        </w:tc>
      </w:tr>
      <w:tr>
        <w:trPr>
          <w:trHeight w:val="8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Дв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одраздел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«Ввод в эксплуатацию узла учета» на источнике и у потребителя с повторением требований и порядков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ИЗМ Правил сведены в один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раздел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VI 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«Ввод в эксплуатацию узла учета тепловой энергии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 каждой точке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</w:t>
            </w:r>
          </w:p>
        </w:tc>
      </w:tr>
      <w:tr>
        <w:trPr>
          <w:trHeight w:val="8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Дв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одраздел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«Эксплуатацию узла учета» на источнике и у потребителя с повторением требований и порядков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ИЗМ Правил сведены в один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раздел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V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«Эксплуатацию узла учета тепловой энергии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в каждой точке учета</w:t>
            </w:r>
            <w:r>
              <w:rPr>
                <w:rFonts w:cs="Arial" w:ascii="Arial" w:hAnsi="Arial"/>
                <w:bCs/>
                <w:sz w:val="20"/>
                <w:szCs w:val="24"/>
              </w:rPr>
              <w:t>»</w:t>
            </w:r>
          </w:p>
        </w:tc>
      </w:tr>
      <w:tr>
        <w:trPr>
          <w:trHeight w:val="15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одраздел ПКУ имеет заголовок «Эксплуатация узла учета, установленного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потребителем на смежных тепловых сетях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 на перемычках»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пущена запята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(…потребителем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,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на смежных…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Отсутствие запятой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запрещает использовать порядки этого подраздела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для эксплуатации УУ потребителя, установленного внутри МКД, и УУ установленными смежными ТСО в точках учета между смежными тепловыми сетями.</w:t>
            </w:r>
          </w:p>
        </w:tc>
      </w:tr>
      <w:tr>
        <w:trPr>
          <w:trHeight w:val="2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ункт 114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ПКУ в преамбуле «Определение количества поставленной (полученной) тепловой энергии, теплоносителя» и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 xml:space="preserve">подпункте б) </w:t>
            </w:r>
            <w:r>
              <w:rPr>
                <w:rFonts w:cs="Arial" w:ascii="Arial" w:hAnsi="Arial"/>
                <w:bCs/>
                <w:sz w:val="20"/>
                <w:szCs w:val="24"/>
              </w:rPr>
              <w:t>дальнейшего перечисления повторяется «определение количества тепловой энергии, теплоносителя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Преамбула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а 114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 не использует сокращение «Методика», введенное 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е 2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ПКУ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ИЗМ Правил исключены ошибки оформления</w:t>
            </w:r>
          </w:p>
        </w:tc>
      </w:tr>
    </w:tbl>
    <w:p>
      <w:pPr>
        <w:pStyle w:val="Style25"/>
        <w:ind w:left="12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пределение области применения ИЗМ Правил и ее разграничение с иными НПА в сфере </w:t>
      </w:r>
      <w:r>
        <w:rPr/>
        <w:t>оказания коммунальных услуг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 xml:space="preserve">В текстах действующих ПКУ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</w:rPr>
              <w:t>Реализовано в ИЗМ Правил</w:t>
            </w:r>
          </w:p>
        </w:tc>
      </w:tr>
      <w:tr>
        <w:trPr>
          <w:trHeight w:val="13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е уточняется область (границы) применения ПКУ и ее разграничение с областями применения иных НПА в сфере оказания коммунальных услу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В ППРФ №354 для расчета количества оказанных коммунальных услуг также используются результаты измерений ТЭ (ТН) и общедомовые приборы учета ТЭ (ТН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В </w:t>
            </w:r>
            <w:r>
              <w:rPr>
                <w:rFonts w:cs="Arial" w:ascii="Arial" w:hAnsi="Arial"/>
                <w:bCs/>
                <w:color w:val="244061"/>
                <w:sz w:val="20"/>
                <w:szCs w:val="24"/>
              </w:rPr>
              <w:t>пункт 1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ИЗМ Правил добавлен тек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7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«Учет и распределение тепловой энергии, теплоносителя внутри многоквартирных домов (после общедомовых приборов учета) определяются нормативно-правовыми актами в области жилищного законодательства Российской федерации.»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ru-RU"/>
    </w:rPr>
  </w:style>
  <w:style w:type="character" w:styleId="Style16">
    <w:name w:val="Нижний колонтитул Знак"/>
    <w:qFormat/>
    <w:rPr>
      <w:rFonts w:cs="Times New Roman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5:00Z</dcterms:created>
  <dc:creator>ConsultantPlus</dc:creator>
  <dc:description/>
  <cp:keywords/>
  <dc:language>en-US</dc:language>
  <cp:lastModifiedBy>licoffice2</cp:lastModifiedBy>
  <cp:lastPrinted>2015-12-29T13:41:00Z</cp:lastPrinted>
  <dcterms:modified xsi:type="dcterms:W3CDTF">2018-07-25T06:45:00Z</dcterms:modified>
  <cp:revision>2</cp:revision>
  <dc:subject/>
  <dc:title>Постановление Правительства РФ от 18.11.2013 N 1034"О коммерческом учете тепловой энергии, теплоносителя"(вместе с "Правилами коммерческого учета тепловой энергии, теплоносител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486897</vt:r8>
  </property>
  <property fmtid="{D5CDD505-2E9C-101B-9397-08002B2CF9AE}" pid="3" name="_AuthorEmail">
    <vt:lpwstr>Alexander.Zhizhin@fortum.com</vt:lpwstr>
  </property>
  <property fmtid="{D5CDD505-2E9C-101B-9397-08002B2CF9AE}" pid="4" name="_AuthorEmailDisplayName">
    <vt:lpwstr>Zhizhin Alexander</vt:lpwstr>
  </property>
  <property fmtid="{D5CDD505-2E9C-101B-9397-08002B2CF9AE}" pid="5" name="_EmailSubject">
    <vt:lpwstr>заседание рабочей группы 12.2017</vt:lpwstr>
  </property>
  <property fmtid="{D5CDD505-2E9C-101B-9397-08002B2CF9AE}" pid="6" name="_NewReviewCycle">
    <vt:lpwstr/>
  </property>
  <property fmtid="{D5CDD505-2E9C-101B-9397-08002B2CF9AE}" pid="7" name="_PreviousAdHocReviewCycleID">
    <vt:r8>677626891</vt:r8>
  </property>
  <property fmtid="{D5CDD505-2E9C-101B-9397-08002B2CF9AE}" pid="8" name="_ReviewingToolsShownOnce">
    <vt:lpwstr/>
  </property>
</Properties>
</file>