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рении расхода прибор не учитывает плотность при текущих условиях, поэтому можно записа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ый же расход будет пропорционален истинной плотности при рабочих условиях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е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ер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</m:den>
              </m:f>
            </m:e>
          </m:ra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0:00Z</dcterms:created>
  <dc:creator>Valuk A.G.</dc:creator>
  <dc:description/>
  <dc:language>en-US</dc:language>
  <cp:lastModifiedBy>Valuk A.G.</cp:lastModifiedBy>
  <dcterms:modified xsi:type="dcterms:W3CDTF">2008-06-09T06:58:00Z</dcterms:modified>
  <cp:revision>6</cp:revision>
  <dc:subject/>
  <dc:title> </dc:title>
</cp:coreProperties>
</file>